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ВНЗ «Міжнародний інститут бізн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р. № 135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  <w:lang w:val="ru-RU"/>
        </w:rPr>
        <w:t>«3</w:t>
      </w:r>
      <w:r>
        <w:rPr>
          <w:b/>
          <w:iCs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69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10"/>
        <w:gridCol w:w="3345"/>
        <w:gridCol w:w="1740"/>
        <w:gridCol w:w="20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’я,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батькові оцінювач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а дата кваліфікаційного свідоцтва оцінювач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bookmarkStart w:id="0" w:name="_heading=h.gjdgxs"/>
            <w:bookmarkEnd w:id="0"/>
            <w:r>
              <w:rPr>
                <w:b/>
                <w:color w:val="000000"/>
              </w:rPr>
              <w:t>Спеціалізації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освідчення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1" w:name="_heading=h.3znysh7"/>
            <w:bookmarkStart w:id="2" w:name="_heading=h.3znysh7"/>
            <w:bookmarkEnd w:id="2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лександрова Світлана Леонід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від. № 350 від 09.02.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white"/>
              </w:rPr>
              <w:t>ЦМК № 5153-ПК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Алексєєв Андрій Павл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№ 245 від 01.04.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54-ПК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/>
              <w:t>Бацура Анатолій Степан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. св. № 941 від 26.01.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55-ПК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Дмухар Світлана Микола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. № 1978 від 04.11.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ЦМК № 5156-ПК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/>
              <w:t>Зайцева Валерія Герм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від. № 19 від 22.10.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ЦМК № 5157-ПК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валко Галина Ів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в. св. № 796 від 07.04.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ЦМК № 5</w:t>
            </w:r>
            <w:r>
              <w:rPr>
                <w:color w:val="222222"/>
                <w:highlight w:val="white"/>
              </w:rPr>
              <w:t>158-ПК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/>
              <w:t>Лінкевич Сергій Миколай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eading=h.30j0zll"/>
            <w:bookmarkEnd w:id="3"/>
            <w:r>
              <w:rPr/>
              <w:t>ЦМК № 648 від 07.07.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59-ПК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Любименко Тетяна Володими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№ 622 від 10.12.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60-ПК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Симоненко Олена Михайл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№ 446 від 20.12.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61-ПК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/>
              <w:t>Уманська Ганна Анатол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№ 288 від 16.12.2006, ЦМК № 28 від 22.12.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162-ПК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Im">
    <w:name w:val="im"/>
    <w:basedOn w:val="Style8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8:00Z</dcterms:created>
  <dc:creator>Ада Дзвоник</dc:creator>
  <dc:description/>
  <cp:keywords/>
  <dc:language>en-US</dc:language>
  <cp:lastModifiedBy>КАРПЕНКО Галина Петрівна</cp:lastModifiedBy>
  <dcterms:modified xsi:type="dcterms:W3CDTF">2022-09-06T10:51:00Z</dcterms:modified>
  <cp:revision>3</cp:revision>
  <dc:subject/>
  <dc:title/>
</cp:coreProperties>
</file>