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ОВ «Інститут експертизи та управління власніст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5 липня 2022 р. № 58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62"/>
        <w:gridCol w:w="2990"/>
        <w:gridCol w:w="1233"/>
        <w:gridCol w:w="1584"/>
      </w:tblGrid>
      <w:tr>
        <w:trPr>
          <w:tblHeader w:val="true"/>
          <w:trHeight w:val="7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а та дати  кваліфікаційних свідоцтв оцінювач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еціалі-зац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мер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посвідчення</w:t>
            </w:r>
          </w:p>
        </w:tc>
      </w:tr>
      <w:tr>
        <w:trPr>
          <w:tblHeader w:val="true"/>
          <w:trHeight w:val="3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Барицький Петро Вікторович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ЦМК №572 від 15.05.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ойцеховська Олена Валенти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5 від 07.03.2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ind w:left="57" w:hanging="0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гауз  Віталій Микола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76 від 27.05.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Грищенко Євгенія 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65 від 05.09.2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ідовець Олена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2080 від 25.11.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19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убовський Олександр Іго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/>
              <w:t xml:space="preserve">ЦМК №506 </w:t>
            </w:r>
            <w:r>
              <w:rPr>
                <w:lang w:val="uk-UA"/>
              </w:rPr>
              <w:t>від</w:t>
            </w:r>
            <w:r>
              <w:rPr/>
              <w:t xml:space="preserve"> 21.11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9" w:leader="none"/>
              </w:tabs>
              <w:snapToGrid w:val="false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ініченко Лариса Тихон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04 від 09.04.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шубаєв Тімур  Галі-Аска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126 </w:t>
            </w:r>
            <w:r>
              <w:rPr>
                <w:lang w:val="uk-UA"/>
              </w:rPr>
              <w:t xml:space="preserve">від </w:t>
            </w:r>
            <w:r>
              <w:rPr/>
              <w:t>10.07.</w:t>
            </w:r>
            <w:r>
              <w:rPr>
                <w:lang w:val="uk-UA"/>
              </w:rPr>
              <w:t>20</w:t>
            </w:r>
            <w:r>
              <w:rPr/>
              <w:t>0</w:t>
            </w:r>
            <w:r>
              <w:rPr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ьменко-Явдощина Наталя Георг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907 від 01.11.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napToGrid w:val="false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тик Андрій Михай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131 </w:t>
            </w:r>
            <w:r>
              <w:rPr>
                <w:lang w:val="uk-UA"/>
              </w:rPr>
              <w:t>від</w:t>
            </w:r>
            <w:r>
              <w:rPr/>
              <w:t xml:space="preserve"> 10.07.</w:t>
            </w:r>
            <w:r>
              <w:rPr>
                <w:lang w:val="uk-UA"/>
              </w:rPr>
              <w:t>20</w:t>
            </w: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360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4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іванова Ольга Анатолії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509 </w:t>
            </w:r>
            <w:r>
              <w:rPr>
                <w:lang w:val="uk-UA"/>
              </w:rPr>
              <w:t>від</w:t>
            </w:r>
            <w:r>
              <w:rPr/>
              <w:t xml:space="preserve"> 21.11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бряков Володимир Олексій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256 </w:t>
            </w:r>
            <w:r>
              <w:rPr>
                <w:lang w:val="uk-UA"/>
              </w:rPr>
              <w:t>від</w:t>
            </w:r>
            <w:r>
              <w:rPr/>
              <w:t xml:space="preserve"> 23.10.</w:t>
            </w:r>
            <w:r>
              <w:rPr>
                <w:lang w:val="uk-UA"/>
              </w:rPr>
              <w:t>19</w:t>
            </w:r>
            <w:r>
              <w:rPr/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тефанович Інна Олександр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1068 від 30.05.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ЦМК № 2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ухонос Наталя Олександрів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418 </w:t>
            </w:r>
            <w:r>
              <w:rPr>
                <w:lang w:val="uk-UA"/>
              </w:rPr>
              <w:t>від</w:t>
            </w:r>
            <w:r>
              <w:rPr/>
              <w:t xml:space="preserve"> 22.11.</w:t>
            </w:r>
            <w:r>
              <w:rPr>
                <w:lang w:val="uk-UA"/>
              </w:rPr>
              <w:t>20</w:t>
            </w:r>
            <w:r>
              <w:rPr/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мрай Анатолій Павл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/>
              <w:t xml:space="preserve">ЦМК №1408 </w:t>
            </w:r>
            <w:r>
              <w:rPr>
                <w:lang w:val="uk-UA"/>
              </w:rPr>
              <w:t>від</w:t>
            </w:r>
            <w:r>
              <w:rPr/>
              <w:t xml:space="preserve"> 02.10.</w:t>
            </w:r>
            <w:r>
              <w:rPr>
                <w:lang w:val="uk-UA"/>
              </w:rPr>
              <w:t>19</w:t>
            </w: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29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Шевченко Валерій Володими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ЦМК №349 від 27.10.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3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Шевчук Алла Михайлі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rFonts w:cs="Tahoma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ahoma"/>
                <w:lang w:val="uk-UA"/>
              </w:rPr>
              <w:t>1152 від 26.09.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31-П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567" w:firstLine="143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outlineLvl w:val="4"/>
    </w:pPr>
    <w:rPr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Заголовок 5 Знак"/>
    <w:qFormat/>
    <w:rPr>
      <w:spacing w:val="-6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3:00Z</dcterms:created>
  <dc:creator>Олечка</dc:creator>
  <dc:description/>
  <cp:keywords/>
  <dc:language>en-US</dc:language>
  <cp:lastModifiedBy>КАРПЕНКО Галина Петрівна</cp:lastModifiedBy>
  <cp:lastPrinted>2022-08-30T11:23:00Z</cp:lastPrinted>
  <dcterms:modified xsi:type="dcterms:W3CDTF">2022-09-06T10:03:00Z</dcterms:modified>
  <cp:revision>2</cp:revision>
  <dc:subject/>
  <dc:title>Журнал обліку навчального процесу</dc:title>
</cp:coreProperties>
</file>