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цінка об’єктів у матеріальній форм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та відповідними спеціалізаціям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ржавного майна України від 01 липня 2020 року  № 134)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>«</w:t>
      </w:r>
      <w:r>
        <w:rPr>
          <w:b/>
          <w:iCs/>
          <w:sz w:val="28"/>
          <w:szCs w:val="28"/>
        </w:rPr>
        <w:t>14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лип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18"/>
        <w:gridCol w:w="1671"/>
        <w:gridCol w:w="1389"/>
        <w:gridCol w:w="553"/>
        <w:gridCol w:w="752"/>
        <w:gridCol w:w="1628"/>
        <w:gridCol w:w="501"/>
        <w:gridCol w:w="2708"/>
        <w:gridCol w:w="251"/>
        <w:gridCol w:w="2058"/>
        <w:gridCol w:w="251"/>
        <w:gridCol w:w="2308"/>
        <w:gridCol w:w="2309"/>
        <w:gridCol w:w="2304"/>
      </w:tblGrid>
      <w:tr>
        <w:trPr>
          <w:trHeight w:val="92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ізвище, ім’я та по батькові оцінювача 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іфікаційного свідоцтва оцінювач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іалізації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посвідчення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ушик Олександр Леонід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428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1268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бров Андрій Серг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33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6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8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662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ндар Валерій Пет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199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8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128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врилов Володимир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751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.20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9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хих Юлія Олександр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846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9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гільчин Оксана Васил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38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9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узенко Ірина Володимир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19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9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248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Єршова Тетяна Юрі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858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9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бейда Маріанна Віктор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О-3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06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9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ір</w:t>
            </w:r>
            <w:r>
              <w:rPr>
                <w:rFonts w:cs="Arial" w:ascii="Arial" w:hAnsi="Arial"/>
                <w:lang w:val="en-US"/>
              </w:rPr>
              <w:t>’</w:t>
            </w:r>
            <w:r>
              <w:rPr>
                <w:rFonts w:cs="Arial" w:ascii="Arial" w:hAnsi="Arial"/>
              </w:rPr>
              <w:t xml:space="preserve">ярова Валентина Васил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14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12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9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1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02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аткіна Ірина Євге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7-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7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69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7-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7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7-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7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енко Вікторія Олександ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8-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7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9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8-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7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8-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7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8-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7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откін Михайло Ю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6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06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9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ілець Ігор Володими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0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.05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0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ина Сергій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6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12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1270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орнюк Микола Іван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.07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0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роха Євген Миколай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.199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0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20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овицький </w:t>
            </w:r>
            <w:r>
              <w:rPr>
                <w:rFonts w:cs="Arial" w:ascii="Arial" w:hAnsi="Arial"/>
              </w:rPr>
              <w:t>Володимир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Андрій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16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0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ич Світлана Станіслав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3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.06.2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0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4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ерій Вікторія Леонт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9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0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0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49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1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дюк Наталія Микола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027-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3.199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0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027-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3.199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027-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3.199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46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07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тник Максим Вале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6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.09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0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ілянець Сергій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3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04.199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70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7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очан Тетяна Микола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14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06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1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24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07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жник Андрій Дмит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7.201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1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новецька Лариса Серг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82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.12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1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нтьєв Леонід Ів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6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5.200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1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ов Валерій Павл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3.199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1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7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12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тимлянська Ірина Леонті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9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5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1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ванова Ніна Борис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27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.12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71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ов Аркадій Вале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04.19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1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61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61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9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0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1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9-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  <w:lang w:bidi="ar-SA"/>
    </w:rPr>
  </w:style>
  <w:style w:type="character" w:styleId="233pt">
    <w:name w:val="Основной текст (2) + 33 pt"/>
    <w:qFormat/>
    <w:rPr>
      <w:rFonts w:eastAsia="Times New Roman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65209653">
    <w:name w:val="xfm_6520965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30"/>
    </w:rPr>
  </w:style>
  <w:style w:type="character" w:styleId="Style20">
    <w:name w:val="Заголово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80"/>
      <w:jc w:val="both"/>
    </w:pPr>
    <w:rPr>
      <w:sz w:val="76"/>
      <w:szCs w:val="7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6:00Z</dcterms:created>
  <dc:creator>Олечка</dc:creator>
  <dc:description/>
  <cp:keywords/>
  <dc:language>en-US</dc:language>
  <cp:lastModifiedBy>One</cp:lastModifiedBy>
  <cp:lastPrinted>2022-07-12T16:21:00Z</cp:lastPrinted>
  <dcterms:modified xsi:type="dcterms:W3CDTF">2022-07-14T08:56:00Z</dcterms:modified>
  <cp:revision>2</cp:revision>
  <dc:subject/>
  <dc:title>Журнал обліку навчального процесу</dc:title>
</cp:coreProperties>
</file>