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ВНЗ «Міжнародний інститут бізнес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напрямом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цінка об’єктів у матеріальній форм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7.2020 р. № 135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  <w:lang w:val="ru-RU"/>
        </w:rPr>
        <w:t>«27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рп</w:t>
      </w:r>
      <w:r>
        <w:rPr>
          <w:b/>
          <w:sz w:val="28"/>
          <w:szCs w:val="28"/>
        </w:rPr>
        <w:t xml:space="preserve">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45"/>
        <w:gridCol w:w="3375"/>
        <w:gridCol w:w="1554"/>
        <w:gridCol w:w="184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ізвище, ім’я, 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</w:rPr>
              <w:t>по батькові оцінювач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та дата кваліфікаційного свідоцтва оцінювача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еціал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освідчення</w:t>
            </w:r>
          </w:p>
        </w:tc>
      </w:tr>
      <w:tr>
        <w:trPr>
          <w:trHeight w:val="8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862" w:right="-115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Світлана Леонідів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від. № 350 від 09.02.2001, МФ № 2234 від 13.11.20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, 1.2, 1.3, 1.4, 1.5, 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Ф № 7454-ПК</w:t>
            </w:r>
          </w:p>
        </w:tc>
      </w:tr>
      <w:tr>
        <w:trPr>
          <w:trHeight w:val="8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862" w:right="-115" w:hanging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єєв Андрій Павлович</w:t>
            </w:r>
          </w:p>
          <w:p>
            <w:pPr>
              <w:pStyle w:val="Normal"/>
              <w:ind w:hanging="2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</w:rPr>
              <w:t>МФ № 969 від 13.03.20</w:t>
            </w:r>
            <w:r>
              <w:rPr>
                <w:color w:val="222222"/>
                <w:sz w:val="22"/>
                <w:szCs w:val="22"/>
                <w:lang w:val="en-US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1.1, 1.2, 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Ф № 7455-ПК</w:t>
            </w:r>
          </w:p>
        </w:tc>
      </w:tr>
      <w:tr>
        <w:trPr>
          <w:trHeight w:val="8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862" w:right="-115" w:hanging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Власов Андрій Юрійович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 578/130 від 05.11.199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№ 2237 від 13.11.2004, МФ № 28 від 18.03.20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, 1.2, 1.3, 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Ф № 7456-ПК</w:t>
            </w:r>
          </w:p>
        </w:tc>
      </w:tr>
      <w:tr>
        <w:trPr>
          <w:trHeight w:val="8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62" w:right="-115" w:hanging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ундарeва Алла Олексіїв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Ф № 4686 від 16.12.20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, 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Ф № 7457-ПК</w:t>
            </w:r>
          </w:p>
        </w:tc>
      </w:tr>
      <w:tr>
        <w:trPr>
          <w:trHeight w:val="8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62" w:right="-115" w:hanging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Дмухар Світлана Миколаїв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1978 від 04.11.2000,МФ № 1154 від 19.06.20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1.1, 1.2, 1.3, 1.4, 1.5, 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Ф № 7458-ПК</w:t>
            </w:r>
          </w:p>
        </w:tc>
      </w:tr>
      <w:tr>
        <w:trPr>
          <w:trHeight w:val="8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62" w:right="-115" w:hanging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Єршов Володимир Олексійович</w:t>
            </w:r>
          </w:p>
          <w:p>
            <w:pPr>
              <w:pStyle w:val="Normal"/>
              <w:ind w:hanging="2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bookmarkStart w:id="0" w:name="_heading=h.2et92p0"/>
            <w:bookmarkEnd w:id="0"/>
            <w:r>
              <w:rPr>
                <w:color w:val="222222"/>
                <w:sz w:val="22"/>
                <w:szCs w:val="22"/>
              </w:rPr>
              <w:t>МФ № 8496 від 06.10.20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, 1.2, 1.3, 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Ф № 7459-ПК</w:t>
            </w:r>
          </w:p>
        </w:tc>
      </w:tr>
      <w:tr>
        <w:trPr>
          <w:trHeight w:val="8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62" w:right="-115" w:hanging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алерія Германів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від. № 19 від 22.10.1999,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Ф № 2244 від 13.11.20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, 1.2, 1.3, 1.4, 1.5, 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Ф № 7460-ПК</w:t>
            </w:r>
          </w:p>
        </w:tc>
      </w:tr>
      <w:tr>
        <w:trPr>
          <w:trHeight w:val="8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62" w:right="-115" w:hanging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юта Павло Павлови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МФ № 6649 від 20.12.2008, 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Ф № 8497 від 06.10.20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, 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Ф № 7461-ПК</w:t>
            </w:r>
          </w:p>
        </w:tc>
      </w:tr>
      <w:tr>
        <w:trPr>
          <w:trHeight w:val="8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62" w:right="-115" w:hanging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ко Галина Іванів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Кв. св. № 796 від 07.04.2000,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Ф № 1848 від 02.10.20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, 1.2, 1.3, 1.4, 1.5, 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№ 7462-ПК</w:t>
            </w:r>
          </w:p>
        </w:tc>
      </w:tr>
      <w:tr>
        <w:trPr>
          <w:trHeight w:val="8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62" w:right="-115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нкевич Сергій Миколайови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Ф № 7708 від 11.12.2010,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Ф № 7825 від 09.04.20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, 1.2, 1.3, 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№ 7463-ПК</w:t>
            </w:r>
          </w:p>
        </w:tc>
      </w:tr>
      <w:tr>
        <w:trPr>
          <w:trHeight w:val="8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62" w:right="-115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Любименко Тетяна Володимирівна </w:t>
            </w:r>
          </w:p>
          <w:p>
            <w:pPr>
              <w:pStyle w:val="Normal"/>
              <w:ind w:hanging="2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№ 8642 від 22.12.20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.4, 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№ 7464-ПК</w:t>
            </w:r>
          </w:p>
        </w:tc>
      </w:tr>
      <w:tr>
        <w:trPr>
          <w:trHeight w:val="8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62" w:right="-115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мко Андрій Миколайович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Ф № 1577 від 03.07.20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Ф № 7465-ПК</w:t>
            </w:r>
          </w:p>
        </w:tc>
      </w:tr>
      <w:tr>
        <w:trPr>
          <w:trHeight w:val="8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62" w:right="-115" w:hanging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Писаренко Володимир Кирилович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Ф № 7267 від 12.12.20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, 1.2, 1.3, 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Ф № 7466-ПК</w:t>
            </w:r>
          </w:p>
        </w:tc>
      </w:tr>
      <w:tr>
        <w:trPr>
          <w:trHeight w:val="8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62" w:right="-115" w:hanging="360"/>
              <w:jc w:val="center"/>
              <w:rPr>
                <w:color w:val="222222"/>
                <w:sz w:val="22"/>
                <w:szCs w:val="22"/>
                <w:highlight w:val="yellow"/>
              </w:rPr>
            </w:pPr>
            <w:r>
              <w:rPr>
                <w:color w:val="222222"/>
                <w:sz w:val="22"/>
                <w:szCs w:val="22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имоненко Олена Михайлів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Ф № 6685 від 20.12.2008,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Ф № 4094 від 24.12.2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, 1.2, 1.3, 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Ф № 7467-ПК</w:t>
            </w:r>
          </w:p>
        </w:tc>
      </w:tr>
      <w:tr>
        <w:trPr>
          <w:trHeight w:val="8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62" w:right="-115" w:hanging="360"/>
              <w:jc w:val="center"/>
              <w:rPr>
                <w:color w:val="222222"/>
                <w:sz w:val="22"/>
                <w:szCs w:val="22"/>
                <w:highlight w:val="yellow"/>
              </w:rPr>
            </w:pPr>
            <w:r>
              <w:rPr>
                <w:color w:val="222222"/>
                <w:sz w:val="22"/>
                <w:szCs w:val="22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юндюкова Юлія Володимирів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Ф № 45 від 27.06.2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, 1.2, 1.3, 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Ф № 7468-ПК</w:t>
            </w:r>
          </w:p>
        </w:tc>
      </w:tr>
      <w:tr>
        <w:trPr>
          <w:trHeight w:val="8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2" w:right="-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нська Ганна Анатоліїв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Ф № 3581 від 14.05.2005,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Ф № 4029 від 26.11.2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, 1.2, 1.3, 1.4, 1.5, 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Ф № 7469-ПК</w:t>
            </w:r>
          </w:p>
        </w:tc>
      </w:tr>
      <w:tr>
        <w:trPr>
          <w:trHeight w:val="8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2" w:right="-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Чапланов Сергій Анатолійови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2"/>
                <w:szCs w:val="22"/>
              </w:rPr>
              <w:t xml:space="preserve">МФ № 2968 від </w:t>
            </w:r>
            <w:r>
              <w:rPr>
                <w:color w:val="222222"/>
                <w:sz w:val="22"/>
                <w:szCs w:val="22"/>
                <w:lang w:val="en-US"/>
              </w:rPr>
              <w:t>12</w:t>
            </w:r>
            <w:r>
              <w:rPr>
                <w:color w:val="222222"/>
                <w:sz w:val="22"/>
                <w:szCs w:val="22"/>
              </w:rPr>
              <w:t xml:space="preserve">.02.2005, 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Ф № 2428 від 31.05.2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, 1.2, 1.3, 1.4, 1.5, 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Ф № 7470-ПК</w:t>
            </w:r>
          </w:p>
        </w:tc>
      </w:tr>
      <w:tr>
        <w:trPr>
          <w:trHeight w:val="8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2" w:right="-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Шиліна-Рижак Яна Вікторів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Ф № 8509 від 06.10.20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, 1.2, 1.3, 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№ 7471-П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195"/>
        <w:gridCol w:w="2220"/>
      </w:tblGrid>
      <w:tr>
        <w:trPr/>
        <w:tc>
          <w:tcPr>
            <w:tcW w:w="4335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color w:val="000000"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12"/>
    <w:next w:val="12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2"/>
    <w:next w:val="12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2"/>
    <w:next w:val="12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2"/>
    <w:next w:val="12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2"/>
    <w:next w:val="12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2"/>
    <w:next w:val="12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1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18"/>
      <w:szCs w:val="18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4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Go">
    <w:name w:val="go"/>
    <w:basedOn w:val="Style8"/>
    <w:qFormat/>
    <w:rPr/>
  </w:style>
  <w:style w:type="character" w:styleId="Im">
    <w:name w:val="im"/>
    <w:basedOn w:val="Style8"/>
    <w:qFormat/>
    <w:rPr/>
  </w:style>
  <w:style w:type="character" w:styleId="Headerbuttontitle">
    <w:name w:val="header-button-title"/>
    <w:basedOn w:val="Style8"/>
    <w:qFormat/>
    <w:rPr/>
  </w:style>
  <w:style w:type="character" w:styleId="Text">
    <w:name w:val="text"/>
    <w:basedOn w:val="Style8"/>
    <w:qFormat/>
    <w:rPr/>
  </w:style>
  <w:style w:type="character" w:styleId="Gd">
    <w:name w:val="gd"/>
    <w:basedOn w:val="Style8"/>
    <w:qFormat/>
    <w:rPr/>
  </w:style>
  <w:style w:type="character" w:styleId="G3">
    <w:name w:val="g3"/>
    <w:basedOn w:val="Style8"/>
    <w:qFormat/>
    <w:rPr/>
  </w:style>
  <w:style w:type="character" w:styleId="Hb">
    <w:name w:val="hb"/>
    <w:basedOn w:val="Style8"/>
    <w:qFormat/>
    <w:rPr/>
  </w:style>
  <w:style w:type="character" w:styleId="G2">
    <w:name w:val="g2"/>
    <w:basedOn w:val="Style8"/>
    <w:qFormat/>
    <w:rPr/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val="uk-UA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  <w:lang w:val="uk-UA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18"/>
      <w:szCs w:val="1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ontentnode">
    <w:name w:val="contentnode"/>
    <w:basedOn w:val="Normal"/>
    <w:qFormat/>
    <w:pPr>
      <w:spacing w:before="280" w:after="280"/>
    </w:pPr>
    <w:rPr/>
  </w:style>
  <w:style w:type="paragraph" w:styleId="Listgroupitem">
    <w:name w:val="list-group-item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6:00Z</dcterms:created>
  <dc:creator>Ада Дзвоник</dc:creator>
  <dc:description/>
  <cp:keywords/>
  <dc:language>en-US</dc:language>
  <cp:lastModifiedBy>ПЄТУХОВА Ірина Володимирівна</cp:lastModifiedBy>
  <dcterms:modified xsi:type="dcterms:W3CDTF">2022-08-31T09:56:00Z</dcterms:modified>
  <cp:revision>2</cp:revision>
  <dc:subject/>
  <dc:title/>
</cp:coreProperties>
</file>