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6»</w:t>
      </w:r>
      <w:r>
        <w:rPr>
          <w:b/>
          <w:sz w:val="28"/>
          <w:szCs w:val="28"/>
          <w:lang w:val="uk-UA" w:eastAsia="en-US"/>
        </w:rPr>
        <w:t xml:space="preserve"> верес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03"/>
        <w:gridCol w:w="1939"/>
        <w:gridCol w:w="1524"/>
        <w:gridCol w:w="1663"/>
        <w:gridCol w:w="2052"/>
        <w:gridCol w:w="2302"/>
      </w:tblGrid>
      <w:tr>
        <w:trPr>
          <w:trHeight w:val="5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а Тетяна Олексії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3.04.1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2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Юрій Русла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5.09.19</w:t>
            </w:r>
            <w:r>
              <w:rPr>
                <w:bCs/>
                <w:spacing w:val="-11"/>
                <w:lang w:val="en-US"/>
              </w:rPr>
              <w:t>9</w:t>
            </w:r>
            <w:r>
              <w:rPr>
                <w:bCs/>
                <w:spacing w:val="-11"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3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зь Олег Іва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12.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4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бка Вячеслав Ві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7.06.2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5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 Євген Георг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26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2.2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6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ська Олена Валентин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22.12.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7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вченко Олег Андрійович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04.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8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а Василь Олекс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25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2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319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ба Тетяна Олекс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5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0– ПК</w:t>
            </w:r>
          </w:p>
        </w:tc>
      </w:tr>
      <w:tr>
        <w:trPr>
          <w:trHeight w:val="17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енко Роман 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6.10.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1– ПК</w:t>
            </w:r>
          </w:p>
        </w:tc>
      </w:tr>
      <w:tr>
        <w:trPr>
          <w:trHeight w:val="1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2.12.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 Степан Йосип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к-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2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а Наталія Васил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30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3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єдна Віра Дмитрі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ЕОк-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9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4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ків Руслан Лук'янович</w:t>
            </w:r>
            <w:r>
              <w:rPr>
                <w:rFonts w:cs="Courier New" w:ascii="Courier New" w:hAnsi="Courier New"/>
                <w:lang w:val="uk-UA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8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5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церов Дмитро Микола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03.1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.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6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евич Алла Олександр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 № 1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06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7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онов Борис Олекс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31.07.1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8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вець Олександр О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5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7.09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29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ш Тетяна Олександр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30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юк Ірина Вітал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5.2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31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ков Іван Євгенович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6.09.19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32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ич Олександр Йосип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0.02.1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33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иков Володимир Ві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9.04.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34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іна Людмила Олекс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5.2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35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Юрченко Ганна Андр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к-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9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36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юхіна Зоя Дмитрі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6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8.07.19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337– ПК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1:00Z</dcterms:created>
  <dc:creator>Олечка</dc:creator>
  <dc:description/>
  <cp:keywords/>
  <dc:language>en-US</dc:language>
  <cp:lastModifiedBy>ПЄТУХОВА Ірина Володимирівна</cp:lastModifiedBy>
  <cp:lastPrinted>2022-09-12T11:42:00Z</cp:lastPrinted>
  <dcterms:modified xsi:type="dcterms:W3CDTF">2022-09-22T13:01:00Z</dcterms:modified>
  <cp:revision>2</cp:revision>
  <dc:subject/>
  <dc:title>Журнал обліку навчального процесу</dc:title>
</cp:coreProperties>
</file>