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8»</w:t>
      </w:r>
      <w:r>
        <w:rPr>
          <w:b/>
          <w:sz w:val="28"/>
          <w:szCs w:val="28"/>
          <w:lang w:val="uk-UA" w:eastAsia="en-US"/>
        </w:rPr>
        <w:t xml:space="preserve"> трав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71"/>
        <w:gridCol w:w="1956"/>
        <w:gridCol w:w="1536"/>
        <w:gridCol w:w="2659"/>
        <w:gridCol w:w="3073"/>
        <w:gridCol w:w="1816"/>
      </w:tblGrid>
      <w:tr>
        <w:trPr>
          <w:trHeight w:val="9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оцінювач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</w:rPr>
              <w:t>к Леонід Миколай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. № 6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48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6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чик Андрій Мирослав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49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юк Ігор Федо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0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Оксана Євген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25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1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митрюк Євген Ів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45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2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ька Світлана Андрії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3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Олена Федо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4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4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івець 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7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7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</w:t>
            </w:r>
            <w:r>
              <w:rPr>
                <w:sz w:val="28"/>
                <w:szCs w:val="28"/>
                <w:lang w:val="uk-UA"/>
              </w:rPr>
              <w:t xml:space="preserve"> 1.2, </w:t>
            </w:r>
            <w:r>
              <w:rPr>
                <w:sz w:val="28"/>
                <w:szCs w:val="28"/>
              </w:rPr>
              <w:t>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5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 № 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ьких Сергій  Іго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79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,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6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аний Віталій Михайл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7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л Іван Ярослав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3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8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чук Андрій Олександ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253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19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59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253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19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, 1.5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бей Олена Михайл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2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0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евич Любов Дмит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. № 25-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1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2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2.200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Людмила Сергії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2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ош Юрій Ів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.№ 6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19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3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як Євгенія Михайл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4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енко Тетяна Олександ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. № 25-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5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2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енко Алла Анатол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. № 23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6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2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ух Валентина Володими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4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7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ло Валентина Васил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508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Ф № 8268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Ф № 33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2.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45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  <w:szCs w:val="26"/>
          <w:lang w:val="uk-UA"/>
        </w:rPr>
        <w:t xml:space="preserve">  </w:t>
      </w:r>
    </w:p>
    <w:sectPr>
      <w:type w:val="nextPage"/>
      <w:pgSz w:orient="landscape" w:w="16838" w:h="11906"/>
      <w:pgMar w:left="851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fm34410048">
    <w:name w:val="xfm_34410048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SimSun;宋体"/>
      <w:b/>
      <w:i/>
      <w:spacing w:val="10"/>
      <w:sz w:val="28"/>
      <w:szCs w:val="4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Xfmc1">
    <w:name w:val="xfmc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SimSun;宋体"/>
      <w:b/>
      <w:i/>
      <w:spacing w:val="10"/>
      <w:sz w:val="28"/>
      <w:szCs w:val="4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5:00Z</dcterms:created>
  <dc:creator>Олечка</dc:creator>
  <dc:description/>
  <cp:keywords/>
  <dc:language>en-US</dc:language>
  <cp:lastModifiedBy>Пользователь Windows</cp:lastModifiedBy>
  <cp:lastPrinted>2022-02-09T12:30:00Z</cp:lastPrinted>
  <dcterms:modified xsi:type="dcterms:W3CDTF">2022-05-20T11:47:00Z</dcterms:modified>
  <cp:revision>3</cp:revision>
  <dc:subject/>
  <dc:title>Журнал обліку навчального процесу</dc:title>
</cp:coreProperties>
</file>