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07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13"/>
        <w:gridCol w:w="1797"/>
        <w:gridCol w:w="1386"/>
        <w:gridCol w:w="2347"/>
        <w:gridCol w:w="3131"/>
        <w:gridCol w:w="1984"/>
      </w:tblGrid>
      <w:tr>
        <w:trPr>
          <w:trHeight w:val="9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оцінювач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шко Наталія Михайл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6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, 1.2, 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.1, 1.2,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305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ум Олександр Дми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д. № 4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.03.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06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 Валерій Валенти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034-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2.19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07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6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чевська Вікторія Валентин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7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1.2,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2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08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ірова Лариса Олекс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4.19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, 1</w:t>
            </w:r>
            <w:r>
              <w:rPr>
                <w:sz w:val="26"/>
                <w:szCs w:val="26"/>
                <w:lang w:val="uk-UA"/>
              </w:rPr>
              <w:t>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09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19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яченко Олександр Воло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3.11.201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0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2.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тяков Дмитро Михай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9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1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 Тетяна Олександ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3, 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3,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2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нькут Віктор Пе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0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3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00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Гінатуліна Наталія Вікто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1, 1.3,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4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6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2.20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, 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ін Валерій І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4.19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5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 Олена Володими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т. № 19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10.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6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Ф № 19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 Валентина Георг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2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2.19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7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Гр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нкевич Ірина</w:t>
            </w:r>
            <w:r>
              <w:rPr>
                <w:color w:val="000000"/>
                <w:sz w:val="26"/>
                <w:szCs w:val="26"/>
              </w:rPr>
              <w:t xml:space="preserve"> Олександ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7.20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8-ПК</w:t>
            </w:r>
          </w:p>
        </w:tc>
      </w:tr>
      <w:tr>
        <w:trPr>
          <w:trHeight w:val="1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Гумен Віта Вітал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8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19-ПК</w:t>
            </w:r>
          </w:p>
        </w:tc>
      </w:tr>
      <w:tr>
        <w:trPr>
          <w:trHeight w:val="1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7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0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3 45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1.20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5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енко Раїса Пет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0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0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2.2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ган Віра Станіслав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2.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,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1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родський Павло Іг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1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10.19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2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9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інченко Віктор Ві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9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3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3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10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гуран Алла Іван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7.20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1.2,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4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ч Андрій Воло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. № 0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5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 Ірина Георг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6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аков Олександр О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8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4.20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7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ур Тетяна Вікто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10.19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8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7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к Андрій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29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Андрій Андр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2.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0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кіна Ірина Олександ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1, 1.2, 1.3, 1.4, 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1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іска Олександр Миколайович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2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сицький Мико</w:t>
            </w:r>
            <w:r>
              <w:rPr>
                <w:color w:val="000000"/>
                <w:sz w:val="26"/>
                <w:szCs w:val="26"/>
                <w:lang w:val="uk-UA"/>
              </w:rPr>
              <w:t>ла</w:t>
            </w:r>
            <w:r>
              <w:rPr>
                <w:color w:val="000000"/>
                <w:sz w:val="26"/>
                <w:szCs w:val="26"/>
              </w:rPr>
              <w:t xml:space="preserve"> Микола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79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19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, 1.2, 1.3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3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7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лла Андр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 № 27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1.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4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тренко Дмитро І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9.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5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юк Вячеслав Ві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7.19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,1.2,1.3,1.4,1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6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юк Зіновій Михай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9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2.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,1.2,1.3,1.4,1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7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ійко Михайло Анатол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10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8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обей Михайло Пе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39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ихайл</w:t>
            </w:r>
            <w:r>
              <w:rPr>
                <w:color w:val="000000"/>
                <w:sz w:val="26"/>
                <w:szCs w:val="26"/>
                <w:lang w:val="uk-UA"/>
              </w:rPr>
              <w:t>и</w:t>
            </w:r>
            <w:r>
              <w:rPr>
                <w:color w:val="000000"/>
                <w:sz w:val="26"/>
                <w:szCs w:val="26"/>
              </w:rPr>
              <w:t>ченко Олена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5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 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0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хно Анна Павл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6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1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Зоя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4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19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,1.2,1.3,1.4,1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2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3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енко Сергій Юр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6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3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5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1.20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джанян Артур Борис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5.19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,1.2,1.3,1.4,1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4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5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ипенко Світлана Васил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5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1.20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5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олок Валентина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т. № 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5.19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,1.2,1.3,1.4,1.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6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Ф № 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сняк Андрій О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10.20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7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сохач Сергій Юр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3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5.19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, 1.2, 1.3, 1.4, 1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, </w:t>
            </w: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8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 Сергій І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19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4, 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4,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49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ін Олег Кар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7.19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4, 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4,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0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ьмаченко Тетяна Олександ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3.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1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тута Костянтин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5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2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я Владислав Воло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4.20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3-ПК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9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Ігор Серг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3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,1.2,1.3,1.4,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4-ПК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ника Вікторія Анатол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8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5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 Олексій Ві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1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3.20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6-ПК</w:t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3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5.20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Людмила Дмит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4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 1.2, 1.3,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Ф № 8357-ПК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45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sectPr>
      <w:type w:val="nextPage"/>
      <w:pgSz w:orient="landscape" w:w="16838" w:h="11906"/>
      <w:pgMar w:left="851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34410048">
    <w:name w:val="xfm_34410048"/>
    <w:basedOn w:val="Style14"/>
    <w:qFormat/>
    <w:rPr/>
  </w:style>
  <w:style w:type="character" w:styleId="Style15">
    <w:name w:val="Основной текст с отступом Знак"/>
    <w:qFormat/>
    <w:rPr>
      <w:rFonts w:eastAsia="SimSun;宋体"/>
      <w:b/>
      <w:i/>
      <w:spacing w:val="10"/>
      <w:sz w:val="28"/>
      <w:szCs w:val="44"/>
      <w:lang w:val="uk-UA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SimSun;宋体"/>
      <w:b/>
      <w:i/>
      <w:spacing w:val="10"/>
      <w:sz w:val="28"/>
      <w:szCs w:val="4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1:00Z</dcterms:created>
  <dc:creator>Олечка</dc:creator>
  <dc:description/>
  <cp:keywords/>
  <dc:language>en-US</dc:language>
  <cp:lastModifiedBy>КАРПЕНКО Галина Петрівна</cp:lastModifiedBy>
  <cp:lastPrinted>2022-09-07T15:32:00Z</cp:lastPrinted>
  <dcterms:modified xsi:type="dcterms:W3CDTF">2022-09-12T11:54:00Z</dcterms:modified>
  <cp:revision>3</cp:revision>
  <dc:subject/>
  <dc:title>Журнал обліку навчального процесу</dc:title>
</cp:coreProperties>
</file>