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22»</w:t>
      </w:r>
      <w:r>
        <w:rPr>
          <w:b/>
          <w:sz w:val="28"/>
          <w:szCs w:val="28"/>
          <w:lang w:val="en-US" w:eastAsia="en-US"/>
        </w:rPr>
        <w:t xml:space="preserve"> вересня </w:t>
      </w:r>
      <w:r>
        <w:rPr>
          <w:b/>
          <w:iCs/>
          <w:sz w:val="28"/>
          <w:szCs w:val="28"/>
          <w:lang w:val="en-US" w:eastAsia="en-US"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жиєв Тимур Махму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єєнко Олена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кін Олег Ю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7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ірюлін Вале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4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 Олександр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1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й Роман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6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шко Олександр Гри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5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ріна Крісті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ушка Інна Олекс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ужинський Ярослав Вади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1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басов Віктор Євген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евський Андрій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11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ь Андрій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8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7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кщюнас Артурас Йо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4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9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нко Інна Дми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7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виненко Євгеній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7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1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чинський Володимир Вітал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ельник Ганна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5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рич Степан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3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6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ра Роман Ві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8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5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ачова Юлія Вітал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5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0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ич Олексій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0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4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ько Олена Пав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9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1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8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наєв Едуард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1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вецький  Дмитро Влади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5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6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5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07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ник Вячеслав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1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9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сюк Марія Ю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Ф № </w:t>
            </w: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Segoe UI Emoji" w:cs="Segoe UI Emoji" w:ascii="Calibri" w:hAnsi="Calibri"/>
                <w:color w:val="000000"/>
                <w:sz w:val="18"/>
                <w:szCs w:val="18"/>
                <w:lang w:val="ru-RU"/>
              </w:rPr>
              <w:t>0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блина Любов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6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ипін Даніїл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ненко Анд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ржик Сергій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4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ріна Тетяна Ростислав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0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79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канов Юрій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2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79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ч Ірина Пав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7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енко Ірина Валерії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енко Ніна Степані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енко Олена Вале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0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79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0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іченко Сергій Пет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2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Шеремет Вадим </w:t>
            </w:r>
            <w:r>
              <w:rPr>
                <w:rFonts w:cs="Arial" w:ascii="Arial" w:hAnsi="Arial"/>
              </w:rPr>
              <w:t>Іванович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9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1:00Z</dcterms:created>
  <dc:creator>Олечка</dc:creator>
  <dc:description/>
  <cp:keywords/>
  <dc:language>en-US</dc:language>
  <cp:lastModifiedBy>КРАТЮК Ганна Володимирівна</cp:lastModifiedBy>
  <cp:lastPrinted>2022-09-22T13:58:00Z</cp:lastPrinted>
  <dcterms:modified xsi:type="dcterms:W3CDTF">2022-09-23T12:22:00Z</dcterms:modified>
  <cp:revision>4</cp:revision>
  <dc:subject/>
  <dc:title>Журнал обліку навчального процесу</dc:title>
</cp:coreProperties>
</file>