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ВЧАЛЬНО-КОНСАЛТИНГОВИЙ ЦЕНТР «ЕКСПЕРТ-Л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апрямом “</w:t>
      </w:r>
      <w:r>
        <w:rPr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“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майна України від 31 липня 2020р. № 166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lang w:val="uk-UA" w:eastAsia="en-US"/>
        </w:rPr>
        <w:t>«08»</w:t>
      </w:r>
      <w:r>
        <w:rPr>
          <w:b/>
          <w:lang w:val="uk-UA" w:eastAsia="en-US"/>
        </w:rPr>
        <w:t xml:space="preserve"> червня </w:t>
      </w:r>
      <w:r>
        <w:rPr>
          <w:b/>
          <w:iCs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2"/>
        <w:gridCol w:w="1797"/>
        <w:gridCol w:w="1246"/>
        <w:gridCol w:w="2351"/>
        <w:gridCol w:w="2443"/>
        <w:gridCol w:w="2075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 Андрій Воло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1.01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4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Баранник Ігор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27.05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4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ксандр Василь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4.03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48-ПК</w:t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іков Олександр О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1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49-ПК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Микола Іг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4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0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кіна Ганна Ілл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05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1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5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 Олександр О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7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0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2-ПК</w:t>
            </w:r>
          </w:p>
        </w:tc>
      </w:tr>
      <w:tr>
        <w:trPr>
          <w:trHeight w:val="2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сь Олена Олександр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4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8.07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3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 Тимофій О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8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4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єкова Марія Іван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4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5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Жаркіх Василь Микола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9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1.19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6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ий Андрій Серг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9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7-ПК</w:t>
            </w:r>
          </w:p>
        </w:tc>
      </w:tr>
      <w:tr>
        <w:trPr>
          <w:trHeight w:val="1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Володимир Воло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4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58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5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4,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аш Ірина Роман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Серт. № ЕО-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59-ПК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унінг Ірина Васил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9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5.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60-ПК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етяна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3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05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61-ПК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г Улья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4.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62-ПК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 Людмила Йосип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3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4.10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63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 Руслан Степ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8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 xml:space="preserve">24.02.2007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6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02.06.2007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 Вячеслав Михай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99-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0.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65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5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іцький Олег Борис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8.10.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6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ченко Надія Павл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6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Костянтин Пе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7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2.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68-ПК</w:t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ич Роман Фед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4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69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Юрій Дми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4.09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870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Максим Валер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2.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1-ПК</w:t>
            </w:r>
          </w:p>
        </w:tc>
      </w:tr>
      <w:tr>
        <w:trPr>
          <w:trHeight w:val="2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ода Ярослав Пе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8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1.05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2-ПК</w:t>
            </w:r>
          </w:p>
        </w:tc>
      </w:tr>
      <w:tr>
        <w:trPr>
          <w:trHeight w:val="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4.07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4,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Галина Борисі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4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1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идько Анастасія Микола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4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 Андрій Микола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4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7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5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5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10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6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хів Микола Михай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7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12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11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ворова Ірина Анатолії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3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2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20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юк Олександр Дмит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2.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8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Максим І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02.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3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79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2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5.10.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алерій Анатолій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00108-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9.06.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2880-ПК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8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  <w:lang w:val="uk-UA"/>
              </w:rPr>
              <w:t>02.10.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1"/>
                <w:lang w:val="uk-UA"/>
              </w:rPr>
            </w:pPr>
            <w:r>
              <w:rPr>
                <w:bCs/>
                <w:color w:val="FF0000"/>
                <w:spacing w:val="-11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8:00Z</dcterms:created>
  <dc:creator>Олечка</dc:creator>
  <dc:description/>
  <cp:keywords/>
  <dc:language>en-US</dc:language>
  <cp:lastModifiedBy>КАРПЕНКО Галина Петрівна</cp:lastModifiedBy>
  <cp:lastPrinted>2022-06-08T10:01:00Z</cp:lastPrinted>
  <dcterms:modified xsi:type="dcterms:W3CDTF">2022-06-10T07:48:00Z</dcterms:modified>
  <cp:revision>2</cp:revision>
  <dc:subject/>
  <dc:title>Журнал обліку навчального процесу</dc:title>
</cp:coreProperties>
</file>