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КРЕМЛЕНИЙ СТРУКТУРНИЙ ПІДРОЗДІЛ НАВЧАЛЬНО-НАУКОВИ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НСТИТУТ ПІДПРИЄМНИЦТВА ТА ПЕРСПЕКТИВНИХ ТЕХНОЛОГІ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ЦІОНАЛЬНОГО УНІВЕРСИТЕТУ</w:t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ЛЬВІВСЬКА ПОЛІ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sz w:val="28"/>
          <w:szCs w:val="28"/>
          <w:lang w:val="uk-UA"/>
        </w:rPr>
        <w:t>за напрямом "Оцінка цілісних майнових комплексів, паїв, цінних паперів, майнових прав та нематеріальних активів у тому числі прав на об’єкти інтелектуальної власності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19.02.2021</w:t>
      </w:r>
      <w:r>
        <w:rPr/>
        <w:t xml:space="preserve">  № </w:t>
      </w:r>
      <w:r>
        <w:rPr>
          <w:lang w:val="uk-UA"/>
        </w:rPr>
        <w:t>39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701"/>
        <w:gridCol w:w="2127"/>
        <w:gridCol w:w="2976"/>
        <w:gridCol w:w="206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, ім’я, по батькові оцінювач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рій Світла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0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олітний Петро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1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ірний Сергій Ро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2-ПК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илошанський Юрій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4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3-ПК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здняков Юр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21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1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4-ПК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21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1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вицький Дмитро Кир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5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рук Іго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2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6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марський Олександ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2.10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7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гельник Тетяна Анато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8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рней Олег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4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79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иленко Вадим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6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80-ПК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5:00Z</dcterms:created>
  <dc:creator>Олечка</dc:creator>
  <dc:description/>
  <cp:keywords/>
  <dc:language>en-US</dc:language>
  <cp:lastModifiedBy>ПЄТУХОВА Ірина Володимирівна</cp:lastModifiedBy>
  <cp:lastPrinted>2016-01-21T17:53:00Z</cp:lastPrinted>
  <dcterms:modified xsi:type="dcterms:W3CDTF">2022-11-01T12:15:00Z</dcterms:modified>
  <cp:revision>2</cp:revision>
  <dc:subject/>
  <dc:title>Журнал обліку навчального процесу</dc:title>
</cp:coreProperties>
</file>