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КОНСАЛТИНГОВ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ЕКСПЕРТ-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6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4»</w:t>
      </w:r>
      <w:r>
        <w:rPr>
          <w:b/>
          <w:sz w:val="28"/>
          <w:szCs w:val="28"/>
          <w:lang w:val="uk-UA" w:eastAsia="en-US"/>
        </w:rPr>
        <w:t xml:space="preserve"> вересня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51"/>
        <w:gridCol w:w="1938"/>
        <w:gridCol w:w="1246"/>
        <w:gridCol w:w="2354"/>
        <w:gridCol w:w="2443"/>
        <w:gridCol w:w="2072"/>
      </w:tblGrid>
      <w:tr>
        <w:trPr>
          <w:trHeight w:val="7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єєв Аркадій Микола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5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5.12.20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81-ПК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Юлія Анатол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7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02.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82-ПК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церківський Сергій Ігорович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5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4.04.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83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а  Тетяна Олекс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2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3.04.19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84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7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2.10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сян Катерина Геннад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00113/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1.07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85-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3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3.11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амаха Ігор Мирославович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32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10.20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86-ПК</w:t>
            </w:r>
          </w:p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32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04.10.20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32-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04.10.20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32-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04.10.20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 Юрій Русла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 № 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09.19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87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5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03.07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зирін Володимир Федо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2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6.02.2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88-ПК</w:t>
            </w:r>
          </w:p>
        </w:tc>
      </w:tr>
      <w:tr>
        <w:trPr>
          <w:trHeight w:val="1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8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2.10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цманюк Олександр Олександрович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5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2.20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89-ПК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зь Олег Іва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6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12.20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90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бка Вячеслав Вікто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7.06.20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91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3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06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ков Євген Георг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2.2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92-ПК</w:t>
            </w:r>
          </w:p>
        </w:tc>
      </w:tr>
      <w:tr>
        <w:trPr>
          <w:trHeight w:val="1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вага Наталя Олександ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3.10.20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93-П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дня Лариса Михайл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7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3.12.20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94-П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ська Олена Валентин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1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95-П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Олег Андрій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4.12.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96-ПК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іш Євген Іванович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2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7.04.20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97-ПК</w:t>
            </w:r>
          </w:p>
        </w:tc>
      </w:tr>
      <w:tr>
        <w:trPr>
          <w:trHeight w:val="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шиліна Галина Анатол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1.11.20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98-ПК</w:t>
            </w:r>
          </w:p>
        </w:tc>
      </w:tr>
      <w:tr>
        <w:trPr>
          <w:trHeight w:val="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єєв Максим Микола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1.05.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99-ПК</w:t>
            </w:r>
          </w:p>
        </w:tc>
      </w:tr>
      <w:tr>
        <w:trPr>
          <w:trHeight w:val="1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баса Василь Олекс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7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3.12.20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900-ПК</w:t>
            </w:r>
          </w:p>
        </w:tc>
      </w:tr>
      <w:tr>
        <w:trPr>
          <w:trHeight w:val="1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3.03.20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3,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uk-UA"/>
              </w:rPr>
            </w:pPr>
            <w:r>
              <w:rPr>
                <w:lang w:val="uk-UA"/>
              </w:rPr>
              <w:t>Кондратов Роман Воло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7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3.12.20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901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сак Анатолій Ігорович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 xml:space="preserve">04.10.201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02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юба Тетяна Олекс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1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0.10.2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903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3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12.2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іцький Сергій Борис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11.20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904-ПК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йдін Олександр Олександрович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4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7.04.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905-ПК</w:t>
            </w:r>
          </w:p>
        </w:tc>
      </w:tr>
      <w:tr>
        <w:trPr>
          <w:trHeight w:val="1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енко Роман Пет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1.11.20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906-ПК</w:t>
            </w:r>
          </w:p>
        </w:tc>
      </w:tr>
      <w:tr>
        <w:trPr>
          <w:trHeight w:val="1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7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3.12.20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02.20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,1.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ов Степан Йосип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к-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6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07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2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3.11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ова Наталія Васил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0.03.2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08-ПК</w:t>
            </w:r>
          </w:p>
        </w:tc>
      </w:tr>
      <w:tr>
        <w:trPr>
          <w:trHeight w:val="1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шко Микола Микола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2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24.03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909-ПК</w:t>
            </w:r>
          </w:p>
        </w:tc>
      </w:tr>
      <w:tr>
        <w:trPr>
          <w:trHeight w:val="1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еняйлов Костянтин Воло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4.10.20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10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єдна Віра Дмитрів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ЕОк-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09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11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02.10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дний Микола Серг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6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8.12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12-ПК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лухо Юрій Анатол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4.05.2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13-ПК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бок Андрій Миколайович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8.10.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14-ПК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ов Євгеній Павл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03.07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915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ізків Руслан Лук'янович</w:t>
            </w:r>
            <w:r>
              <w:rPr>
                <w:rFonts w:cs="Courier New" w:ascii="Courier New" w:hAnsi="Courier New"/>
                <w:lang w:val="uk-UA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8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5.2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16-ПК</w:t>
            </w:r>
          </w:p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7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12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енко Олександр Анатолійович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10.20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17-ПК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іцеров Дмитро Микола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0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8.07.2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918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евич Алла Олександ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 № 10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1.06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19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3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19.06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онов Борис Олекс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 № 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1.07.19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20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2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13.11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ценко Андрій Вячеславович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0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4.12.2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21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вець Олександр О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5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7.09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922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3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2.2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ренко (Лисенко) Наталія Олександ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0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5.05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23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Наталія Олександ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5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3.07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924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0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22.10.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,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ош Тетяна Олександ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8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1.10.2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,1.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25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9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3.03.20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олюк Ірина Віталіїв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04.20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926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рков Іван Євген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 № 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9.19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27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0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2.10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ич Олександр Йосип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 № 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0.02.19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28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6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03.07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цкірідзе Сергій Серг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4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05.07.20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29-ПК</w:t>
            </w:r>
          </w:p>
        </w:tc>
      </w:tr>
      <w:tr>
        <w:trPr>
          <w:trHeight w:val="8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кіна Людмила Олекс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10.20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30-ПК</w:t>
            </w:r>
          </w:p>
        </w:tc>
      </w:tr>
      <w:tr>
        <w:trPr>
          <w:trHeight w:val="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0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02.10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13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19.10.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13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19.10.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Ганна Андр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к-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09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31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13.11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юхіна Зоя Дмитрів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6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8.07.19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32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0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02.10.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47538048481462763xfmc1">
    <w:name w:val="m_47538048481462763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9:00Z</dcterms:created>
  <dc:creator>Олечка</dc:creator>
  <dc:description/>
  <cp:keywords/>
  <dc:language>en-US</dc:language>
  <cp:lastModifiedBy>ПЄТУХОВА Ірина Володимирівна</cp:lastModifiedBy>
  <cp:lastPrinted>2022-09-07T10:31:00Z</cp:lastPrinted>
  <dcterms:modified xsi:type="dcterms:W3CDTF">2022-09-16T07:49:00Z</dcterms:modified>
  <cp:revision>2</cp:revision>
  <dc:subject/>
  <dc:title>Журнал обліку навчального процесу</dc:title>
</cp:coreProperties>
</file>