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ДО РВ ФДМУ ПО ЖИТОМИРСЬКІЙ ОБЛАСТІ ЗАПИТІВ НА ОТРИМАННЯ ПУБЛІЧНОЇ ІНФОРМАЦІЇ У ІI КВАРТАЛІ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тягом 2-го кварталу 2016 року регіональне відділення опрацювало та надало відповідь на 4 запита на отримання публічної інформації (проти 2 у 2015 році та 1 у 2014 році), з них  3 запита надійшло від фізичних особи, 1 –  від юридичної особи ТОВ «Всеукраїнська агенція приватизація». Три запита надійшли поштою, 1 запит надійшов електронною поштою. Всі запити стосувалися питання оцінки  та приватизації державного май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і на всі запити надані у встановлені терміни, згідно з вимогами Закону України «Про доступ до публічної інформації» - протягом 5 робочих днів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08:00Z</dcterms:created>
  <dc:creator>Svetlana</dc:creator>
  <dc:description/>
  <cp:keywords/>
  <dc:language>en-US</dc:language>
  <cp:lastModifiedBy>klivak</cp:lastModifiedBy>
  <cp:lastPrinted>2016-04-21T11:42:00Z</cp:lastPrinted>
  <dcterms:modified xsi:type="dcterms:W3CDTF">2016-07-02T11:24:00Z</dcterms:modified>
  <cp:revision>10</cp:revision>
  <dc:subject/>
  <dc:title>ЗВІТ ПРО НАДХОДЖЕННЯ ІНФОРМАЦІЙНИХ ЗАПИТІВ СТАНОМ НА 01</dc:title>
</cp:coreProperties>
</file>