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В ФДМУ ПО ЖИТОМИРСЬКІЙ ОБЛАСТІ ЗАПИТІВ НА ОТРИМАННЯ ПУБЛІЧНОЇ ІНФОРМАЦІЇ У 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ІІІ кварталу 2017 року регіональне відділення опрацювало та надало відповідь на 16 запитів на отримання публічної інформації (проти 5 у 2016 році), з них: 13 запитів надійшли від фізичних осіб, 3 - від громадських організацій.               </w:t>
      </w:r>
    </w:p>
    <w:p>
      <w:pPr>
        <w:pStyle w:val="2"/>
        <w:spacing w:lineRule="auto" w:line="240"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5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7-10-10T13:05:00Z</dcterms:modified>
  <cp:revision>2</cp:revision>
  <dc:subject/>
  <dc:title>ЗВІТ ПРО НАДХОДЖЕННЯ ІНФОРМАЦІЙНИХ ЗАПИТІВ СТАНОМ НА 01</dc:title>
</cp:coreProperties>
</file>