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О РВ ФДМУ ПО ЖИТОМИРСЬКІЙ ОБЛАСТІ ЗАПИТІВ НА ОТРИМАННЯ ПУБЛІЧНОЇ ІНФОРМАЦІЇ У ІУ</w:t>
      </w:r>
      <w:r>
        <w:rPr>
          <w:b/>
          <w:sz w:val="28"/>
          <w:szCs w:val="28"/>
        </w:rPr>
        <w:t xml:space="preserve"> КВАРТАЛІ </w:t>
      </w:r>
      <w:r>
        <w:rPr>
          <w:b/>
          <w:sz w:val="28"/>
          <w:szCs w:val="28"/>
          <w:lang w:val="uk-UA"/>
        </w:rPr>
        <w:t>2017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тягом ІУ кварталу 2017 року регіональне відділення опрацювало та надало відповідь на 6 запитів на отримання публічної інформації (проти 7 у 2016 році), з них: 5 запитів надійшли від фізичних осіб, три з них через органи державної влади, 1запит надійшов від ТОВ «ХАНТЕР ГРУП».               </w:t>
      </w:r>
    </w:p>
    <w:p>
      <w:pPr>
        <w:pStyle w:val="2"/>
        <w:spacing w:lineRule="auto" w:line="240" w:before="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ідповіді на всі запити надані у встановлені терміни, згідно з вимогами Закону України «Про доступ до публічної інформації» - протягом 5 робочих днів.</w:t>
      </w:r>
      <w:r>
        <w:rPr/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18:00Z</dcterms:created>
  <dc:creator>Svetlana</dc:creator>
  <dc:description/>
  <cp:keywords/>
  <dc:language>en-US</dc:language>
  <cp:lastModifiedBy>kostyuchenko</cp:lastModifiedBy>
  <cp:lastPrinted>2016-04-21T11:42:00Z</cp:lastPrinted>
  <dcterms:modified xsi:type="dcterms:W3CDTF">2018-01-17T15:18:00Z</dcterms:modified>
  <cp:revision>2</cp:revision>
  <dc:subject/>
  <dc:title>ЗВІТ ПРО НАДХОДЖЕННЯ ІНФОРМАЦІЙНИХ ЗАПИТІВ СТАНОМ НА 01</dc:title>
</cp:coreProperties>
</file>