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май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окреме майно у складі: Лабораторний корпус літ.А, площею 859,50 кв.м, склад літ.Б, площею 351,20 кв.м, гараж літ.В, площею 209,20 кв.м, огорожа №1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 підприємства, майно якого оцінюється: </w:t>
        <w:br/>
        <w:t>м. Чернівці, вул. Крижанівського Б., 23-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/>
            </w:pPr>
            <w:hyperlink r:id="rId2"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 xml:space="preserve"> (чотири)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балансова вартість станом на 01.01.2020 </w:t>
      </w:r>
      <w:r>
        <w:rPr>
          <w:sz w:val="24"/>
          <w:szCs w:val="24"/>
          <w:lang w:val="uk-UA"/>
        </w:rPr>
        <w:t xml:space="preserve">Лабораторного корпусу літ.А, площею 859,50 кв.м - 252280,33 грн, складу літ.Б, площею </w:t>
        <w:br/>
        <w:t>351,20 кв.м – 109058,83 грн, гаражу літ.В, площею 209,20 кв.м та огорожі №1 – 0 гр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інформація відсутн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це розташування земельної ділянки (ділянок): м. Чернівці, вул. Крижанівського Б., 23-А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0.09.2021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,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5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6:00Z</dcterms:created>
  <dc:creator>Оля</dc:creator>
  <dc:description/>
  <cp:keywords/>
  <dc:language>en-US</dc:language>
  <cp:lastModifiedBy>Admin</cp:lastModifiedBy>
  <cp:lastPrinted>2020-10-21T10:19:00Z</cp:lastPrinted>
  <dcterms:modified xsi:type="dcterms:W3CDTF">2021-09-29T07:06:00Z</dcterms:modified>
  <cp:revision>2</cp:revision>
  <dc:subject/>
  <dc:title>     </dc:title>
</cp:coreProperties>
</file>