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ДО РВ ФДМУ ПО ЖИТОМИРСЬКІЙ ОБЛАСТІ ЗАПИТІВ НА ОТРИМАННЯ ПУБЛІЧНОЇ ІНФОРМАЦІЇ У I КВАРТАЛІ 2018 РОК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ротягом І кварталу 2018 року регіональне відділення опрацювало та надало відповідь на 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и на отримання публічної інформації (проти 6 у 2017 році), з них  16 запитів від Д.Качура, три з них безпосередньо на адресу регіонального відділення, 13 через ФДМУ; 4 запити 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фізичних осіб, 1 з них через ФДМУ, 1 адвокатський запит від А.Евіна, 1 –  від багатопрофільного малого приватного підприємства «Сприяння»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всі запити надані у встановлені терміни, згідно з вимогами Закону України «Про доступ до публічної інформації» - протягом 5 робочих д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9:00Z</dcterms:created>
  <dc:creator>Svetlana</dc:creator>
  <dc:description/>
  <cp:keywords/>
  <dc:language>en-US</dc:language>
  <cp:lastModifiedBy>kostyuchenko</cp:lastModifiedBy>
  <cp:lastPrinted>2016-04-21T11:42:00Z</cp:lastPrinted>
  <dcterms:modified xsi:type="dcterms:W3CDTF">2018-06-12T12:09:00Z</dcterms:modified>
  <cp:revision>2</cp:revision>
  <dc:subject/>
  <dc:title>ЗВІТ ПРО НАДХОДЖЕННЯ ІНФОРМАЦІЙНИХ ЗАПИТІВ СТАНОМ НА 01</dc:title>
</cp:coreProperties>
</file>