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НАДХОДЖЕННЯ ДО РВ ФДМУ ПО ЖИТОМИРСЬКІЙ ОБЛАСТІ ЗАПИТІВ НА ОТРИМАННЯ ПУБЛІЧНОЇ ІНФОРМАЦІЇ У ІI КВАРТАЛІ 2018 РОКУ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>Протягом ІІ кварталу 2018 року регіональне відділення опрацювало та надало відповідь на 36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питів на отримання публічної інформації (проти 12 у 2017 році), з них  22 запити від фізичних осіб-підприємців та приватних підприємців щодо надання копій рецензій та затверджених висновків на звіти з незалежної оцінки, 11 запитів на отримання публічної інформації надійшло через ФДМУ, у трьох з них запитувалось про керівний склад регіонального відділення та зарплату і копії декларацій в.о.начальника РВ на 2015-2017 роки, 8 з них - від Качура Д.М. щодо об’єктів державної власності, переданих у оренду в 2015-2017 роках, щодо приватизованих об’єктів у 2015-2018 роках; 2 запити надійшл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 фізичних осіб щодо нерухомого майна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і на всі запити надані у встановлені терміни, згідно з вимогами Закону України «Про доступ до публічної інформації» - протягом 5 робочих дн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51:00Z</dcterms:created>
  <dc:creator>Svetlana</dc:creator>
  <dc:description/>
  <cp:keywords/>
  <dc:language>en-US</dc:language>
  <cp:lastModifiedBy>kostyuchenko</cp:lastModifiedBy>
  <cp:lastPrinted>2016-04-21T11:42:00Z</cp:lastPrinted>
  <dcterms:modified xsi:type="dcterms:W3CDTF">2018-08-07T07:28:00Z</dcterms:modified>
  <cp:revision>3</cp:revision>
  <dc:subject/>
  <dc:title>ЗВІТ ПРО НАДХОДЖЕННЯ ІНФОРМАЦІЙНИХ ЗАПИТІВ СТАНОМ НА 01</dc:title>
</cp:coreProperties>
</file>