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В ФДМУ ПО ЖИТОМИРСЬКІЙ ОБЛАСТІ ЗАПИТІВ НА ОТРИМАННЯ ПУБЛІЧНОЇ ІНФОРМАЦІЇ У 2016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тягом 2016 року регіональне відділення опрацювало та надало відповідь на 2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 на отримання публічної інформації (проти 11 у 2015 році), з них:  15 запитів надійшло через Фонд державного майна України, 3 запити надійшло від фізичних осіб, 4 запити надійшло від адвокат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запити надійшло від громадських організацій, 2 запити надійшло від державних підприємств, 1 запит надійшов від народного депутата, 1 запит надійшов від арбітражного керуюч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і на всі запити надані у встановлені терміни, згідно з вимогами Закону України «Про доступ до публічної інформації» - протягом 5 робочих дні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9:00Z</dcterms:created>
  <dc:creator>Svetlana</dc:creator>
  <dc:description/>
  <cp:keywords/>
  <dc:language>en-US</dc:language>
  <cp:lastModifiedBy>kostyuchenko</cp:lastModifiedBy>
  <cp:lastPrinted>2016-04-21T11:42:00Z</cp:lastPrinted>
  <dcterms:modified xsi:type="dcterms:W3CDTF">2017-03-22T15:29:00Z</dcterms:modified>
  <cp:revision>2</cp:revision>
  <dc:subject/>
  <dc:title>ЗВІТ ПРО НАДХОДЖЕННЯ ІНФОРМАЦІЙНИХ ЗАПИТІВ СТАНОМ НА 01</dc:title>
</cp:coreProperties>
</file>