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В ФДМУ ПО ЖИТОМИРСЬКІЙ ОБЛАСТІ ЗАПИТІВ НА ОТРИМАННЯ ПУБЛІЧНОЇ ІНФОРМАЦІЇ 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ІІІ кварталу 2016 року регіональне відділення опрацювало та надало відповідь на 5 запитів на отримання публічної інформації (проти 3 у 2015 році), з них:  1 запит надійшов від фізичної особи, 1 запит надійшов від арбітражного керуючого, 1 запит надійшов від ДП «Житомирський ремонтний завод радіотехнічного обладнання «Промінь», 1 запит надійшов від Поліського фонду міжнародних та регіональних дослідж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0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6-12-20T14:30:00Z</dcterms:modified>
  <cp:revision>2</cp:revision>
  <dc:subject/>
  <dc:title>ЗВІТ ПРО НАДХОДЖЕННЯ ІНФОРМАЦІЙНИХ ЗАПИТІВ СТАНОМ НА 01</dc:title>
</cp:coreProperties>
</file>