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Інформаційне повідомлення Регіонального відділення Фонду державного майна України по Житомирській області про проведення в електронній торговій системі продажу на аукціоні об’єкта малої  приватизації окремого майна – будівлі котельн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адресою: Житомирська обл., м. Житомир, вул. Під’їзна,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 про об’єкт приватизації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зва об’єкта приватизації: окреме майно – будівля котельні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цезнаходження об’єкта: Житомирська обл., м. Житомир, вул. Під’їзна, 2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ансоутримувач: ПрАТ «Житомирський консервний завод» (м. Житомир, вул. Покровська, 169, код ЄДРПОУ 05528125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Відомості про об’єкт: о</w:t>
      </w:r>
      <w:r>
        <w:rPr>
          <w:rFonts w:cs="Times New Roman" w:ascii="Times New Roman" w:hAnsi="Times New Roman"/>
          <w:szCs w:val="24"/>
          <w:shd w:fill="FFFFFF" w:val="clear"/>
        </w:rPr>
        <w:t xml:space="preserve">дноповерхова цегляна будівля котельні загальною площею 76,7 кв.м, 1970 року будівництва розташована поруч з малоповерховою житловою забудовою. Фундамент - бутовий, перекриття – залізобетонні панелі. До складу об’єкта входить цегляна труба орієнтовною висотою 15 м. Об’єкт за призначенням не використовується, загальний і фізичний стан основних будівельних елементів будівлі незадовіль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о державної власності зареєстровано в Державному реєстрі речових прав на нерухоме майно 14.12.2018, індексний номер витягу 150121960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омості про земельну ділянку: земельна ділянка окремо не виділен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Інформація про аукці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осіб проведення аукціону: </w:t>
      </w:r>
      <w:r>
        <w:rPr>
          <w:rFonts w:cs="Times New Roman" w:ascii="Times New Roman" w:hAnsi="Times New Roman"/>
          <w:szCs w:val="24"/>
        </w:rPr>
        <w:t>аукціон з умо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Дата та час проведення аукціону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2 липня 2019 року.</w:t>
      </w:r>
      <w:r>
        <w:rPr>
          <w:rFonts w:cs="Times New Roman" w:ascii="Times New Roman" w:hAnsi="Times New Roman"/>
          <w:szCs w:val="24"/>
        </w:rPr>
        <w:t xml:space="preserve"> Час проведення визначається електронною торговою системою автомат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інцевий строк подання заяви на участь в електронному аукціоні з умовами, із зниженням стартової ціни</w:t>
      </w:r>
      <w:r>
        <w:rPr>
          <w:rFonts w:cs="Times New Roman" w:ascii="Times New Roman" w:hAnsi="Times New Roman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.30 до 20.30 дня, що передує дню проведення електронного аукціо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rFonts w:cs="Times New Roman" w:ascii="Times New Roman" w:hAnsi="Times New Roman"/>
          <w:szCs w:val="24"/>
        </w:rPr>
        <w:t xml:space="preserve"> встановлюється електронною торговою системою для кожного електронного аукціону окремо з 16.15 до 16.45 дня проведення електронного аукціо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Інформація про умови, на яких здійснюється приватизація об’є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тизація об'єкт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купець об’єк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є відповідати вимогам, передбаченим у статті 8 Закону України «Про приватизацію державного і комунального майн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ртова ціна об’єкта дл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укціону з умовами – 53836,00 грн (бе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із зниженням стартової ціни – 26918,0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 (бе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а методом покрокового зниження стартової ціни та подальшого подання цінових пропозицій – 26918,0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 (без ПД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змір гарантійного внеску дл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 умовами – 5383,6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із зниженням стартової ціни – 2691,8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а методом покрокового зниження стартової ціни та подальшого подання цінових пропозицій – 2691,8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змір реєстраційного внеску </w:t>
      </w:r>
      <w:r>
        <w:rPr>
          <w:rFonts w:cs="Times New Roman" w:ascii="Times New Roman" w:hAnsi="Times New Roman"/>
          <w:szCs w:val="24"/>
        </w:rPr>
        <w:t>за участь в аукціоні - 834,6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таточну ціну продажу об’єкта нараховується ПДВ в розмірі 2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мови продажу об’єкта приватизації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альше використання об’єкта визначає покупец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шкодувати регіональному відділенню послуги незалежного оцінювача, що залучався для здійснення незалежної оцінки об'єкта приватизації в розмірі 2950,00 грн в місячний термін з дати укладання договору купівлі-продаж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даткова інформаці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ератор електронного майданчика здійснює перерахування гарантійного та реєстраційного внесків на казначейські рахунки за такими реквізит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в національній валюті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Житомирській області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Рахунок № 37185043900215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Банк одержувача: Державна казначейська служба України м. Київ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ФО 820172, Код ЄДРПОУ 13578893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Рахунок № 37316002000215 (для перерахування гарантійного внеску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Банк одержувача: Державна казначейська служба України м. Київ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ФО 820172, Код ЄДРПОУ 13578893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: https://prozorro.sale/info/elektronn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jdanchiki-ets-prozorro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prodazhi-cbd2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Ознайомитись з об’єктом можна за місцем його розта</w:t>
      </w:r>
      <w:r>
        <w:rPr>
          <w:b w:val="false"/>
          <w:sz w:val="24"/>
          <w:szCs w:val="24"/>
          <w:lang w:val="uk-UA"/>
        </w:rPr>
        <w:t>ш</w:t>
      </w:r>
      <w:r>
        <w:rPr>
          <w:b w:val="false"/>
          <w:sz w:val="24"/>
          <w:szCs w:val="24"/>
        </w:rPr>
        <w:t>ування</w:t>
      </w:r>
      <w:r>
        <w:rPr>
          <w:b w:val="false"/>
          <w:sz w:val="24"/>
          <w:szCs w:val="24"/>
          <w:lang w:val="uk-UA"/>
        </w:rPr>
        <w:t>, за інформацією звертатися до організатора аукціону</w:t>
      </w:r>
      <w:r>
        <w:rPr>
          <w:b w:val="false"/>
          <w:sz w:val="24"/>
          <w:szCs w:val="24"/>
        </w:rPr>
        <w:t xml:space="preserve">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Найменування організатора аукціону</w:t>
      </w:r>
      <w:r>
        <w:rPr>
          <w:b w:val="false"/>
          <w:sz w:val="24"/>
          <w:szCs w:val="24"/>
          <w:lang w:val="uk-UA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Регіональне відділення Фонду державного майна України по Житомирській області за адресою: 10008, м. Житомир, вул. </w:t>
      </w:r>
      <w:r>
        <w:rPr>
          <w:b w:val="false"/>
          <w:sz w:val="24"/>
          <w:szCs w:val="24"/>
        </w:rPr>
        <w:t>Святослава Ріхтера, 20, кім.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40</w:t>
      </w:r>
      <w:r>
        <w:rPr>
          <w:b w:val="false"/>
          <w:sz w:val="24"/>
          <w:szCs w:val="24"/>
          <w:lang w:val="uk-UA"/>
        </w:rPr>
        <w:t xml:space="preserve">4. </w:t>
      </w:r>
      <w:r>
        <w:rPr>
          <w:b w:val="false"/>
          <w:sz w:val="24"/>
          <w:szCs w:val="24"/>
        </w:rPr>
        <w:t xml:space="preserve"> Телефон для довід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0412) 420-416, в робочі дні з 9.00 до 18.00, у п’ятницю – з 9.00 до 16.45</w:t>
      </w:r>
      <w:r>
        <w:rPr>
          <w:b w:val="false"/>
          <w:sz w:val="24"/>
          <w:szCs w:val="24"/>
          <w:lang w:val="uk-UA"/>
        </w:rPr>
        <w:t xml:space="preserve">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korp</w:t>
        </w:r>
        <w:r>
          <w:rPr>
            <w:rStyle w:val="InternetLink"/>
            <w:b/>
            <w:color w:val="000000"/>
            <w:sz w:val="24"/>
            <w:szCs w:val="24"/>
          </w:rPr>
          <w:t>_18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pf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  <w:lang w:val="uk-UA"/>
        </w:rPr>
        <w:t xml:space="preserve">, веб-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uk-UA"/>
          </w:rPr>
          <w:t>http://www.spfu.gov.ua</w:t>
        </w:r>
      </w:hyperlink>
      <w:r>
        <w:rPr>
          <w:b w:val="false"/>
          <w:sz w:val="24"/>
          <w:szCs w:val="24"/>
          <w:lang w:val="uk-UA"/>
        </w:rPr>
        <w:t>. Відповідальна особа: Вознюк Ірина Леонідівна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</w:rPr>
        <w:t xml:space="preserve">Технічні реквізити інформаційного повідомлення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</w:t>
      </w:r>
      <w:r>
        <w:rPr>
          <w:sz w:val="24"/>
          <w:szCs w:val="24"/>
          <w:lang w:val="uk-UA"/>
        </w:rPr>
        <w:t>Житомирській</w:t>
      </w:r>
      <w:r>
        <w:rPr>
          <w:sz w:val="24"/>
          <w:szCs w:val="24"/>
        </w:rPr>
        <w:t xml:space="preserve"> області від </w:t>
      </w:r>
      <w:r>
        <w:rPr>
          <w:sz w:val="24"/>
          <w:szCs w:val="24"/>
          <w:lang w:val="uk-UA"/>
        </w:rPr>
        <w:t xml:space="preserve">03.06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338</w:t>
      </w:r>
      <w:r>
        <w:rPr>
          <w:sz w:val="24"/>
          <w:szCs w:val="24"/>
        </w:rPr>
        <w:t xml:space="preserve">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P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2019-01-03-000005-2</w:t>
        </w:r>
      </w:hyperlink>
      <w:r>
        <w:rPr>
          <w:b w:val="false"/>
          <w:sz w:val="24"/>
          <w:szCs w:val="24"/>
          <w:lang w:val="uk-UA"/>
        </w:rPr>
        <w:t>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еріод між аукціонами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аукціон з умовами – аукціон із зниженням стартової ціни: 3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(тридцять) </w:t>
      </w:r>
      <w:r>
        <w:rPr>
          <w:sz w:val="24"/>
          <w:szCs w:val="24"/>
          <w:lang w:val="uk-UA"/>
        </w:rPr>
        <w:t xml:space="preserve">календарних </w:t>
      </w:r>
      <w:r>
        <w:rPr>
          <w:sz w:val="24"/>
          <w:szCs w:val="24"/>
        </w:rPr>
        <w:t xml:space="preserve">днів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аукціон із зниженням стартової ціни – аукціон за методом покрокового зниження стартової ціни та подальшого подання цінових пропозицій: 3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(тридцять) </w:t>
      </w:r>
      <w:r>
        <w:rPr>
          <w:sz w:val="24"/>
          <w:szCs w:val="24"/>
          <w:lang w:val="uk-UA"/>
        </w:rPr>
        <w:t>календарних</w:t>
      </w:r>
      <w:r>
        <w:rPr>
          <w:sz w:val="24"/>
          <w:szCs w:val="24"/>
        </w:rPr>
        <w:t xml:space="preserve"> днів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рок аукціону для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у з умовами – </w:t>
      </w:r>
      <w:r>
        <w:rPr>
          <w:sz w:val="24"/>
          <w:szCs w:val="24"/>
          <w:lang w:val="uk-UA"/>
        </w:rPr>
        <w:t xml:space="preserve">538,36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аукці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з зниженням стартової ціни – </w:t>
      </w:r>
      <w:r>
        <w:rPr>
          <w:sz w:val="24"/>
          <w:szCs w:val="24"/>
          <w:lang w:val="uk-UA"/>
        </w:rPr>
        <w:t>269,1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  <w:lang w:val="uk-UA"/>
        </w:rPr>
        <w:t>269,1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Єдине посилання на веб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ttps://prozorro.sale/info/elektronni-majdanchik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ets-prozorro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prodazhi-cbd2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5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Style16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_18@spfu.gov.ua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ssp_object/UA-AR-P-2019-01-03-000005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1:00Z</dcterms:created>
  <dc:creator>kuksa</dc:creator>
  <dc:description/>
  <cp:keywords/>
  <dc:language>en-US</dc:language>
  <cp:lastModifiedBy>individual</cp:lastModifiedBy>
  <cp:lastPrinted>2019-06-04T17:22:00Z</cp:lastPrinted>
  <dcterms:modified xsi:type="dcterms:W3CDTF">2019-06-19T08:48:00Z</dcterms:modified>
  <cp:revision>29</cp:revision>
  <dc:subject/>
  <dc:title> </dc:title>
</cp:coreProperties>
</file>