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 xml:space="preserve">За результатами конкурсу з відбору суб’єктів оціночної діяльності, </w:t>
        <w:br/>
        <w:t xml:space="preserve">що відбувся в регіональному відділенні  </w:t>
      </w:r>
      <w:r>
        <w:rPr>
          <w:sz w:val="24"/>
          <w:lang w:val="en-US"/>
        </w:rPr>
        <w:t>02</w:t>
      </w:r>
      <w:r>
        <w:rPr>
          <w:sz w:val="24"/>
        </w:rPr>
        <w:t>.0</w:t>
      </w:r>
      <w:r>
        <w:rPr>
          <w:sz w:val="24"/>
          <w:lang w:val="en-US"/>
        </w:rPr>
        <w:t>5</w:t>
      </w:r>
      <w:r>
        <w:rPr>
          <w:sz w:val="24"/>
        </w:rPr>
        <w:t xml:space="preserve">.2018 </w:t>
      </w:r>
      <w:r>
        <w:rPr>
          <w:b w:val="false"/>
          <w:sz w:val="24"/>
          <w:lang w:val="en-US"/>
        </w:rPr>
        <w:t xml:space="preserve"> </w:t>
        <w:br/>
      </w:r>
      <w:r>
        <w:rPr>
          <w:sz w:val="24"/>
        </w:rPr>
        <w:t xml:space="preserve">обрано наступних суб’єктів оціночної діяльності </w:t>
      </w:r>
      <w:r>
        <w:rPr>
          <w:sz w:val="24"/>
          <w:lang w:val="en-US"/>
        </w:rPr>
        <w:br/>
      </w:r>
      <w:r>
        <w:rPr>
          <w:sz w:val="24"/>
        </w:rPr>
        <w:t>для здійснення незалежних оцінок об’єктів оренди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17,7 кв.м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Городенка, вул. Івана Богуна, 13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148,6 кв.м на другому поверсі будівлі Педагогічного інституту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ені Василя Стефаника та знаходиться за адресою: м. Івано-Франківськ, вул. Степана Бандери, 1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ФОП Тарно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9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131,7 кв.м на першому поверсі будівлі Інституту мистецтв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ені Василя Стефаника та знаходиться за адресою: м. Івано-Франківськ, вул. Академіка Сахарова, 34А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143,6 кв.м на першому поверсі будівлі Юридичного інституту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ені Василя Стефаника та знаходиться за адресою: м. Івано-Франківськ, вул. Тараса Шевченка, 44А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йташи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64,3 кв.м на першому поверсі будівлі Аудиторного корпусу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ені Василя Стефаника та знаходиться за адресою: м. Івано-Франківськ, вул. Тараса Шевченка, 57, корпус 2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ФОП Тарно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186,4 кв.м в цоколі Головного навчального корпусу,</w:t>
            </w:r>
            <w:r>
              <w:rPr>
                <w:lang w:val="uk-UA"/>
              </w:rPr>
              <w:t xml:space="preserve"> що обліковується на балансі Прикарпатського національного університету імені Василя Стефаника та знаходиться за адресою: м. Івано-Франківськ, вул. Тараса Шевченка, 57, корпус 1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8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5-10T09:40:00Z</dcterms:modified>
  <cp:revision>8</cp:revision>
  <dc:subject/>
  <dc:title>Ухвалили:</dc:title>
</cp:coreProperties>
</file>