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 xml:space="preserve">За результатами конкурсу з відбору суб’єктів оціночної діяльності, </w:t>
        <w:br/>
        <w:t xml:space="preserve">що відбувся в регіональному відділенні  </w:t>
      </w:r>
      <w:r>
        <w:rPr>
          <w:sz w:val="24"/>
          <w:lang w:val="en-US"/>
        </w:rPr>
        <w:t>06</w:t>
      </w:r>
      <w:r>
        <w:rPr>
          <w:sz w:val="24"/>
        </w:rPr>
        <w:t>.0</w:t>
      </w:r>
      <w:r>
        <w:rPr>
          <w:sz w:val="24"/>
          <w:lang w:val="en-US"/>
        </w:rPr>
        <w:t>6</w:t>
      </w:r>
      <w:r>
        <w:rPr>
          <w:sz w:val="24"/>
        </w:rPr>
        <w:t xml:space="preserve">.2018 </w:t>
      </w:r>
      <w:r>
        <w:rPr>
          <w:b w:val="false"/>
          <w:sz w:val="24"/>
          <w:lang w:val="en-US"/>
        </w:rPr>
        <w:t xml:space="preserve"> </w:t>
        <w:br/>
      </w:r>
      <w:r>
        <w:rPr>
          <w:sz w:val="24"/>
        </w:rPr>
        <w:t xml:space="preserve">обрано наступних суб’єктів оціночної діяльності </w:t>
      </w:r>
      <w:r>
        <w:rPr>
          <w:sz w:val="24"/>
          <w:lang w:val="en-US"/>
        </w:rPr>
        <w:br/>
      </w:r>
      <w:r>
        <w:rPr>
          <w:sz w:val="24"/>
        </w:rPr>
        <w:t>для здійснення незалежних оцінок об’єктів орен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приміщення горища загальною площею 2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ї 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державного підприємства «Український державний науково-дослідний інститут проектування міст імені Ю. М. Білоконя «Діпромісто» та знаходиться за адресою:  м. Івано-Франківськ, вул. Івана Франка, 4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75,58 кв.м, а саме: прим. № 3 – 42,78 кв.м, № 4 – 4,0 кв.м, № 5 – 17,18 кв.м, № 6 – 4,12 кв.м, № 7 – 7,5 кв.м на першому поверсі будівлі харчоблоку,</w:t>
            </w:r>
            <w:r>
              <w:rPr>
                <w:lang w:val="uk-UA"/>
              </w:rPr>
              <w:t xml:space="preserve"> що обліковується на балансі Коломийського економіко-правового коледжу Київського національного торговельно-економічного університету та знаходиться за адресою:  Івано-Франківська область, м. Коломия, вул. Богдана Хмельницького, 2А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житлове приміщення площею 14,7 кв. м на першому поверсі адмінбудівлі,</w:t>
            </w:r>
            <w:r>
              <w:rPr>
                <w:lang w:val="uk-UA"/>
              </w:rPr>
              <w:t xml:space="preserve"> що обліковується на балансі Державної фіскальної служби України та знаходиться за адресою:  Івано-Франківська область, м. Галич, вул. Тараса Шевченка, 10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житлове приміщення площею 9,6 кв. м на першому поверсі адмінбудівлі,</w:t>
            </w:r>
            <w:r>
              <w:rPr>
                <w:lang w:val="uk-UA"/>
              </w:rPr>
              <w:t xml:space="preserve"> що обліковується на балансі Державної фіскальної служби України та знаходиться за адресою:  Івано-Франківська область, м. Калуш, вул. Василя Стуса, 2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Дюнамї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житлове приміщення загальною площею 17,1 кв. м на першому поверсі адмінбудівлі,</w:t>
            </w:r>
            <w:r>
              <w:rPr>
                <w:lang w:val="uk-UA"/>
              </w:rPr>
              <w:t xml:space="preserve"> що обліковується на балансі Державної фіскальної служби України  та знаходиться за адресою: Івано-Франківська область, м. Долина, вул. Михайла Грушевського, 16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6-19T06:32:00Z</dcterms:modified>
  <cp:revision>5</cp:revision>
  <dc:subject/>
  <dc:title>Ухвалили:</dc:title>
</cp:coreProperties>
</file>