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В </w:t>
      </w:r>
      <w:r>
        <w:rPr>
          <w:b/>
          <w:bCs/>
          <w:sz w:val="20"/>
          <w:szCs w:val="20"/>
          <w:lang w:val="uk-UA"/>
        </w:rPr>
        <w:t>ФДМУ</w:t>
      </w:r>
      <w:r>
        <w:rPr>
          <w:b/>
          <w:sz w:val="20"/>
          <w:szCs w:val="20"/>
          <w:lang w:val="uk-UA"/>
        </w:rPr>
        <w:t xml:space="preserve"> по Івано-Франківській області про підсумки конкурсу з відбору суб’єктів оціночної діяльності для проведення незалежної оцінки майна, що відбувся 17.04.2019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>Строк вик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0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иміщення загальною площею 35,5 кв. м в підвалі адміністративної будівлі (приміщення № </w:t>
            </w:r>
            <w:r>
              <w:rPr>
                <w:b/>
              </w:rPr>
              <w:t>III</w:t>
            </w:r>
            <w:r>
              <w:rPr>
                <w:b/>
                <w:lang w:val="uk-UA"/>
              </w:rPr>
              <w:t xml:space="preserve">, частина коридору № </w:t>
            </w:r>
            <w:r>
              <w:rPr>
                <w:b/>
              </w:rPr>
              <w:t>VIII</w:t>
            </w:r>
            <w:r>
              <w:rPr>
                <w:b/>
                <w:lang w:val="uk-UA"/>
              </w:rPr>
              <w:t xml:space="preserve"> – 7,6 кв. м та частина коридору № </w:t>
            </w:r>
            <w:r>
              <w:rPr>
                <w:b/>
              </w:rPr>
              <w:t>XXIX</w:t>
            </w:r>
            <w:r>
              <w:rPr>
                <w:b/>
                <w:lang w:val="uk-UA"/>
              </w:rPr>
              <w:t xml:space="preserve"> – 1,5 кв. м згідно з техпаспортом), </w:t>
            </w:r>
            <w:r>
              <w:rPr>
                <w:lang w:val="uk-UA"/>
              </w:rPr>
              <w:t xml:space="preserve">що обліковується на балансі Головного управління Державної казначейської служби України в Івано-Франківській області та знаходиться за адресою: м. Івано-Франківськ,  вул. </w:t>
            </w:r>
            <w:r>
              <w:rPr/>
              <w:t>Дністровська, 14.</w:t>
            </w:r>
            <w:r>
              <w:rPr>
                <w:lang w:val="uk-UA"/>
              </w:rPr>
              <w:t xml:space="preserve"> 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6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иміщення загальною площею 11,5 кв. м на третьому поверсі адміністративної будівлі (приміщення № 92 згідно з техпаспортом), </w:t>
            </w:r>
            <w:r>
              <w:rPr>
                <w:lang w:val="uk-UA"/>
              </w:rPr>
              <w:t xml:space="preserve">що обліковується на балансі Івано-Франківської філії державної установи «Інститут охорони грунтів України» та знаходиться за адресою: м. Івано-Франківськ,  вул. Гаркуші, 2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Тарнопольський Анатолій Пилипо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6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Частина даху загальною площею 20,0 кв. м (антеномісце) будівлі гуртожитку № 7, </w:t>
            </w:r>
            <w:r>
              <w:rPr>
                <w:lang w:val="uk-UA"/>
              </w:rPr>
              <w:t xml:space="preserve">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Набережна імені Василя Стефаника, буд. 30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П Тарно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6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посудомийки загальною площею 24,1 кв. м на першому поверсі будівлі суспільно-побутового блоку,</w:t>
            </w:r>
            <w:r>
              <w:rPr>
                <w:lang w:val="uk-UA"/>
              </w:rPr>
              <w:t xml:space="preserve"> 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м. Косів, вул. Міцкевича, 2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иміщення кухні загальною площею 61,6 кв. м, що входять в склад їдальні на першому поверсі будівлі суспільно-побутового блоку, </w:t>
            </w:r>
            <w:r>
              <w:rPr>
                <w:lang w:val="uk-UA"/>
              </w:rPr>
              <w:t>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м. Косів, вул. Міцкевича, 2.</w:t>
            </w:r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6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иміщення загальною площею 14,4 кв. м на першому поверсі адмінбудівлі навчального корпусу, 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м. Косів, вул. Міцкевича, 2. </w:t>
            </w:r>
            <w:r>
              <w:rPr>
                <w:sz w:val="22"/>
                <w:szCs w:val="22"/>
                <w:lang w:val="uk-UA"/>
              </w:rPr>
              <w:t xml:space="preserve">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ОВ «Інвестиційна група «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16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Гідротехнічні споруди ставу № 1 загальною площею 4,7013 га (балансоутримувач ліквідований), </w:t>
            </w:r>
            <w:r>
              <w:rPr>
                <w:lang w:val="uk-UA"/>
              </w:rPr>
              <w:t>що знаходяться за адресою: Івано-Франківська область, Снятинський район, с. Задубрівці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ТОВ «Орієнтир-Реформа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5:00Z</dcterms:created>
  <dc:creator>НІМА</dc:creator>
  <dc:description/>
  <cp:keywords/>
  <dc:language>en-US</dc:language>
  <cp:lastModifiedBy>Microsoft Office</cp:lastModifiedBy>
  <cp:lastPrinted>2019-12-23T10:27:00Z</cp:lastPrinted>
  <dcterms:modified xsi:type="dcterms:W3CDTF">2019-12-26T07:23:00Z</dcterms:modified>
  <cp:revision>9</cp:revision>
  <dc:subject/>
  <dc:title>Ухвалили:</dc:title>
</cp:coreProperties>
</file>