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, що відбувся </w:t>
      </w:r>
      <w:r>
        <w:rPr>
          <w:b/>
          <w:lang w:val="en-US"/>
        </w:rPr>
        <w:t>27.</w:t>
      </w:r>
      <w:r>
        <w:rPr>
          <w:b/>
          <w:lang w:val="uk-UA"/>
        </w:rPr>
        <w:t>0</w:t>
      </w:r>
      <w:r>
        <w:rPr>
          <w:b/>
          <w:lang w:val="en-US"/>
        </w:rPr>
        <w:t>8</w:t>
      </w:r>
      <w:r>
        <w:rPr>
          <w:b/>
          <w:lang w:val="uk-UA"/>
        </w:rPr>
        <w:t>.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01"/>
        <w:gridCol w:w="162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66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/>
              <w:t xml:space="preserve">, в т.ч. </w:t>
            </w:r>
            <w:r>
              <w:rPr>
                <w:lang w:val="uk-UA"/>
              </w:rPr>
              <w:t>корисною</w:t>
            </w:r>
            <w:r>
              <w:rPr/>
              <w:t xml:space="preserve"> 2</w:t>
            </w:r>
            <w:r>
              <w:rPr>
                <w:lang w:val="uk-UA"/>
              </w:rPr>
              <w:t xml:space="preserve">1,9 </w:t>
            </w:r>
            <w:r>
              <w:rPr/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/>
              <w:t xml:space="preserve"> (№</w:t>
            </w:r>
            <w:r>
              <w:rPr>
                <w:lang w:val="uk-UA"/>
              </w:rPr>
              <w:t>60 – 11,4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№61 – 10,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згідно з техпаспортом</w:t>
            </w:r>
            <w:r>
              <w:rPr/>
              <w:t>)</w:t>
            </w:r>
            <w:r>
              <w:rPr>
                <w:lang w:val="uk-UA"/>
              </w:rPr>
              <w:t xml:space="preserve"> на другому поверсі адміністративної будівлі, що обліковується на балансі Івано-Франківської філії ДП Український державний науково-дослідний інститут проектування міст ім. Ю.М.Білоконя «Діпромісто» та знаходиться за адресою: м. Івано-Франківськ, вул. І.Франка, 4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Частина даху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,</w:t>
            </w:r>
            <w:r>
              <w:rPr>
                <w:b/>
                <w:lang w:val="uk-UA"/>
              </w:rPr>
              <w:t xml:space="preserve">0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удівлі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для розміщення антени звукового мовлення</w:t>
            </w:r>
            <w:r>
              <w:rPr/>
              <w:t>)</w:t>
            </w:r>
            <w:r>
              <w:rPr>
                <w:lang w:val="uk-UA"/>
              </w:rPr>
              <w:t>, що обліковується на балансі Прикарпатського національного університету імені Василя Стефаника та знаходиться за адресою: м. Івано-Франківськ, вул.С.Бандери, 1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Тарно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в. т.ч.: 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– на першому поверсі вестибулю будівлі легкоатлетичного манежу; 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- на першому поверсі вестибулю будівлі плавального басейну, що обліковуються на балансі Івано-Франківського коледжу фізичного виховання Національного університету фізичного виховання і спорту України та знаходяться за адресою: м. Івано-Франківськ, вул. Гетьмана Мазепи, 142А. 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дка відкритого типу площею 750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та приміщення площею 22,4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будівлі</w:t>
            </w:r>
            <w:r>
              <w:rPr>
                <w:lang w:val="uk-UA"/>
              </w:rPr>
              <w:t>, що обліковується на балансі ДП «Івано-Франківський військовий ліспромкомбінат» та знаходиться за адресою: м. Івано-Франківськ, вул. Ребета, 6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но-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ind w:left="284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ind w:left="284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6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8-29T10:01:00Z</dcterms:modified>
  <cp:revision>5</cp:revision>
  <dc:subject/>
  <dc:title>Ухвалили:</dc:title>
</cp:coreProperties>
</file>