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конкурсів з відбору суб’єктів оціночної діяльності, що відбулися в регіональному відділенні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uk-UA"/>
        </w:rPr>
        <w:t>7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uk-UA"/>
        </w:rPr>
        <w:t>-27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 xml:space="preserve">7 </w:t>
      </w:r>
      <w:r>
        <w:rPr>
          <w:sz w:val="22"/>
          <w:szCs w:val="22"/>
          <w:lang w:val="uk-UA"/>
        </w:rPr>
        <w:t xml:space="preserve">обрано наступних суб’єктів оціночної діяльності для здійснення незалежних оцінок об’єктів </w:t>
      </w:r>
      <w:r>
        <w:rPr>
          <w:sz w:val="22"/>
          <w:szCs w:val="22"/>
          <w:lang w:val="en-US"/>
        </w:rPr>
        <w:t>май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площею 55,8кв.м. (кімната №25 – площею 10,3кв.м,кім. №42 – площею 11,8кв.м, кім.№43- площею 11,6кв.м,кім.№44 – площею 22,1кв.м,) на першому поверсі в адміністративній будівлі,</w:t>
            </w:r>
            <w:r>
              <w:rPr>
                <w:lang w:val="uk-UA"/>
              </w:rPr>
              <w:t xml:space="preserve"> що обліковується на балансі державної установи “Інститут охорони грунтів України» Івано-Франківська філія ДУ «Держгрунтохорона», за адресою: м. Івано-Франківськ, вул. Гаркуші, 2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Гідротехнічні споруди 7-ми ставів загальною площе</w:t>
            </w:r>
            <w:r>
              <w:rPr>
                <w:b/>
                <w:lang w:val="uk-UA"/>
              </w:rPr>
              <w:t xml:space="preserve">ю </w:t>
            </w:r>
            <w:r>
              <w:rPr>
                <w:b/>
              </w:rPr>
              <w:t>48,574 га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що обліковуються на балансі державного підприємства «Укрриба», за адресою: Івано-Франківська область, Рогатинський район, на території Воскресинцівської та Васючинської сільських рад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2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дирекції УДППЗ «Укрпошта», за адресою:  Івано-Франківська область, Долинський район, смт. Вигода, вул. Д.Галицького, 73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Нежитлова будівля загальною площею 74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; бесідка – 11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; сторожка – 2,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; сарай – 6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; вбиральня; криниця – 6 пог.м, </w:t>
            </w:r>
            <w:r>
              <w:rPr>
                <w:lang w:val="uk-UA"/>
              </w:rPr>
              <w:t xml:space="preserve">що обліковуються на балансі державного підприємства «Коломийське лісове господарство», за адресою: Івано-Франківська область, Коломийський район, с. Черемхів, вул. Зелена, 17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боротні активи, </w:t>
            </w:r>
            <w:r>
              <w:rPr>
                <w:lang w:val="en-US"/>
              </w:rPr>
              <w:t>що</w:t>
            </w:r>
            <w:r>
              <w:rPr>
                <w:lang w:val="uk-UA"/>
              </w:rPr>
              <w:t xml:space="preserve"> підлягають внесенню до статутного капіталу акціонерного товариства, яке створюється регіональним відділенням та орендарем – ТОВ «Рибгосп Бурштинський на базі єдиного майнового комплексу державного підприємства Рибне господарство «Галицький». Мета проведення оцінки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– </w:t>
            </w:r>
            <w:r>
              <w:rPr>
                <w:lang w:val="uk-UA"/>
              </w:rPr>
              <w:t xml:space="preserve"> проведення незалежної оцінки необоротних активів, що підлягають внесенню до статутного капіталу акціонерного товари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9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та корисною площею 11,0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приміщення №25, згідно з техпаспортом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, за адресою:  Івано-Франківська область, Рожнятівський район, селище Рожнятів, вул.Шевченка, 3а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Частина приміщення №81 згідно з технічним паспортом площею 9,05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третьому поверсі адміністративної будівлі, </w:t>
            </w:r>
            <w:r>
              <w:rPr>
                <w:lang w:val="uk-UA"/>
              </w:rPr>
              <w:t>що обліковується на балансі Головного управління статистики в Івано-Франківській області, за адресою:  м.Івано-Франківськ, вул. Василіянок, 6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площею 14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імната №90 згідно з техпаспортом) третього поверху адміністративної будівлі,</w:t>
            </w:r>
            <w:r>
              <w:rPr>
                <w:lang w:val="uk-UA"/>
              </w:rPr>
              <w:t xml:space="preserve"> що обліковується на балансі Державної установи «Інститут охорони грунтів України» Івано-Франківської філії ДУ «Держгрунтохорона», за адресою: м. Івано-Франківськ, вул. Гаркуші, 2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продовження</w:t>
            </w:r>
            <w:r>
              <w:rPr>
                <w:lang w:val="uk-UA"/>
              </w:rPr>
              <w:t xml:space="preserve"> договору оренди.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Частина </w:t>
            </w:r>
            <w:r>
              <w:rPr>
                <w:b/>
                <w:lang w:val="uk-UA"/>
              </w:rPr>
              <w:t>приміщень загальною площею 145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а саме: прим. № 96 -21,9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частина прим. № 98 - 79,8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 № 99 - 43,7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корпус А згідно з експлікацією) другого поверху адміністративного корпусу, що обліковуються на балансі Івано-Франківського коледжу Львівського національного аграрного університету, за адресою: м. Івано-Франківськ, вул. Юності, 11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горища загальною площею 30,0 кв.м адміністративної будівлі,</w:t>
            </w:r>
            <w:r>
              <w:rPr>
                <w:lang w:val="uk-UA"/>
              </w:rPr>
              <w:t xml:space="preserve"> що обліковується на балансі державної установи «Інститут охорони грунтів України» Івано-Франківської філії ДУ «Держгрунтохорона», за адресою: м. Івано-Франківськ, вул. Гаркуші, 2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7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ражне приміщення загальною площею 40,4 кв.м, </w:t>
            </w:r>
            <w:r>
              <w:rPr>
                <w:lang w:val="uk-UA"/>
              </w:rPr>
              <w:t xml:space="preserve">що обліковується на балансі Головного управління статистики в Івано-Франківській області, за адресою:  Івано-Франківська область, м. Коломия, вул. Шевченка, 23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7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4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5-29T09:42:00Z</dcterms:modified>
  <cp:revision>6</cp:revision>
  <dc:subject/>
  <dc:title>Ухвалили:</dc:title>
</cp:coreProperties>
</file>