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№ 134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08»</w:t>
      </w:r>
      <w:r>
        <w:rPr>
          <w:b/>
          <w:sz w:val="28"/>
          <w:szCs w:val="28"/>
          <w:lang w:val="en-US" w:eastAsia="en-US"/>
        </w:rPr>
        <w:t xml:space="preserve"> грудня </w:t>
      </w:r>
      <w:r>
        <w:rPr>
          <w:b/>
          <w:iCs/>
          <w:sz w:val="28"/>
          <w:szCs w:val="28"/>
          <w:lang w:val="en-US" w:eastAsia="en-US"/>
        </w:rPr>
        <w:t>2022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752"/>
        <w:gridCol w:w="1628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9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Астановська Світлана Юр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68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2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абій Іванна Юр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67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12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2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анас Олексій Фед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3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0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2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евз Володимир Михай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9.199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2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1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Біденко Наталія Володими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 5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3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2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6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12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ілецький Костянтин Віта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4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.07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.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2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.03.20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.1.4,1.5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олдирєв Вячеслав Валенти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6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.07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2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7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1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еличко Олена Микола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8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2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олошин Олександр Геннад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88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3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орбань Олександр Ю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6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6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3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ркач Роман Василь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9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.10.19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3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92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бровський Віктор Леонід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5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3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3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2.22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ганова Лілія Васи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1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3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3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линушка Галина Васи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9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3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Кірей Костянтин Леонід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82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9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3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впак Анатолій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8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4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3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втуненко Анна Володими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692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3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новал Сергій Іва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78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1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3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стецька Наталія Володими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03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1,1.2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4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узьмік Сергій Пав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77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4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Левченко Олексій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05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5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4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12.20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Луцький Андрій Борис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5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4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75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1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енко Павло Дмитрович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67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.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4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симов Андрій Степа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О-19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9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4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25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1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осьпан Євген Вікт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7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4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ботська Катерина Вікто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0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.11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4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дзевелюк Володимир Воло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87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4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39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0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6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1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фальський Богдан Вікт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0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4.20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4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андубра Тімур Вале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199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5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№13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арокуров Андрій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5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09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5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8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5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вертока Євген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2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.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5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елюк Михайло Олекс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9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04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5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емененко Ігор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2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5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ломка Людмила Володими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54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2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5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Стрілець Віталій Генріх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11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5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упрун Ярослав Серг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4.20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5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5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12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Чеснюк Сергій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9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2.20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5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9-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2.20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Шайковська Світлана Пет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79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5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лівьорстов Андрій Воло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3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0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4,1.5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6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оніна Ольга Степ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3.19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6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1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4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1:00Z</dcterms:created>
  <dc:creator>Олечка</dc:creator>
  <dc:description/>
  <cp:keywords/>
  <dc:language>en-US</dc:language>
  <cp:lastModifiedBy>pietukhovkostyantyn@gmail.com</cp:lastModifiedBy>
  <cp:lastPrinted>2022-12-07T15:02:00Z</cp:lastPrinted>
  <dcterms:modified xsi:type="dcterms:W3CDTF">2022-12-19T09:51:00Z</dcterms:modified>
  <cp:revision>2</cp:revision>
  <dc:subject/>
  <dc:title>Журнал обліку навчального процесу</dc:title>
</cp:coreProperties>
</file>