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16»</w:t>
      </w:r>
      <w:r>
        <w:rPr>
          <w:b/>
          <w:sz w:val="28"/>
          <w:szCs w:val="28"/>
          <w:lang w:val="en-US" w:eastAsia="en-US"/>
        </w:rPr>
        <w:t xml:space="preserve"> лютого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695"/>
        <w:gridCol w:w="1685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т Руслан Яро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10.20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усенко Юр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усів Володимир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4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2.20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онюк Олексій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9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хіпов Віктор Віта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104-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3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10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лименко Тетяна Володими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Олександр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єв Віктор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199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х Галина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4.20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буз Марина Євген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Гармаш Андрій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атюк Олександр Пав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атов Роман Ю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7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7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ченко Марина Васи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-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5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0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й Юлія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бачов Антон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ькова Інна Генад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12.20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нскова Олеся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9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2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ко Ілля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2.20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Єрофеєв Вале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7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7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єць Наталія Леонід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6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2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ченко Ярослав Стані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38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9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авов Ю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76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улін Сергій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2.20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1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ляденко Наталія Іван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9.20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сюк Ігор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онов Дмитро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0.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кач Станіслав Леоні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Крікщюнас Ромас Йо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2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я Анна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3.20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ковський В’ячеслав  Гео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ець Олександр Микола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12.20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Мокринський Олексій Влади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8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Мошківська Любов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2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7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2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Нестерчук Анд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Нехорошева Тетян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5.200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Паюк Аліса Пав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4.20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Пелих Валер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5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02.199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Петрученко Оле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Полтавець Ірина Михай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Проценко Юрій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Пуць Леонід Адам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Ричко Наталія Станіслав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1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7.20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Русин Михайло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2.20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3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Семененко Уляна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3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6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Соловій Володимир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6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12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Старостенко Павло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8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1.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Тоболевич Гали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0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имоненко Ірина Григ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окало Андрій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3.199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кашин Олександр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5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шков Денис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5.20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2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4.200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9.20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ічко Наталя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053/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9.199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імов Валер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04.20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4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енко Світлана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1.202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305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2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5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303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Олечка</dc:creator>
  <dc:description/>
  <cp:keywords/>
  <dc:language>en-US</dc:language>
  <cp:lastModifiedBy>ПЄТУХОВА Ірина Володимирівна</cp:lastModifiedBy>
  <cp:lastPrinted>2023-02-15T11:56:00Z</cp:lastPrinted>
  <dcterms:modified xsi:type="dcterms:W3CDTF">2023-03-01T11:41:00Z</dcterms:modified>
  <cp:revision>2</cp:revision>
  <dc:subject/>
  <dc:title>Журнал обліку навчального процесу</dc:title>
</cp:coreProperties>
</file>