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06»</w:t>
      </w:r>
      <w:r>
        <w:rPr>
          <w:b/>
          <w:sz w:val="28"/>
          <w:szCs w:val="28"/>
          <w:lang w:val="en-US" w:eastAsia="en-US"/>
        </w:rPr>
        <w:t xml:space="preserve"> квіт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695"/>
        <w:gridCol w:w="1685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6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орисов Максим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3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ризгалін Дмитро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5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Васьков Олексій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Гапонюк Олег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3.20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емко Михайло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9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1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4,1.5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енисюк Максим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3.20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ученко Наталія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8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5.20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6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ожевніков Віктор Олег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99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1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омісарчук Дмитро Олег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ривов’яз Анатолій Сергій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Левченко Леся Олександ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амедов Азай Хасай 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1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3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6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ахов Анатолій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сіюк Анна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0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узичук Петр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бієв Шафагат Ширін ог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3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7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щенко Андр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7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інькас Олександр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7.20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исмицький Олександр Серг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4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4.20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уденок Сергій Бори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9.199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ергієнко Олександр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1-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7.199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1-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7.199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ержан Олег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199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иленко Дмитр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3.20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інельнік Олег Пет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-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6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7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2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10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іренко Анн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2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7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тавніченко Олександр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мбовцева Анастасія Іг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8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віток Назар Іг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3.20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9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еловальников Ігор Вадим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9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Чистякова Ларис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9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Шиянов Олег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9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2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2:00Z</dcterms:created>
  <dc:creator>Олечка</dc:creator>
  <dc:description/>
  <cp:keywords/>
  <dc:language>en-US</dc:language>
  <cp:lastModifiedBy>ПЄТУХОВА Ірина Володимирівна</cp:lastModifiedBy>
  <cp:lastPrinted>2023-04-05T10:07:00Z</cp:lastPrinted>
  <dcterms:modified xsi:type="dcterms:W3CDTF">2023-04-11T11:12:00Z</dcterms:modified>
  <cp:revision>2</cp:revision>
  <dc:subject/>
  <dc:title>Журнал обліку навчального процесу</dc:title>
</cp:coreProperties>
</file>