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прямом «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му числі прав на об`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22»</w:t>
      </w:r>
      <w:r>
        <w:rPr>
          <w:b/>
          <w:sz w:val="28"/>
          <w:szCs w:val="28"/>
          <w:lang w:val="en-US" w:eastAsia="en-US"/>
        </w:rPr>
        <w:t xml:space="preserve"> листопада </w:t>
      </w:r>
      <w:r>
        <w:rPr>
          <w:b/>
          <w:iCs/>
          <w:sz w:val="28"/>
          <w:szCs w:val="28"/>
          <w:lang w:val="en-US" w:eastAsia="en-US"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02"/>
        <w:gridCol w:w="1838"/>
        <w:gridCol w:w="1461"/>
        <w:gridCol w:w="1646"/>
        <w:gridCol w:w="1640"/>
        <w:gridCol w:w="2182"/>
      </w:tblGrid>
      <w:tr>
        <w:trPr>
          <w:trHeight w:val="92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теменко Дмитро Михайл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 1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45-ПК</w:t>
            </w:r>
          </w:p>
        </w:tc>
      </w:tr>
      <w:tr>
        <w:trPr>
          <w:trHeight w:val="1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Артеменко Максим Михайл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 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46-ПК</w:t>
            </w:r>
          </w:p>
        </w:tc>
      </w:tr>
      <w:tr>
        <w:trPr>
          <w:trHeight w:val="1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Банас Олексій Федор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 3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47-ПК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Болдирєв Вячеслав Валентин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7.19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48-ПК</w:t>
            </w:r>
          </w:p>
        </w:tc>
      </w:tr>
      <w:tr>
        <w:trPr>
          <w:trHeight w:val="1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Ваколюк Сергій Микола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49-ПК</w:t>
            </w:r>
          </w:p>
        </w:tc>
      </w:tr>
      <w:tr>
        <w:trPr>
          <w:trHeight w:val="1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Гунявой Віктор Сергі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9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0-ПК</w:t>
            </w:r>
          </w:p>
        </w:tc>
      </w:tr>
      <w:tr>
        <w:trPr>
          <w:trHeight w:val="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Деркач Роман Василь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1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Домбровський Віктор Леонід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7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2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ріна Крістіна Володими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3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енкіна Катерина Сергії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4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енкіна Регіна Ігорі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О-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0.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5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Юлія Юрії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2.2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6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енко Анна Володими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6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7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Ольга Пет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4.19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8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винов Євген Володимир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6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59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шок Максим Анатолі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7.2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0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Андрій Степан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О-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9.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1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това-Данильчук Людмила Іван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9.19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2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ишин Петро Тарас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3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золевська Олена Олександрі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4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ієнко Микола Федор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4.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5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ич Олексій Олексі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0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6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єчковський Вадим Едуард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4.19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7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ько Вячеслав Ігор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6.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8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ко Олена Миколаї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9.2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69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юк Раїса  Степані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0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балка Ірина Миколаї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129/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7.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1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ідченко Марія Сергії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6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12.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2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дубра Тімур Валері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19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3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юк Михайло Олексі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4.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4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монова Марина Вікто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19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5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ан Тетяна Миколаї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6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щенко Наталія Олексії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6.19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7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Аліна Олександ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4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0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8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дніченко Павло Василь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 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6.2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79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мошенцева Олена Валентин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80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маченко Володимир Миколай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81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іденко Наталія Володимирі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1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82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івьорстов Андрій Володимирови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оніна Ольга </w:t>
            </w:r>
            <w:r>
              <w:rPr>
                <w:rFonts w:cs="Arial" w:ascii="Arial" w:hAnsi="Arial"/>
              </w:rPr>
              <w:t>Степанів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84-П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7:00Z</dcterms:created>
  <dc:creator>.</dc:creator>
  <dc:description/>
  <cp:keywords/>
  <dc:language>en-US</dc:language>
  <cp:lastModifiedBy>ПЄТУХОВА Ірина Володимирівна</cp:lastModifiedBy>
  <cp:lastPrinted>2022-12-14T11:20:00Z</cp:lastPrinted>
  <dcterms:modified xsi:type="dcterms:W3CDTF">2022-12-14T12:07:00Z</dcterms:modified>
  <cp:revision>2</cp:revision>
  <dc:subject/>
  <dc:title/>
</cp:coreProperties>
</file>