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08»</w:t>
      </w:r>
      <w:r>
        <w:rPr>
          <w:b/>
          <w:sz w:val="28"/>
          <w:szCs w:val="28"/>
          <w:lang w:val="en-US" w:eastAsia="en-US"/>
        </w:rPr>
        <w:t xml:space="preserve"> черв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96"/>
        <w:gridCol w:w="1392"/>
        <w:gridCol w:w="1253"/>
        <w:gridCol w:w="2191"/>
        <w:gridCol w:w="2713"/>
        <w:gridCol w:w="2313"/>
      </w:tblGrid>
      <w:tr>
        <w:trPr>
          <w:trHeight w:val="6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</w:tr>
      <w:tr>
        <w:trPr>
          <w:trHeight w:val="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нтонова Анна Борис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12.20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16-ПК</w:t>
            </w:r>
          </w:p>
        </w:tc>
      </w:tr>
      <w:tr>
        <w:trPr>
          <w:trHeight w:val="1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5.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іленко Альберт Валентин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4.2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17-ПК</w:t>
            </w:r>
          </w:p>
        </w:tc>
      </w:tr>
      <w:tr>
        <w:trPr>
          <w:trHeight w:val="2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нарчук Юлія Володими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0.2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18-ПК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ндар Юлія Вале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19-ПК</w:t>
            </w:r>
          </w:p>
        </w:tc>
      </w:tr>
      <w:tr>
        <w:trPr>
          <w:trHeight w:val="1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ондаренко Тетяна Володими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1.2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2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0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угрова Надія Костянти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1.19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,1.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1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урмагіна Вікторія Ю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 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2-ПК</w:t>
            </w:r>
          </w:p>
        </w:tc>
      </w:tr>
      <w:tr>
        <w:trPr>
          <w:trHeight w:val="2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Вернигора Петро Дмитр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3-ПК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ець Віктор Воло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9.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t>1.1,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4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ірченко Олександр Іва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03.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5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ладова Наталія Ю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6-ПК</w:t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апотченко Анфіса Микола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7-ПК</w:t>
            </w:r>
          </w:p>
        </w:tc>
      </w:tr>
      <w:tr>
        <w:trPr>
          <w:trHeight w:val="1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Гончарук Микола Віктор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9.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8-ПК</w:t>
            </w:r>
          </w:p>
        </w:tc>
      </w:tr>
      <w:tr>
        <w:trPr>
          <w:trHeight w:val="15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анюк Віталій Воло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1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2,1.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29-П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11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енко Олег Пилип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0-ПК</w:t>
            </w:r>
          </w:p>
        </w:tc>
      </w:tr>
      <w:tr>
        <w:trPr>
          <w:trHeight w:val="1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7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ергій Олександр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1-ПК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іль Денис Валер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4.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2-ПК</w:t>
            </w:r>
          </w:p>
        </w:tc>
      </w:tr>
      <w:tr>
        <w:trPr>
          <w:trHeight w:val="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овальчук Олег Анатолій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9.19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3-ПК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ролевич Ольга Степа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4-ПК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вченко Сергій Анатолій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5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сован Вікторія Серг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11.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6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іль Ярослав Остап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5.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7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ін Максим Воло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6.20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8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’янова Євгенія Олександрів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7.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39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’янчук Олена Іго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5.20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0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’янчук Сергій Юр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1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іна Лілія Серг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1.2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2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а Лідія Леонідів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9.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3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хін Сергій Антон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12.19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4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чук Юрій Василь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9.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5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 Ігор В’ячеслав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5.19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6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ишинець Василь Михайл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6.2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7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ч Уляна Дмит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Ф №8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6.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8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ренко Анна Пет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7.2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49-ПК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іл Олександр Олекс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2.2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50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к Володимир Степа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51-ПК</w:t>
            </w:r>
          </w:p>
        </w:tc>
      </w:tr>
      <w:tr>
        <w:trPr>
          <w:trHeight w:val="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9.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імаков Богдан Вячеслав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5.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52-ПК</w:t>
            </w:r>
          </w:p>
        </w:tc>
      </w:tr>
      <w:tr>
        <w:trPr>
          <w:trHeight w:val="3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чіль Юрій Олексійович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04.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153-ПК</w:t>
            </w:r>
          </w:p>
        </w:tc>
      </w:tr>
      <w:tr>
        <w:trPr>
          <w:trHeight w:val="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6.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2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9.2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Олечка</dc:creator>
  <dc:description/>
  <cp:keywords/>
  <dc:language>en-US</dc:language>
  <cp:lastModifiedBy>КРАТЮК Ганна Володимирівна</cp:lastModifiedBy>
  <cp:lastPrinted>2023-06-08T11:03:00Z</cp:lastPrinted>
  <dcterms:modified xsi:type="dcterms:W3CDTF">2023-06-12T06:10:00Z</dcterms:modified>
  <cp:revision>4</cp:revision>
  <dc:subject/>
  <dc:title>Журнал обліку навчального процесу</dc:title>
</cp:coreProperties>
</file>