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60"/>
        <w:gridCol w:w="6095"/>
      </w:tblGrid>
      <w:tr>
        <w:trPr>
          <w:trHeight w:val="426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05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трав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ілоус Ганна Васи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 №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ейко Ганна Кар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2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ін Андр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73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ун Василь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ич Надія Михай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15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інченко Сергій Олег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васенко Петро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80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3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онкіна Ніна Йосип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10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да Денис Олег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04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нда Дмитро Гри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7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7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1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таєв Володимир Костя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05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ілованов Юрій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5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ч Наталія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59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ва Дмитро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4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ябець Сер</w:t>
            </w:r>
            <w:r>
              <w:rPr>
                <w:rFonts w:cs="Arial" w:ascii="Arial" w:hAnsi="Arial"/>
              </w:rPr>
              <w:t xml:space="preserve">гій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03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1264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2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дюкова Інна Васил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7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40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іо Анжеліка Аліжо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4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7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4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ватий Андрій Вадим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1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5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8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8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61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2:00Z</dcterms:created>
  <dc:creator>Олечка</dc:creator>
  <dc:description/>
  <cp:keywords/>
  <dc:language>en-US</dc:language>
  <cp:lastModifiedBy>Пользователь Windows</cp:lastModifiedBy>
  <cp:lastPrinted>2022-05-04T15:38:00Z</cp:lastPrinted>
  <dcterms:modified xsi:type="dcterms:W3CDTF">2022-05-05T11:18:00Z</dcterms:modified>
  <cp:revision>3</cp:revision>
  <dc:subject/>
  <dc:title>Журнал обліку навчального процесу</dc:title>
</cp:coreProperties>
</file>