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 xml:space="preserve">аказом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Івано - Франківській, Чернівецькій та  </w:t>
      </w:r>
    </w:p>
    <w:p>
      <w:pPr>
        <w:pStyle w:val="Normal"/>
        <w:ind w:left="5580" w:hanging="0"/>
        <w:rPr/>
      </w:pPr>
      <w:r>
        <w:rPr/>
        <w:t>Тернопільській 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"</w:t>
      </w:r>
      <w:r>
        <w:rPr>
          <w:lang w:val="en-US"/>
        </w:rPr>
        <w:t>10</w:t>
      </w:r>
      <w:r>
        <w:rPr>
          <w:lang w:val="uk-UA"/>
        </w:rPr>
        <w:t>"</w:t>
      </w:r>
      <w:r>
        <w:rPr/>
        <w:t xml:space="preserve"> </w:t>
      </w:r>
      <w:r>
        <w:rPr>
          <w:lang w:val="uk-UA"/>
        </w:rPr>
        <w:t xml:space="preserve">грудня 2019 </w:t>
      </w:r>
      <w:r>
        <w:rPr/>
        <w:t>року №</w:t>
      </w:r>
      <w:r>
        <w:rPr>
          <w:lang w:val="uk-UA"/>
        </w:rPr>
        <w:t xml:space="preserve"> </w:t>
      </w:r>
      <w:r>
        <w:rPr>
          <w:lang w:val="en-US"/>
        </w:rPr>
        <w:t>142-</w:t>
      </w:r>
      <w:r>
        <w:rPr>
          <w:lang w:val="uk-UA"/>
        </w:rPr>
        <w:t>к</w:t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на заміщення</w:t>
      </w:r>
      <w:r>
        <w:rPr>
          <w:lang w:val="uk-UA"/>
        </w:rPr>
        <w:t xml:space="preserve"> </w:t>
      </w:r>
      <w:r>
        <w:rPr/>
        <w:t>вакантн</w:t>
      </w:r>
      <w:r>
        <w:rPr>
          <w:lang w:val="uk-UA"/>
        </w:rPr>
        <w:t>ої</w:t>
      </w:r>
      <w:r>
        <w:rPr/>
        <w:t xml:space="preserve"> посад</w:t>
      </w:r>
      <w:r>
        <w:rPr>
          <w:lang w:val="uk-UA"/>
        </w:rPr>
        <w:t>и</w:t>
      </w:r>
      <w:r>
        <w:rPr/>
        <w:t xml:space="preserve"> державно</w:t>
      </w:r>
      <w:r>
        <w:rPr>
          <w:lang w:val="uk-UA"/>
        </w:rPr>
        <w:t>ї</w:t>
      </w:r>
      <w:r>
        <w:rPr/>
        <w:t xml:space="preserve"> служб</w:t>
      </w:r>
      <w:r>
        <w:rPr>
          <w:lang w:val="uk-UA"/>
        </w:rPr>
        <w:t>и</w:t>
      </w:r>
      <w:r>
        <w:rPr/>
        <w:t xml:space="preserve"> категорії "</w:t>
      </w:r>
      <w:r>
        <w:rPr>
          <w:lang w:val="uk-UA"/>
        </w:rPr>
        <w:t>Б</w:t>
      </w:r>
      <w:r>
        <w:rPr/>
        <w:t>"</w:t>
      </w:r>
    </w:p>
    <w:p>
      <w:pPr>
        <w:pStyle w:val="Normal"/>
        <w:jc w:val="center"/>
        <w:rPr/>
      </w:pPr>
      <w:r>
        <w:rPr>
          <w:lang w:val="uk-UA"/>
        </w:rPr>
        <w:t xml:space="preserve">начальника </w:t>
      </w:r>
      <w:r>
        <w:rPr/>
        <w:t>відділ</w:t>
      </w:r>
      <w:r>
        <w:rPr>
          <w:lang w:val="uk-UA"/>
        </w:rPr>
        <w:t>у</w:t>
      </w:r>
      <w:r>
        <w:rPr/>
        <w:t xml:space="preserve"> документального забезпечення, </w:t>
      </w:r>
    </w:p>
    <w:p>
      <w:pPr>
        <w:pStyle w:val="Normal"/>
        <w:jc w:val="center"/>
        <w:rPr>
          <w:lang w:val="uk-UA"/>
        </w:rPr>
      </w:pPr>
      <w:r>
        <w:rPr/>
        <w:t xml:space="preserve">адміністративно-господарської та інформаційно-аналітичної роботи </w:t>
      </w:r>
    </w:p>
    <w:p>
      <w:pPr>
        <w:pStyle w:val="Normal"/>
        <w:jc w:val="center"/>
        <w:rPr>
          <w:lang w:val="uk-UA"/>
        </w:rPr>
      </w:pPr>
      <w:r>
        <w:rPr/>
        <w:t>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Normal"/>
        <w:jc w:val="center"/>
        <w:rPr>
          <w:rStyle w:val="Rvts15"/>
        </w:rPr>
      </w:pPr>
      <w:r>
        <w:rPr>
          <w:rStyle w:val="Rvts15"/>
          <w:lang w:val="uk-UA"/>
        </w:rPr>
        <w:t xml:space="preserve">(76019, </w:t>
      </w:r>
      <w:r>
        <w:rPr/>
        <w:t>м. Івано-Франківськ, вул. Василіянок, 48</w:t>
      </w:r>
      <w:r>
        <w:rPr>
          <w:rStyle w:val="Rvts15"/>
          <w:lang w:val="uk-UA"/>
        </w:rPr>
        <w:t>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color w:val="000000"/>
          <w:lang w:val="uk-UA"/>
        </w:rPr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" w:firstLine="927"/>
              <w:jc w:val="both"/>
              <w:rPr>
                <w:lang w:val="uk-UA"/>
              </w:rPr>
            </w:pPr>
            <w:bookmarkStart w:id="0" w:name="n26"/>
            <w:bookmarkEnd w:id="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є, організовує та контролює діяльність відділ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ає за виконання всіх поставлених на відділ завда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діляє обов’язки між спеціалістами відді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овує і контролює виконання обов’язк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дставляє відділ на нарадах у Регіональному відділенн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тує і погоджує проекти наказів Регіонального відділення, в межах компетенції відділу, контролює їх викона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исує і візує документи в межах своєї компетенції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обляє посадові інструкції працівників відді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носить на розгляд керівництва подання про приймання, переведення і звільнення працівників відділу, заохочення і накладання дисциплінарного стягне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ищує свою кваліфікацію, в тому числі приймає участь у семінарах з питань що відносяться до компетенції відділу, надає пропозиції з підвищення кваліфікації працівників відділу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 В частині документального забезпечення відповідає з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hd w:fill="FFFFFF" w:val="clear"/>
              <w:ind w:right="-2" w:firstLine="20"/>
              <w:jc w:val="both"/>
              <w:rPr/>
            </w:pPr>
            <w:r>
              <w:rPr>
                <w:color w:val="000000"/>
                <w:spacing w:val="-11"/>
                <w:lang w:val="uk-UA"/>
              </w:rPr>
              <w:tab/>
              <w:t>2.1.Ведення діловодства у Регіональному відділенні відповідно до чинних  правил, у тому числі в електронному вигляді, обробка  та  зберігання документації  з питань діяльності  Р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lang w:val="uk-UA"/>
              </w:rPr>
              <w:tab/>
              <w:t>2.2. В</w:t>
            </w:r>
            <w:r>
              <w:rPr>
                <w:lang w:val="uk-UA"/>
              </w:rPr>
              <w:t>едення обліку, зберігання, розмноження та використання документів з грифом “для службового користування”, а також контроль за дотриманням вимог “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lang w:val="uk-UA"/>
              </w:rPr>
              <w:tab/>
              <w:t>2.3 Ведення діловодства та здійснення контролю за дотримання  вимог  Закону  України «Про звернення громадян»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color w:val="000000"/>
                <w:spacing w:val="-10"/>
                <w:lang w:val="uk-UA"/>
              </w:rPr>
              <w:tab/>
              <w:tab/>
              <w:t>2.4. Здійснення роботи відповідно до Закону України «Про  доступ до публічної інформацію».</w:t>
            </w:r>
          </w:p>
          <w:p>
            <w:pPr>
              <w:pStyle w:val="Normal"/>
              <w:shd w:fill="FFFFFF" w:val="clear"/>
              <w:ind w:hanging="567"/>
              <w:jc w:val="both"/>
              <w:rPr>
                <w:color w:val="000000"/>
                <w:spacing w:val="-1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ab/>
              <w:tab/>
              <w:t>2.5. Забезпечення зберігання документації щодо діяльності Регіонального відділення відповідно до Положення про Державний архів та передачі її на державне зберігання у встановленому поряд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lang w:val="uk-UA"/>
              </w:rPr>
              <w:tab/>
              <w:t>2.6. Організаційно-аналітичне забезпечення роботи керівництва Регіонального відділенн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.7. Ведення обліку, зберігання та підготовка проектів наказів на відрядження працівників Регіонального відділення.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b/>
                <w:lang w:val="uk-UA"/>
              </w:rPr>
              <w:t>3. В частині адміністративно – господарської роботи відповідає з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lang w:val="uk-UA"/>
              </w:rPr>
              <w:tab/>
              <w:t xml:space="preserve">3.1. Підготовка проектів договорів на придбання товарно-матеріальних цінностей та послуг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/>
                <w:lang w:val="uk-UA"/>
              </w:rPr>
              <w:tab/>
              <w:t>3.2. Забезпечення   необхідним   господарським   інвентарем, матеріалами,  комплектуючими та канцелярськими товарами працівників Регіонального відді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ab/>
              <w:t>3.3. Підготовка  пропозицій  та  необхідної  документації для придбання нової техніки,  запасних частин,  витратних  матеріалів, інших  матеріальних  ресурс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ab/>
              <w:t xml:space="preserve">3.4.Здійснює роботу щодо стану пожежної безпеки в  приміщенні Регіонального відділення  по дотриманню чинних законів та положень  з питань пожежної безпе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val="uk-UA"/>
              </w:rPr>
            </w:pPr>
            <w:r>
              <w:rPr>
                <w:lang w:val="uk-UA"/>
              </w:rPr>
              <w:tab/>
              <w:t xml:space="preserve">3.5.Забезпечує контроль за станом енергообладнання та енергозбереження в приміщені Регіонального відділення, за проведенням інструктажу з питань пожежної безпеки та охорони праці, підготовкою звітної інформації, що стосується охорони праці та пожежної безпе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val="uk-UA"/>
              </w:rPr>
            </w:pPr>
            <w:r>
              <w:rPr>
                <w:lang w:val="uk-UA"/>
              </w:rPr>
              <w:tab/>
              <w:t xml:space="preserve">3.6. Організовує  закупівлю товарів  та послуг; </w:t>
            </w:r>
          </w:p>
          <w:p>
            <w:pPr>
              <w:pStyle w:val="Style16"/>
              <w:ind w:left="720" w:hanging="0"/>
              <w:jc w:val="both"/>
              <w:rPr/>
            </w:pPr>
            <w:r>
              <w:rPr>
                <w:b/>
                <w:lang w:val="uk-UA"/>
              </w:rPr>
              <w:t>4. В частині інформаційно-аналітичної роботи відповідає за: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.1. Адміністрування єдиної комп'ютерної інформаційної бази даних щодо об'єктів приватизації ІПС "Етап" (підтримка її цілісності, достовірності та актуальності);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4.2.Забезпечення функціонування, оперативного оновлення та супроводження всіх інформаційних підсистем, що входять до складу Єдиного реєстру об'єктів державної власності: ІПС"Етап-Оренда", ІПС"Етап-інвестиційні зобов'язання", ІПС"Етап-КПД", ІППС"Етап-відчуження", АС 'Юридичні особи", ІПС"Етап-майно", а також автоматизованої підсистеми "Рецензент" автоматизованої системи "Оцінка";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4.3. Забезпечення функціонування Системи автоматизації діловодства та документообіг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ab/>
              <w:t>4.4. Забезпечення функціонування серверної та клієнтських частин Інформаційно-правової системи "Ліга-Закон" та підтримку її актуальності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ab/>
              <w:t>4.5. Здійснення заходів щодо захисту інформації регіонального відділенн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ab/>
              <w:t>4.6. Забезпечення участі регіонального відділення у відеоконференціях, що проводяться ФД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ab/>
              <w:t>4.7. Наповнення та систематичне оновлення розділів та рубрик сторінки регіонального відділення на сайті ФДМУ, порталу відкритих даних та інших визначених веб-ресурсів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4.8. Забезпечення надійної роботи локальної комп'ютерної мережі регіонального відділення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4.9. Надання практичної допомоги з використання у регіональному відділенні інформаційних технологій;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4.10. Надання пропозицій (заявок) щодо поступового, за наявності коштів, модернізації комп'ютерів та обладнання, необхід</w:t>
            </w:r>
            <w:r>
              <w:rPr/>
              <w:t>ного для функціонування компютерної мережі</w:t>
            </w:r>
            <w:r>
              <w:rPr>
                <w:lang w:val="uk-UA"/>
              </w:rPr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4.11. Проведення роботи у сфері публічних закупівель Регіонального відділення в частині оформлення та розміщення відповідної інформації на авторизованому у системі </w:t>
            </w:r>
            <w:r>
              <w:rPr/>
              <w:t>Prozorro</w:t>
            </w:r>
            <w:r>
              <w:rPr>
                <w:lang w:val="uk-UA"/>
              </w:rPr>
              <w:t xml:space="preserve"> майданчику.</w:t>
            </w:r>
          </w:p>
          <w:p>
            <w:pPr>
              <w:pStyle w:val="Style16"/>
              <w:keepNext w:val="true"/>
              <w:jc w:val="both"/>
              <w:rPr>
                <w:bCs/>
                <w:color w:val="000000"/>
                <w:spacing w:val="-10"/>
                <w:lang w:val="uk-UA"/>
              </w:rPr>
            </w:pPr>
            <w:r>
              <w:rPr>
                <w:bCs/>
                <w:color w:val="000000"/>
                <w:spacing w:val="-10"/>
                <w:lang w:val="uk-UA"/>
              </w:rPr>
              <w:tab/>
              <w:t>5.1.Підготовка,  складання та подання звітності  у визначені терміни  та за встановленими формами за напрямками діяльності відділу.</w:t>
            </w:r>
          </w:p>
          <w:p>
            <w:pPr>
              <w:pStyle w:val="Style16"/>
              <w:keepNext w:val="true"/>
              <w:jc w:val="both"/>
              <w:rPr>
                <w:bCs/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 xml:space="preserve">              </w:t>
            </w:r>
            <w:r>
              <w:rPr>
                <w:color w:val="000000"/>
                <w:spacing w:val="-10"/>
                <w:lang w:val="uk-UA"/>
              </w:rPr>
              <w:t>5.2. П</w:t>
            </w:r>
            <w:r>
              <w:rPr/>
              <w:t>ідготовк</w:t>
            </w:r>
            <w:r>
              <w:rPr>
                <w:lang w:val="uk-UA"/>
              </w:rPr>
              <w:t>а</w:t>
            </w:r>
            <w:r>
              <w:rPr/>
              <w:t xml:space="preserve"> щомісячної інформації про роботу </w:t>
            </w:r>
            <w:r>
              <w:rPr>
                <w:lang w:val="uk-UA"/>
              </w:rPr>
              <w:t>регіональноговідділення;</w:t>
            </w:r>
          </w:p>
          <w:p>
            <w:pPr>
              <w:pStyle w:val="Style16"/>
              <w:keepNext w:val="true"/>
              <w:jc w:val="both"/>
              <w:rPr/>
            </w:pPr>
            <w:r>
              <w:rPr>
                <w:lang w:val="uk-UA"/>
              </w:rPr>
              <w:tab/>
              <w:t>5.3. Забезпечення організації роботи з підготовки відповідей на запити на інформацію, які надходять на адресу регіонального відділення, згідно з вимогами Закону України «Про доступ до публічної інформації», якщо запитувана інформація перебуває у компетенції відділу;</w:t>
            </w:r>
          </w:p>
          <w:p>
            <w:pPr>
              <w:pStyle w:val="Style16"/>
              <w:keepNext w:val="tru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5.4. Інші завдання та функції, які відносяться до компетенції відділу згідно розпоряджень керівництва регіонального відділення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осадовий оклад - 6480,00 грн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відповідно до постанови Кабінету Міністрів України від 18.01.2017 № 15 </w:t>
            </w:r>
            <w:r>
              <w:rPr>
                <w:lang w:val="uk-UA"/>
              </w:rPr>
              <w:t>"</w:t>
            </w:r>
            <w:r>
              <w:rPr/>
              <w:t>Питання оплати праці працівників державних органів”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емія</w:t>
            </w:r>
            <w:r>
              <w:rPr/>
              <w:t xml:space="preserve"> </w:t>
            </w:r>
            <w:r>
              <w:rPr>
                <w:lang w:val="uk-UA"/>
              </w:rPr>
              <w:t>(у разі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>адбавки та доплати (відповідно статті 52 Закону України „Про     державну службу”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значення на посаду безстрокове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/>
            </w:pPr>
            <w:r>
              <w:rPr>
                <w:lang w:val="uk-UA" w:eastAsia="uk-UA"/>
              </w:rPr>
              <w:t xml:space="preserve">       </w:t>
            </w:r>
            <w:r>
              <w:rPr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1" w:name="n343"/>
            <w:bookmarkStart w:id="2" w:name="n1331"/>
            <w:bookmarkEnd w:id="1"/>
            <w:bookmarkEnd w:id="2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астиною треть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етверт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tiqua;Microsoft YaHei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79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вано-Франківськ, вул. Василіянок, 4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до </w:t>
            </w:r>
            <w:r>
              <w:rPr>
                <w:lang w:val="uk-UA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uk-UA"/>
              </w:rPr>
              <w:t xml:space="preserve">15 хв. 17 грудня </w:t>
            </w:r>
            <w:r>
              <w:rPr/>
              <w:t>2019 року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де проведено у приміщенні Регіонального відділення Фонду державного майна України по Івано-Франківській, Чернівецькій та Тернопільській обла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 Івано-Франківськ, вул. Василіянок, 4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20 по 21 грудня 2019 року о 10.00 год.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color w:val="000000"/>
              </w:rPr>
              <w:t>я та по батькові, номер телефону та адреса</w:t>
            </w:r>
          </w:p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уля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арія</w:t>
            </w:r>
            <w:r>
              <w:rPr>
                <w:b/>
              </w:rPr>
              <w:t xml:space="preserve"> Іванівна, тел. </w:t>
            </w:r>
            <w:r>
              <w:rPr>
                <w:b/>
                <w:lang w:val="uk-UA"/>
              </w:rPr>
              <w:t>(0342) 55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ща освіта</w:t>
            </w:r>
            <w:r>
              <w:rPr>
                <w:lang w:val="uk-UA"/>
              </w:rPr>
              <w:t>,</w:t>
            </w:r>
            <w:r>
              <w:rPr/>
              <w:t xml:space="preserve"> не нижче </w:t>
            </w:r>
            <w:r>
              <w:rPr>
                <w:lang w:val="uk-UA"/>
              </w:rPr>
              <w:t xml:space="preserve">ступеня </w:t>
            </w:r>
            <w:r>
              <w:rPr/>
              <w:t xml:space="preserve">магістр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до </w:t>
            </w:r>
            <w:r>
              <w:rPr>
                <w:b/>
                <w:sz w:val="26"/>
                <w:szCs w:val="26"/>
              </w:rPr>
              <w:t>компетент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ділов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, вміння розподіляти роботу, виваженість, вміння вести перемовини, стресостійкість, вимогливість, оперативність, вміння визначати пріоритети, вміння аргументовано доводити власну точку зо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новаційність, креативність, надійність, дисциплінованість, емоційна стабільність, повага до інших, відповіда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Командна робота та взаємоді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- вміння працювати в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олодіння комп'ютером – рівень досвідченого користувач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свід роботи з офісним пакето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>,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2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14"/>
              <w:spacing w:before="0" w:after="0"/>
              <w:ind w:left="2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77" w:hanging="7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ня законодав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</w:t>
            </w:r>
            <w:r>
              <w:rPr/>
              <w:t xml:space="preserve">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</w:t>
            </w:r>
            <w:r>
              <w:rPr/>
              <w:t xml:space="preserve"> Закон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</w:t>
            </w:r>
            <w:r>
              <w:rPr/>
              <w:t xml:space="preserve"> Закон України "Про запобігання корупції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Закон України «Про Фонд державного майна України»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.</w:t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публічні закупівлі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Положення про Регіональне відділення Фонду державного майна України </w:t>
            </w:r>
            <w:r>
              <w:rPr/>
              <w:t>по Івано-Франківській, Чернівецькій та Тернопільській областя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пова інструкція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9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8:00Z</dcterms:created>
  <dc:creator>user</dc:creator>
  <dc:description/>
  <cp:keywords/>
  <dc:language>en-US</dc:language>
  <cp:lastModifiedBy>Customer</cp:lastModifiedBy>
  <cp:lastPrinted>2019-12-10T13:00:00Z</cp:lastPrinted>
  <dcterms:modified xsi:type="dcterms:W3CDTF">2019-12-10T13:03:00Z</dcterms:modified>
  <cp:revision>26</cp:revision>
  <dc:subject/>
  <dc:title>Станом на </dc:title>
</cp:coreProperties>
</file>