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Н</w:t>
      </w:r>
      <w:r>
        <w:rPr/>
        <w:t xml:space="preserve">аказ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Івано - Франківській, Чернівецькій та 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Тернопільській областях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lang w:val="uk-UA"/>
        </w:rPr>
        <w:t>від "30" березня 2021 року № 34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УМОВИ </w:t>
        <w:br/>
      </w:r>
      <w:r>
        <w:rPr/>
        <w:t>проведення конкурсу</w:t>
      </w:r>
      <w:r>
        <w:rPr>
          <w:rStyle w:val="3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Style w:val="Rvts15"/>
        </w:rPr>
        <w:t xml:space="preserve">на </w:t>
      </w:r>
      <w:r>
        <w:rPr>
          <w:rStyle w:val="Rvts15"/>
          <w:lang w:val="uk-UA"/>
        </w:rPr>
        <w:t xml:space="preserve">зайняття вакантної </w:t>
      </w:r>
      <w:r>
        <w:rPr>
          <w:rStyle w:val="Rvts15"/>
        </w:rPr>
        <w:t>посад</w:t>
      </w:r>
      <w:r>
        <w:rPr>
          <w:rStyle w:val="Rvts15"/>
          <w:lang w:val="uk-UA"/>
        </w:rPr>
        <w:t>и державної служби категорії «В»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ого спеціаліста відділу документального забезпечення, комунікацій та ІТ - підтримки Управління забезпечення реалізації повноважень у Тернопільській області 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Normal"/>
        <w:jc w:val="center"/>
        <w:rPr/>
      </w:pPr>
      <w:r>
        <w:rPr/>
        <w:t>(46008, м. Тернопіль, вул. Танцорова, 11)</w:t>
      </w:r>
    </w:p>
    <w:tbl>
      <w:tblPr>
        <w:tblW w:w="98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"/>
        <w:gridCol w:w="142"/>
        <w:gridCol w:w="2027"/>
        <w:gridCol w:w="94"/>
        <w:gridCol w:w="439"/>
        <w:gridCol w:w="677"/>
        <w:gridCol w:w="5678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агальні умови</w:t>
            </w:r>
          </w:p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. Забезпечення взаємодії Управління Регіонального відділення із представниками засобів масової інформ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ування населення з питань приватизації, оренди державного майна,  управління державним майном та корпоративними правами держави, що належать до сфери діяльності Управління Регіонального 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Організація систематичного розміщення на інформаційних ресурсах Управління та у ЗМІ інформаційних матеріалів з метою забезпечення прозорості та відкритості діяльності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проведення брифінгів, «круглих столів», прес-конференцій з актуальних питань із залученням журналістів та громадськ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Організація виступів посадових осіб Управління на каналах місцевого радіо i телебач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Організація відповідей на запитання, розповсюдження прес-релізів, іншої оперативної інформації про хід приватизації, управління державним майном та роботу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Ведення журналу обліку особистого прийому громадян керівництвом, посадовими особами Управління Регіонального відділення, згідно із графіком прийому громадян. Здійснення обліку вхідної та вихідної кореспонденції, яка надходить  в Управління Регіонального відділення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посадовий оклад - 5500,0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н</w:t>
            </w:r>
            <w:r>
              <w:rPr>
                <w:color w:val="000000"/>
                <w:lang w:val="uk-UA"/>
              </w:rPr>
              <w:t>адбавки, доплати, премії та компенсації</w:t>
            </w:r>
            <w:r>
              <w:rPr>
                <w:lang w:val="uk-UA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Heading2"/>
              <w:keepNext w:val="false"/>
              <w:jc w:val="center"/>
              <w:rPr>
                <w:b w:val="false"/>
                <w:b w:val="false"/>
                <w:color w:val="000000"/>
                <w:lang w:val="ru-RU" w:eastAsia="uk-UA"/>
              </w:rPr>
            </w:pPr>
            <w:r>
              <w:rPr>
                <w:b w:val="false"/>
                <w:color w:val="000000"/>
                <w:lang w:val="ru-RU" w:eastAsia="uk-UA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jc w:val="both"/>
              <w:rPr/>
            </w:pPr>
            <w:r>
              <w:rPr/>
              <w:t>безстроко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15"/>
              </w:rPr>
              <w:t xml:space="preserve">(для осіб, які досягли 65-річного віку здійснюється строкове призначення згідно з пунктом 4 частини другої статті 34 Закону України </w:t>
            </w:r>
            <w:r>
              <w:rPr>
                <w:lang w:eastAsia="uk-UA"/>
              </w:rPr>
              <w:t>«Про державну службу»</w:t>
            </w:r>
            <w:r>
              <w:rPr>
                <w:rStyle w:val="Rvts15"/>
              </w:rPr>
              <w:t>)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інформації, необхідної для участі в конкурсі, та строк її подання:</w:t>
            </w:r>
          </w:p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keepNext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</w:t>
            </w:r>
            <w:r>
              <w:rPr/>
              <w:t xml:space="preserve">до Порядку </w:t>
            </w:r>
            <w:r>
              <w:rPr>
                <w:lang w:val="uk-UA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  <w:bookmarkStart w:id="0" w:name="n343"/>
            <w:bookmarkStart w:id="1" w:name="n1331"/>
            <w:bookmarkEnd w:id="0"/>
            <w:bookmarkEnd w:id="1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16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окументи подаються до 17 год. 00 хв.  08  квітня      2021 рок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/>
              <w:t xml:space="preserve">Додаткові (необов'язкові) </w:t>
              <w:br/>
              <w:t>документ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 або спосіб проведення тестуван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 квітня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ку  11 г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х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3795" w:leader="none"/>
              </w:tabs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. Івано-Франківськ, вул. Василіянок, 48 (проведення тестування за фізичної присутності кандидаті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hd w:fill="FFFFFF" w:val="clear"/>
              </w:rPr>
              <w:t>м. Івано-Франківськ, вул. Василіянок, 48 (проведення співбесіди за фізичної присутності кандидатів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Лазар Володимир Іванович, тел. (0342) 55-31-40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71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ища освіта за освітнім ступенем не нижче бакалавра, молодшого </w:t>
            </w:r>
            <w:r>
              <w:rPr>
                <w:color w:val="000000"/>
              </w:rPr>
              <w:t>бакалавр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 </w:t>
            </w:r>
            <w:r>
              <w:rPr>
                <w:color w:val="000000"/>
                <w:lang w:val="uk-UA"/>
              </w:rPr>
              <w:t>потребує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>
          <w:trHeight w:val="663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>Вимоги до компетен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48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pBdr/>
              <w:ind w:left="248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  <w:p>
            <w:pPr>
              <w:pStyle w:val="Normal"/>
              <w:pBdr/>
              <w:ind w:left="248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формування ефективної організаційної культури державної служб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0" w:leader="none"/>
              </w:tabs>
              <w:ind w:left="141"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30" w:right="106" w:hanging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430" w:right="106" w:hanging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  <w:p>
            <w:pPr>
              <w:pStyle w:val="Normal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ативність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14" w:leader="none"/>
                <w:tab w:val="left" w:pos="415" w:leader="none"/>
                <w:tab w:val="left" w:pos="1911" w:leader="none"/>
                <w:tab w:val="left" w:pos="2408" w:leader="none"/>
                <w:tab w:val="left" w:pos="4144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36" w:leader="none"/>
              </w:tabs>
              <w:ind w:left="178" w:right="272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итичне ставлення до існуючих процесів та самостійність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36" w:leader="none"/>
              </w:tabs>
              <w:ind w:left="178" w:right="27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удж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датність виходити за рамки звичних уявлень та бачити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7" w:leader="none"/>
              </w:tabs>
              <w:ind w:left="178"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проблему під іншим кутом зору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фрова грамотність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атність працювати з документами в різних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bookmarkStart w:id="2" w:name="_heading=h.2et92p0"/>
            <w:bookmarkEnd w:id="2"/>
            <w:r>
              <w:rPr>
                <w:color w:val="000000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/>
            </w:pPr>
            <w:r>
              <w:rPr>
                <w:color w:val="000000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 xml:space="preserve">Конституції України; </w:t>
              <w:br/>
              <w:t xml:space="preserve">Закону України "Про державну службу"; </w:t>
              <w:br/>
              <w:t>Закону України "Про запобігання корупції"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lang w:val="uk-UA"/>
              </w:rPr>
              <w:t>Знання законодавства у сфер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нанн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Фонд державного майна України»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оження про Регіональне відділення Фонду державного майна України по Івано-Франківській, Чернівецькій та Тернопільській областя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3:00Z</dcterms:created>
  <dc:creator>user</dc:creator>
  <dc:description/>
  <cp:keywords/>
  <dc:language>en-US</dc:language>
  <cp:lastModifiedBy>Lazar</cp:lastModifiedBy>
  <cp:lastPrinted>2021-03-30T10:16:00Z</cp:lastPrinted>
  <dcterms:modified xsi:type="dcterms:W3CDTF">2021-03-30T11:19:00Z</dcterms:modified>
  <cp:revision>17</cp:revision>
  <dc:subject/>
  <dc:title>Станом на</dc:title>
</cp:coreProperties>
</file>