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 xml:space="preserve">Додаток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91"/>
      </w:tblGrid>
      <w:tr>
        <w:trPr>
          <w:trHeight w:val="1734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казом Регіонального відділення Фонду державного майна України по Івано - Франківській, Чернівецькій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ій областя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 " 22 " липня 2021 року № 90-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 зайняття посади державної служби категорії "В"</w:t>
      </w:r>
    </w:p>
    <w:p>
      <w:pPr>
        <w:pStyle w:val="Normal"/>
        <w:jc w:val="center"/>
        <w:rPr/>
      </w:pPr>
      <w:r>
        <w:rPr>
          <w:lang w:val="uk-UA"/>
        </w:rPr>
        <w:t>головного спеціаліста відділу приватизації, управління державним майном, корпоративними правами, оцінки майна та майнових прав Управління забезпечення реалізації повноважень у Тернопільській області 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Normal"/>
        <w:jc w:val="center"/>
        <w:rPr>
          <w:rStyle w:val="Rvts15"/>
          <w:lang w:val="uk-UA"/>
        </w:rPr>
      </w:pPr>
      <w:r>
        <w:rPr>
          <w:rStyle w:val="Rvts15"/>
          <w:lang w:val="uk-UA"/>
        </w:rPr>
        <w:t>(46008, м. Тернопіль, вул. Танцорова, 11)</w:t>
      </w:r>
    </w:p>
    <w:p>
      <w:pPr>
        <w:pStyle w:val="Normal"/>
        <w:jc w:val="center"/>
        <w:rPr>
          <w:rStyle w:val="Rvts15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0"/>
        <w:gridCol w:w="172"/>
        <w:gridCol w:w="646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n26"/>
            <w:bookmarkEnd w:id="0"/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Посадові обов'я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проведення незалежної та стандартизованої  оцінки майна, рецензування звітів про оцінку майна (актів оцінки майна) у випадках визначених законодавством (об’єктів приватизації, об’єктів оренди /в т.ч. військового нерухомого майна/, об’єктів, що повертаються у державну власність, об’єктів що пропонуються для відчуження, пакетів акцій, збитків, що призвели до завдання майнової шкоди державі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2. Ведення автоматизованої системи з питань оціночної діяльності та здійснення контролю щодо проведення рецензування звітів про оцінку майна (актів оцінки майн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рийняття участі в  роботі робочої групи та комісії з конкурсного відбору суб’єктів оціночної діяльності, з метою відбору суб’єктів оціночної діяль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інформування громадськості про результати роботи комісії з конкурсного відбору суб'єктів оціночної діяльності у визначених друкованих виданн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Участь в роботі комісії з оцінки нерухомого військового майна, що підлягає передачі в орен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Здійснення аналізу ціноутворення на регіональному ринку на об'єкти приватизації, відчуження, оренди державного майна та в інших випадках, встановлених законом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ідготовка звітності щодо кількості та якості звітів про оцінку майна, виконаних суб'єктами оціночної діяльності, у разі, коли зазначена оцінка рецензувалась та проведення аналізу рівня формування конкурентного середовища серед суб'єктів оціночної діяльності - суб'єктів господарювання по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дотримання вимог законодавства про оцінку майна, майнових прав та професійну оціночну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Здійснення контролю за виконанням суб'єктами оціночної діяльності та оцінювачами вимог здійснення професійної оціночної діяльності, визначених законодавством.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осадовий оклад - 5500,0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н</w:t>
            </w:r>
            <w:r>
              <w:rPr>
                <w:color w:val="000000"/>
                <w:lang w:val="uk-UA"/>
              </w:rPr>
              <w:t>адбавки, доплати, премії та компенсації</w:t>
            </w:r>
            <w:r>
              <w:rPr>
                <w:lang w:val="uk-UA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15"/>
                <w:lang w:val="uk-UA"/>
              </w:rPr>
              <w:t xml:space="preserve">(для осіб, які досягли 65-річного віку здійснюється строкове призначення згідно з пунктом 4 частини другої статті 34 Закону України </w:t>
            </w:r>
            <w:r>
              <w:rPr>
                <w:lang w:val="uk-UA" w:eastAsia="uk-UA"/>
              </w:rPr>
              <w:t>«Про державну службу»</w:t>
            </w:r>
            <w:r>
              <w:rPr>
                <w:rStyle w:val="Rvts15"/>
                <w:lang w:val="uk-UA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</w:t>
            </w:r>
            <w:r>
              <w:rPr/>
              <w:t xml:space="preserve">до Порядку </w:t>
            </w:r>
            <w:r>
              <w:rPr>
                <w:lang w:val="uk-UA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- підтвердження рівня вільного володіння державною мовою (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);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подаються до 17 год. 00 хв.  19 серпня 2021 року.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5806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Місце або спосіб проведення тестування. 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серпня 2021 року о 10.00 год. 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shd w:fill="FFFFFF" w:val="clear"/>
                <w:lang w:val="uk-UA"/>
              </w:rPr>
              <w:t>м.Івано-Франківськ, вул. Василіянок, 48 (проведення тестування за фізичної присутності кандидатів)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Івано-Франківськ, вул. Василіянок, 48 (проведення співбесіди за фізичної присутності кандидаті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Лазар Володимир Іванович, тел. (0342) 55-31-40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освіта за освітнім ступенем не нижче бакалавра, молодшого </w:t>
            </w:r>
            <w:r>
              <w:rPr>
                <w:color w:val="000000"/>
              </w:rPr>
              <w:t>бакалавр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Наявність чинного кваліфікаційного свідоцтва оцінювача та посвідчення про підвищення кваліфікації оцінювача відповідно до статті 14 Закону України «Про оцінку майна, майнових прав та професійну оціночну діяльність в Україні  за спеціалізаціє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1 «Оцінка нерухомих речей (нерухомого майна, нерухомості), у тому числі земельних ділянок, та майнових прав на них».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lang w:val="uk-UA"/>
              </w:rPr>
              <w:t>потребує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>
          <w:trHeight w:val="41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903" w:leader="none"/>
              </w:tabs>
              <w:ind w:left="176" w:righ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а робота та взаємоді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16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3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ст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1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фрова грамотніст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bookmarkStart w:id="3" w:name="_heading=h.2et92p0"/>
            <w:bookmarkEnd w:id="3"/>
            <w:r>
              <w:rPr>
                <w:color w:val="000000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>
          <w:trHeight w:val="50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ог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запобігання корупції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нання законодавства у сфері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акону України «Про Фонд державного майна України»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ложення про Регіональне відділення Фонду держав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майна України </w:t>
            </w:r>
            <w:r>
              <w:rPr>
                <w:lang w:val="uk-UA"/>
              </w:rPr>
              <w:t xml:space="preserve">по Івано-Франківській, Чернівецькій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ій областях (із змінами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оцінку майна, майнових прав та професійну оціночну діяльність в Україні»,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ціональний стандарт №1 «Загальні засади оцінки майна і майнових прав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ціональний стандарт №2 «Оцінка нерухомого май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sz w:val="20"/>
      <w:szCs w:val="20"/>
      <w:lang w:val="uk-UA" w:eastAsia="zh-CN" w:bidi="hi-I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1:00Z</dcterms:created>
  <dc:creator>user</dc:creator>
  <dc:description/>
  <cp:keywords/>
  <dc:language>en-US</dc:language>
  <cp:lastModifiedBy>Kadry2</cp:lastModifiedBy>
  <cp:lastPrinted>2021-07-22T09:16:00Z</cp:lastPrinted>
  <dcterms:modified xsi:type="dcterms:W3CDTF">2021-07-22T06:30:00Z</dcterms:modified>
  <cp:revision>12</cp:revision>
  <dc:subject/>
  <dc:title>Станом на</dc:title>
</cp:coreProperties>
</file>