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правління державним майном, яке в процесі приватизації не увійшло до статутних капіталів господарських товариств, але перебуває у них на балансі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процесі приватизації, яку здійснювало регіональне відділення, зі статутних капіталів 240 господарських товариств було вилучено 5300 об’єктів (в тому числі 1047 одиниць обладнання), з яких: 3461 об'єкт житлового фонду (житлові будинки, гуртожитки, об’єкти до житлового фонду та об’єкти соціальної інфраструктури); 259 об'єктів незавершеного будівництва; 1344 об'єктів соціально-культурного призначення; 236 інше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оложення про управління державним майном, яке не увійшло до статутних капіталів господарських товариств у процесі приватизації, але перебуває на їх балансах, затвердженого спільним наказом ФДМУ та Міністерства економіки України від 19.05.1999 №908/68, регіональним відділенням станом на 01.07.2016 було прийнято 5024 управлінських рішення (всього рішень щодо реалізованого майна 4996, в т.ч. 1034</w:t>
      </w:r>
      <w:r>
        <w:rPr/>
        <w:t xml:space="preserve"> одиниць обладнання):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633"/>
        <w:gridCol w:w="1260"/>
        <w:gridCol w:w="1190"/>
      </w:tblGrid>
      <w:tr>
        <w:trPr>
          <w:trHeight w:val="5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правлінське рішенн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початку приватиз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січень-червень  2016 рок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червень 2016 року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атизован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но в оренд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но до комунальної власност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ято з балансу на підставі свідоцтв на право власності (житлові будинки, господарські приміщення до житлових будинку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но на баланси інших підприємст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ладені договори зберіганн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исан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шкодовано збит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аном на 01.07.2016 на балансах 69 господарських товариств залишилось 354 об’єкт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ержавної власності, з них: 138 об’єкти житлового фонду та господарських приміщень до нього, 62 об’єктів соціальної інфраструктури, 93 об’єкти незавершеного будівництва, 43 об’єкти соціально-культурного призначення, 18 інше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гіональним відділенням здійснено заходи щодо забезпечення своєчасного виконання Плану заходів з підготовки та проведення у 2009-2014 роках технічної інвентаризації захисних споруд цивільної оборони. На обліку в регіональному відділенні перебуває 31 захисна споруда цивільної оборони, по яким проведено технічну інвентаризацію у повному обсязі (виготовлено технічні паспорти, оформлено право власності за державою)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дено 17 договорів про безоплатне зберігання захисних споруд цивільного захисту, які перебувають на балансах ВАТ “Вібросепаратор”, ВАТ “Коростенський кар’єр”, ВАТ “Житомирський консервний завод”, ДП ПМК-157 ВАТ “Житомирводбуд”, ПАТ “Коростенський хлібозавод”, ВАТ “Житомирхліб” (у зв’язку з ліквідацією товариства передано на баланс ТОВ “Будінвест-Житомир”), ВАТ “Першотравенський завод електротехнічного фарфору”, ВАТ “Житомирський завод хімічного волокна” (передано на зберігання ДП “Євроголд Індестріз ЛТД”), ВАТ «Льонотекс» (1 об’єкт передано ТОВ “ММ-Буд”, 2 об’єкта - на зберігання ФОП Попову О.Ю.), ТОВ “Цегельний завод”, ТОВ «Джерело-Соколів», ПАТ «Завод «Будматеріали», ВАТ «Бердичівський комбінат хлібпродуктів» (передано на баланс ТОВ «Бердичівзернопродукт»), ПАТ «Електровимірювач», ТОВ «АТТІ». Укладено договір зберігання державного майна, яке в процесі приватизації не увійшло до статутного капіталу ПАТ «Мар’янівський склозавод», але перебуває у нього на балансі 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вірки стану утримання, зберігання та використання державного майна, що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е увійшло до статутних капіталів господарських товариств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виконання наказу ФДМУ №1998 від 16.12.2009 "Про забезпечення збереження, контролю за використанням та реалізацією пропозицій інвентаризаційних комісій щодо державного майна, яке не увійшло до статутних капіталів господарських товариств у процесі приватизації, але залишилось у них на балансі", згідно з планами-графіками з початку 2016 року за станом на 01.0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2016 проведено перевірки стану утримання, зберігання та використання державного майна, що не увійшло до статутних капіталів господарських товариств по 21 господарському товариству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 Знак Знак Знак Знак Знак Знак Знак"/>
    <w:basedOn w:val="Normal"/>
    <w:qFormat/>
    <w:pPr>
      <w:widowControl/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7">
    <w:name w:val="Знак"/>
    <w:basedOn w:val="Normal"/>
    <w:qFormat/>
    <w:pPr>
      <w:widowControl/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36:00Z</dcterms:created>
  <dc:creator>kru</dc:creator>
  <dc:description/>
  <cp:keywords/>
  <dc:language>en-US</dc:language>
  <cp:lastModifiedBy>Наташа</cp:lastModifiedBy>
  <cp:lastPrinted>2016-07-01T10:49:00Z</cp:lastPrinted>
  <dcterms:modified xsi:type="dcterms:W3CDTF">2016-07-01T07:50:00Z</dcterms:modified>
  <cp:revision>4</cp:revision>
  <dc:subject/>
  <dc:title>5</dc:title>
</cp:coreProperties>
</file>