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В ФДМУ по Житомирській області про оголошення конкурсу з відбору суб’єктів оціночної діяльності, яких буде залучено до проведення незалежної оцінки майна, що опублікована в газеті «Відомості приватизації» від 25.09.2017 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75 (1095)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’єкт оцінк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необоротні активи Державного підприємства «Україна»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ісцезнаходження об’єкта оцінки: Житомирська обл., смт Черняхів, вул. Мельнична, 6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Балансоутримувач: ДП «Україна» (Житомирська обл., смт Черняхів, вул. Мельнична, 6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ета проведення незалежної оцінки: визначення ринкової вартості необоротних активі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ля визначення розміру пайового фонду колективного сільськогосподарського підприємства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і види продукції (послуг) що виробляються: 01.11- вирощування зернових культур, бобових культур та насіння олійних культур; 01.29- вирощування інших багаторічних культур; 01.41- розведення великої рогатої худоби молочних порід; 01.43- розведення коней та інших тварин родини конячих; 01.46- розведення свиней; 01.61- допоміжна діяльність в рослинництві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ількість об’єктів необоротних активів – 609 од.:(нематеріальні активи(право користування земельними ділянками), будівлі, споруди, транспортні засоби, машини та обладнання, багаторічні насадження, довгострокові біологічні активи, передавальні пристрої, інші необоротні активи)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лансова залишкова вартість необоротних активів - 27664639,21 грн. станом на 01.09.2017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Розмір земельних ділянок: близько 4500 га 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сце розташування земельних ділянок: Житомирська обл., Черняхівський р-н. 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ільове призначення земельних ділянок: для ведення товарного с/г господарства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ий режим земельної ділянки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>право постійного користування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Нормативна грошова оцінка земельних ділянок – відсутні дані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оцінки: 30.09.2017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Замовник оцінки - Регіональне відділення ФДМУ по Житомирській області; платник робіт з оцінки – Регіональне відділення ФДМУ по Житомирській області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ий відбір суб’єктів оціночної діяльності буде здійснюватися відповідно до Положення </w:t>
      </w:r>
      <w:r>
        <w:rPr>
          <w:rStyle w:val="Rvts23"/>
          <w:bCs/>
          <w:color w:val="000000"/>
          <w:sz w:val="24"/>
          <w:szCs w:val="24"/>
        </w:rPr>
        <w:t xml:space="preserve">про конкурсний відбір суб’єктів оціночної діяльності, затвердженого наказом </w:t>
      </w:r>
      <w:r>
        <w:rPr>
          <w:sz w:val="24"/>
          <w:szCs w:val="24"/>
        </w:rPr>
        <w:t xml:space="preserve">Фонду державного майна України від </w:t>
      </w:r>
      <w:r>
        <w:rPr>
          <w:rStyle w:val="Rvts9"/>
          <w:bCs/>
          <w:color w:val="000000"/>
          <w:sz w:val="24"/>
          <w:szCs w:val="24"/>
        </w:rPr>
        <w:t xml:space="preserve">31.12.2015  № 2075, </w:t>
      </w:r>
      <w:r>
        <w:rPr>
          <w:rStyle w:val="Rvts23"/>
          <w:bCs/>
          <w:color w:val="000000"/>
          <w:sz w:val="24"/>
          <w:szCs w:val="24"/>
        </w:rPr>
        <w:t>з</w:t>
      </w:r>
      <w:r>
        <w:rPr>
          <w:rStyle w:val="Rvts9"/>
          <w:bCs/>
          <w:color w:val="000000"/>
          <w:sz w:val="24"/>
          <w:szCs w:val="24"/>
        </w:rPr>
        <w:t>ареєстровано в Міністерстві</w:t>
      </w:r>
      <w:r>
        <w:rPr>
          <w:rStyle w:val="Appleconvertedspace"/>
          <w:sz w:val="24"/>
          <w:szCs w:val="24"/>
        </w:rPr>
        <w:t xml:space="preserve"> </w:t>
      </w:r>
      <w:r>
        <w:rPr>
          <w:rStyle w:val="Rvts9"/>
          <w:bCs/>
          <w:color w:val="000000"/>
          <w:sz w:val="24"/>
          <w:szCs w:val="24"/>
        </w:rPr>
        <w:t>юстиції України</w:t>
      </w:r>
      <w:r>
        <w:rPr>
          <w:rStyle w:val="Appleconvertedspace"/>
          <w:sz w:val="24"/>
          <w:szCs w:val="24"/>
        </w:rPr>
        <w:t xml:space="preserve"> </w:t>
      </w:r>
      <w:r>
        <w:rPr>
          <w:rStyle w:val="Rvts9"/>
          <w:bCs/>
          <w:color w:val="000000"/>
          <w:sz w:val="24"/>
          <w:szCs w:val="24"/>
        </w:rPr>
        <w:t>15 січня 2016 року за № 60/28190 (далі Положення)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участі в конкурсі залучаються суб’єкти оціночної діяльності - суб’єкти господарювання, які мають сертифікат суб’єкта оціночної діяльності за відповідними напрямами оцінки майна та спеціалізаціями в межах цих напрямів, що відповідають об’єкту оцінки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,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надання послуг з оцінки майна та підписання звіту про оцінку майна, інформація про претендента подаються за  встановленими в додатках 2-4 до Положення формами.</w:t>
      </w:r>
    </w:p>
    <w:p>
      <w:pPr>
        <w:pStyle w:val="TextBodyIndent"/>
        <w:spacing w:lineRule="auto" w:line="360" w:before="120" w:after="120"/>
        <w:ind w:firstLine="709"/>
        <w:rPr/>
      </w:pPr>
      <w:r>
        <w:rPr>
          <w:color w:val="000000"/>
          <w:szCs w:val="24"/>
        </w:rPr>
        <w:t xml:space="preserve">Конкурсна документація подається в запечатаному конверті окремо </w:t>
      </w:r>
      <w:r>
        <w:rPr>
          <w:szCs w:val="24"/>
        </w:rPr>
        <w:t>по кожному об’єкту оцінки до відділу управління персоналом та організаційної роботи регіонального відділення ФДМУ по Житомирській області до 04.10.2017 (включно) до 15.00 год</w:t>
      </w:r>
      <w:r>
        <w:rPr>
          <w:b/>
          <w:szCs w:val="24"/>
        </w:rPr>
        <w:t xml:space="preserve">. </w:t>
      </w:r>
      <w:r>
        <w:rPr>
          <w:szCs w:val="24"/>
        </w:rPr>
        <w:t>На конверті необхідно зробити відмітку «На конкурс з відбору суб’єктів оціночної діяльності», а також зазначити назву об’єкта оцінки та назву суб’єкта оціночної діяльності, який подає заяву.</w:t>
      </w:r>
    </w:p>
    <w:p>
      <w:pPr>
        <w:pStyle w:val="TextBody"/>
        <w:spacing w:lineRule="auto" w:line="360" w:before="120" w:after="120"/>
        <w:ind w:firstLine="708"/>
        <w:jc w:val="both"/>
        <w:rPr/>
      </w:pPr>
      <w:r>
        <w:rPr/>
        <w:t xml:space="preserve">Строк виконання робіт не повинен перевищувати </w:t>
      </w:r>
      <w:r>
        <w:rPr>
          <w:lang w:val="ru-RU"/>
        </w:rPr>
        <w:t>2</w:t>
      </w:r>
      <w:r>
        <w:rPr/>
        <w:t>0 календарних днів.</w:t>
      </w:r>
    </w:p>
    <w:p>
      <w:pPr>
        <w:pStyle w:val="TextBody"/>
        <w:spacing w:lineRule="auto" w:line="360" w:before="120" w:after="120"/>
        <w:ind w:firstLine="708"/>
        <w:jc w:val="both"/>
        <w:rPr/>
      </w:pPr>
      <w:r>
        <w:rPr/>
        <w:t>Комісією не будуть розглядатися конкурсні пропозиції щодо ціни послуги з оцінки, що перевищують 60 000,00 грн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Конкурс відбудеться 10.10.201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11.00 год. у РВ ФДМУ по Житомирській області, за адресою: м. Житомир, вул. С.Ріхтера, 20 (тел. для довідок: 420-418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52:00Z</dcterms:created>
  <dc:creator>bidenko</dc:creator>
  <dc:description/>
  <cp:keywords/>
  <dc:language>en-US</dc:language>
  <cp:lastModifiedBy>gorceva</cp:lastModifiedBy>
  <cp:lastPrinted>2017-09-21T10:00:00Z</cp:lastPrinted>
  <dcterms:modified xsi:type="dcterms:W3CDTF">2017-09-25T08:19:00Z</dcterms:modified>
  <cp:revision>8</cp:revision>
  <dc:subject/>
  <dc:title>Додаток до листа від ___</dc:title>
</cp:coreProperties>
</file>