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опублікована в газеті «Відомості приватизації» від 29.05.2019 № 22 (1250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йменування об’єкта оцінки № 1:</w:t>
      </w:r>
      <w:r>
        <w:rPr>
          <w:b/>
          <w:sz w:val="24"/>
          <w:szCs w:val="24"/>
        </w:rPr>
        <w:t xml:space="preserve"> об’єкти газорозподільної системи, власником якої є держава та які обліковуються на балансі оператора газорозподільної системи ПАТ «Житомиргаз». </w:t>
      </w:r>
      <w:r>
        <w:rPr>
          <w:sz w:val="24"/>
          <w:szCs w:val="24"/>
        </w:rPr>
        <w:t xml:space="preserve">Місцезнаходження об’єкта оцінки: Житомирська обл., Бердичівський, Житомирський, Коростенський, Новоград-Волинський, Овруцький, Малинський, Чуднівський, Попільнянський райони. Мета проведення незалежної оцінки: переоцінка для цілей бухгалтерського обліку. Кількість об’єктів – 9876 одиниць: 9840 – інженерні споруди, 36 - рухоме майно (автомобілі) станом на 31.12.2011. Балансова залишкова вартість майна – </w:t>
      </w:r>
      <w:r>
        <w:rPr>
          <w:sz w:val="24"/>
          <w:szCs w:val="24"/>
          <w:lang w:val="ru-RU"/>
        </w:rPr>
        <w:t>18049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48</w:t>
      </w:r>
      <w:r>
        <w:rPr>
          <w:sz w:val="24"/>
          <w:szCs w:val="24"/>
        </w:rPr>
        <w:t xml:space="preserve"> тис. грн. станом на 31.12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Кількість об’єктів – 11216 одиниць: </w:t>
      </w:r>
      <w:r>
        <w:rPr>
          <w:sz w:val="24"/>
          <w:szCs w:val="24"/>
          <w:lang w:val="ru-RU"/>
        </w:rPr>
        <w:t xml:space="preserve">11177 </w:t>
      </w:r>
      <w:r>
        <w:rPr>
          <w:sz w:val="24"/>
          <w:szCs w:val="24"/>
        </w:rPr>
        <w:t xml:space="preserve">– інженерні споруди, </w:t>
      </w:r>
      <w:r>
        <w:rPr>
          <w:sz w:val="24"/>
          <w:szCs w:val="24"/>
          <w:lang w:val="ru-RU"/>
        </w:rPr>
        <w:t xml:space="preserve">10 - </w:t>
      </w:r>
      <w:r>
        <w:rPr>
          <w:sz w:val="24"/>
          <w:szCs w:val="24"/>
        </w:rPr>
        <w:t>інше майно (речі), 29 - рухоме майно (автомобілі) станом на 31.12.2016. Балансова залишкова вартість майна – 240350,009 тис. грн. станом на 31.12.2016. Дата, на яку проводиться оцінка майна: 31.12.2011 та 31.12.2016. Замовник оцінки - Регіональне відділення ФДМУ по Житомирській області; інформація про платника буде вказана в договорі. Очікувана найбільша ціна послуг з оцінки під час обрання переможця – 169,0 тис. грн. Подібні для об’єкта оцінки об’єкти – споруди, зокрема аналогічного функціонального призначення, транспортні засоб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йменування об’єкта оцінки № 2:</w:t>
      </w:r>
      <w:r>
        <w:rPr>
          <w:b/>
          <w:sz w:val="24"/>
          <w:szCs w:val="24"/>
        </w:rPr>
        <w:t xml:space="preserve"> об’єкти газорозподільної системи, власником якої є держава та які обліковуються на балансі оператора газорозподільної системи ПАТ «Коростишівгаз». </w:t>
      </w:r>
      <w:r>
        <w:rPr>
          <w:sz w:val="24"/>
          <w:szCs w:val="24"/>
        </w:rPr>
        <w:t>Місцезнаходження об’єкта оцінки: Житомирська обл., Коростишівський район. Мета проведення незалежної оцінки: переоцінка для цілей бухгалтерського обліку. Кількість об’єктів – 121 одиниць: 10 - будівлі, 101 – інженерні споруди, 2 - рухоме майно (автомобілі)</w:t>
      </w:r>
      <w:r>
        <w:rPr>
          <w:sz w:val="24"/>
          <w:szCs w:val="24"/>
          <w:lang w:val="ru-RU"/>
        </w:rPr>
        <w:t xml:space="preserve"> 8 - </w:t>
      </w:r>
      <w:r>
        <w:rPr>
          <w:sz w:val="24"/>
          <w:szCs w:val="24"/>
        </w:rPr>
        <w:t>інше майно (речі) станом на 31.12.2011. Балансова залишкова вартість майна – 2755,293 тис. грн. станом на 31.12.2011. Кількість об’єктів – 148 одиниць: 12 - будівлі, 134 – інженерні споруди, 2 - рухоме майно (автомобілі) станом на 31.12.2016. Балансова залишкова вартість майна - 10293,5 тис. грн. станом на 31.12.2016. Дата, на яку проводиться оцінка майна: 31.12.2011 та 31.12.2016. Замовник оцінки - Регіональне відділення ФДМУ по Житомирській області; інформація про платника буде вказана в договорі. Очікувана найбільша ціна послуг з оцінки під час обрання переможця – 30,0 тис. грн. Подібні для об’єкта оцінки об’єкти – будівлі та споруди, зокрема аналогічного функціонального призначення, транспортні засоб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 № 2075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 xml:space="preserve">15 січня 2016 року за № 60/28190 (у редакції наказу ФДМУ від 16.01.2018 №47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20</w:t>
      </w:r>
      <w:r>
        <w:rPr>
          <w:rStyle w:val="Rvts9"/>
          <w:bCs/>
          <w:color w:val="000000"/>
          <w:sz w:val="24"/>
          <w:szCs w:val="24"/>
        </w:rPr>
        <w:t xml:space="preserve"> лютого 2018 року за № 198/31650) (далі Положення) (Для об’єктів другого рівня складності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допускаються суб’єкти оціночної діяльності - суб’єкти господарювання, які діють на підставі чинного сертифікату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lang w:val="uk-UA"/>
        </w:rPr>
      </w:pPr>
      <w:r>
        <w:rPr>
          <w:lang w:val="uk-UA"/>
        </w:rPr>
        <w:t xml:space="preserve"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онкурсна документація претендента складається з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0" w:name="n78"/>
      <w:bookmarkEnd w:id="0"/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1" w:name="n79"/>
      <w:bookmarkEnd w:id="1"/>
      <w:r>
        <w:rPr>
          <w:color w:val="000000"/>
          <w:lang w:val="uk-UA"/>
        </w:rPr>
        <w:t xml:space="preserve">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;</w:t>
      </w:r>
      <w:bookmarkStart w:id="2" w:name="n80"/>
      <w:bookmarkEnd w:id="2"/>
      <w:r>
        <w:rPr>
          <w:color w:val="000000"/>
          <w:lang w:val="uk-UA"/>
        </w:rPr>
        <w:t xml:space="preserve"> підтвердних документів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3" w:name="n83"/>
      <w:bookmarkEnd w:id="3"/>
      <w:r>
        <w:rPr>
          <w:color w:val="000000"/>
          <w:lang w:val="uk-UA"/>
        </w:rPr>
        <w:t xml:space="preserve">заява про участь у конкурсі з відбору суб’єктів оціночної діяльності; </w:t>
      </w:r>
      <w:bookmarkStart w:id="4" w:name="n85"/>
      <w:bookmarkStart w:id="5" w:name="n84"/>
      <w:bookmarkEnd w:id="4"/>
      <w:bookmarkEnd w:id="5"/>
      <w:r>
        <w:rPr>
          <w:color w:val="000000"/>
          <w:lang w:val="uk-UA"/>
        </w:rPr>
        <w:t>інформація про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n86"/>
      <w:bookmarkEnd w:id="6"/>
      <w:r>
        <w:rPr>
          <w:sz w:val="24"/>
          <w:szCs w:val="24"/>
        </w:rPr>
        <w:t>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встановленими в додатках 3-5 до Положення фор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не повинен перевищувати - 20 календарних днів.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, з описом документів, шляхом поштового відправлення на адресу: м Житомир, вул. С.Ріхтера, 20 або до приймальні Регіонального відділення Фонду державного майна України по Житомирській області (каб. 401) </w:t>
      </w:r>
      <w:r>
        <w:rPr>
          <w:szCs w:val="24"/>
        </w:rPr>
        <w:t>до 07.06.2019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йменування об’єкта оцінки та назву суб’єкта оціночної діяльності, який подає конкурсну документаці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відбудеться 13.06.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С.Ріхтера, 20 (контактний номер телефону: (0412) 420-418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9:00Z</dcterms:created>
  <dc:creator>gorceva</dc:creator>
  <dc:description/>
  <cp:keywords/>
  <dc:language>en-US</dc:language>
  <cp:lastModifiedBy>gorceva</cp:lastModifiedBy>
  <cp:lastPrinted>2019-03-29T10:17:00Z</cp:lastPrinted>
  <dcterms:modified xsi:type="dcterms:W3CDTF">2019-05-29T07:35:00Z</dcterms:modified>
  <cp:revision>37</cp:revision>
  <dc:subject/>
  <dc:title>Додаток до листа від ______________ № 04/______</dc:title>
</cp:coreProperties>
</file>