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В ФДМУ по Житомирській області про оголошення конкурсу з відбору суб’єктів оціночної діяльності, яких буде залучено до проведення незалежної оцінки майна, що опублікована в газеті «Відомості приватизації» від 13.11.2017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9 (1109)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об’єкт незавершеного будівництва - лазня разом із земельною ділянкою. 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Житомирська обл., Олевський р-н, с. Стовпинка, вул. Шевченка, 26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відсутній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з метою продажу об’єкта приватизації разом із земельною ділянкою на аукціоні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 xml:space="preserve">Кількість об’єктів – 1 од.: незавершене будівництво лазні (літ. А), загальна площа – </w:t>
      </w:r>
      <w:r>
        <w:rPr>
          <w:sz w:val="24"/>
          <w:szCs w:val="24"/>
          <w:lang w:val="ru-RU"/>
        </w:rPr>
        <w:t>109.1</w:t>
      </w:r>
      <w:r>
        <w:rPr>
          <w:sz w:val="24"/>
          <w:szCs w:val="24"/>
        </w:rPr>
        <w:t xml:space="preserve"> кв.м.;  ступінь будівельної готовності – 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</w:rPr>
        <w:t xml:space="preserve"> %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трати на будівництво - </w:t>
      </w:r>
      <w:r>
        <w:rPr>
          <w:sz w:val="24"/>
          <w:szCs w:val="24"/>
          <w:lang w:val="ru-RU"/>
        </w:rPr>
        <w:t>дані відсутні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мір земельної ділянки: </w:t>
      </w:r>
      <w:r>
        <w:rPr>
          <w:sz w:val="24"/>
          <w:szCs w:val="24"/>
          <w:lang w:val="ru-RU"/>
        </w:rPr>
        <w:t>0.0</w:t>
      </w:r>
      <w:r>
        <w:rPr>
          <w:sz w:val="24"/>
          <w:szCs w:val="24"/>
        </w:rPr>
        <w:t>3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га (кадастровий номер 182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86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це розташування земельної ділянки: Житомирська обл., Олевський р-н, с.Стовпинка, вул. Шевченка, 26а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ільове призначення земельної ділянки: 03.15 - для будівництва та обслуговування інших будівель громадської забудов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ий режим земельної ділянки – державна власність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 грошова оцінка земельних ділянок – відсутні дані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 оцінки: 31.10.2017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Регіональне відділення ФДМУ по Житомирській області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ий відбір суб’єктів оціночної діяльності буде здійснюватися відповідно до Положення </w:t>
      </w:r>
      <w:r>
        <w:rPr>
          <w:rStyle w:val="Rvts23"/>
          <w:bCs/>
          <w:color w:val="000000"/>
          <w:sz w:val="24"/>
          <w:szCs w:val="24"/>
        </w:rPr>
        <w:t xml:space="preserve">про конкурсний відбір суб’єктів оціночної діяльності, затвердженого наказом </w:t>
      </w:r>
      <w:r>
        <w:rPr>
          <w:sz w:val="24"/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 w:val="24"/>
          <w:szCs w:val="24"/>
        </w:rPr>
        <w:t xml:space="preserve">31.12.2015  № 2075,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15 січня 2016 року за № 60/28190 (далі Положення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залучаються суб’єкти оціночної діяльності - суб’єкти господарювання, які мають сертифікат суб’єкта оціночної діяльності за відповідними напрямами оцінки майна та спеціалізаціями в межах цих напрямів, що відповідають об’єкту оцінки, а також які мають у своєму складі оцінювачів з експертної грошової оцінки земельних ділянок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,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надання послуг з оцінки майна та підписання звіту про оцінку майна, інформація про претендента подаються за  встановленими в додатках 2-4 до Положення формами.</w:t>
      </w:r>
    </w:p>
    <w:p>
      <w:pPr>
        <w:pStyle w:val="TextBodyIndent"/>
        <w:spacing w:lineRule="auto" w:line="360" w:before="120" w:after="120"/>
        <w:ind w:firstLine="709"/>
        <w:rPr/>
      </w:pPr>
      <w:r>
        <w:rPr>
          <w:color w:val="000000"/>
          <w:szCs w:val="24"/>
        </w:rPr>
        <w:t xml:space="preserve">Конкурсна документація подається в запечатаному конверті окремо </w:t>
      </w:r>
      <w:r>
        <w:rPr>
          <w:szCs w:val="24"/>
        </w:rPr>
        <w:t>по кожному об’єкту оцінки до відділу управління персоналом та організаційної роботи регіонального відділення ФДМУ по Житомирській області за чотири робочі дні до 22.11.2017 (включно) до 15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зву об’єкта оцінки та назву суб’єкта оціночної діяльності, який подає заяву.</w:t>
      </w:r>
    </w:p>
    <w:p>
      <w:pPr>
        <w:pStyle w:val="TextBodyIndent"/>
        <w:spacing w:lineRule="auto" w:line="360" w:before="120" w:after="120"/>
        <w:ind w:firstLine="709"/>
        <w:rPr>
          <w:szCs w:val="24"/>
        </w:rPr>
      </w:pPr>
      <w:r>
        <w:rPr>
          <w:szCs w:val="24"/>
        </w:rPr>
        <w:t>Суб’єкт оціночної діяльності забезпечує виготовлення кошторисної документації на об’єкт приватизації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Конкурс відбудеться 28.11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11.00 год. у РВ ФДМУ по Житомирській області, за адресою: м. Житомир, вул. С.Ріхтера, 20 (тел. для довідок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041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420-418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4:00Z</dcterms:created>
  <dc:creator>bidenko</dc:creator>
  <dc:description/>
  <cp:keywords/>
  <dc:language>en-US</dc:language>
  <cp:lastModifiedBy>gorceva</cp:lastModifiedBy>
  <cp:lastPrinted>2017-10-31T14:22:00Z</cp:lastPrinted>
  <dcterms:modified xsi:type="dcterms:W3CDTF">2017-11-13T07:57:00Z</dcterms:modified>
  <cp:revision>9</cp:revision>
  <dc:subject/>
  <dc:title>Додаток до листа від ___</dc:title>
</cp:coreProperties>
</file>