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ФОРМАЦІ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іння забезпечення реалізації повноважень у Житомирській області Регіонального відділення ФДМУ по Рівненській та Житомирській області про оголошення конкурсу з відбору суб’єктів оціночної діяльності, які будуть залучені до проведення незалежної оцінки майна, що опублікована в газеті «Відомості приватизації» від 20.11.2019 № 47 (1275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йменування об’єкта оцінки № 1:</w:t>
      </w:r>
      <w:r>
        <w:rPr>
          <w:b/>
          <w:sz w:val="24"/>
          <w:szCs w:val="24"/>
        </w:rPr>
        <w:t xml:space="preserve"> нежитлове приміщення площею 17,0 кв.м в адмінбудівлі</w:t>
      </w:r>
      <w:r>
        <w:rPr>
          <w:sz w:val="24"/>
          <w:szCs w:val="24"/>
        </w:rPr>
        <w:t>, що перебуває на балансі Управління державної казначейської служби України у Чуднівському районі Житомирської області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Місцезнаходження об’єкта оцінки: Житомирська обл., м. Чуднів, вул. Героїв Майдану, 132. Мета проведення незалежної оцінки: визначення ринкової вартості для з метою укладання договору оренди. Дата оцінки: 30.11.2019. Замовник оцінки - Регіональне відділення ФДМУ по Рівненській та Житомирській областях; платник робіт з оцінки – ФОП Міщенко С.В. Очікувана найбільша ціна послуг з оцінки під час обрання переможця – 2500,00 грн. Подібні для об’єкта оцінки об’єкти – приміщення, частини будівел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йменування об’єкта оцінки № 2:</w:t>
      </w:r>
      <w:r>
        <w:rPr>
          <w:b/>
          <w:sz w:val="24"/>
          <w:szCs w:val="24"/>
        </w:rPr>
        <w:t xml:space="preserve"> нежитлове приміщення площею 18,3 кв.м в одноповерховій прибудові до двоповерхового адмінбудинку</w:t>
      </w:r>
      <w:r>
        <w:rPr>
          <w:sz w:val="24"/>
          <w:szCs w:val="24"/>
        </w:rPr>
        <w:t>, що перебуває на балансі Головного управління статистики у Житомирській області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Місцезнаходження об’єкта оцінки: Житомирська обл., м. Бердичів, вул. Європейська, 19/10. Мета проведення незалежної оцінки: визначення ринкової вартості з метою продовження дії договору оренди. Дата оцінки: 30.11.2019. Замовник оцінки - Регіональне відділення ФДМУ по Рівненській та Житомирській областях; платник робіт з оцінки – ФОП Трибун Л.С. Очікувана найбільша ціна послуг з оцінки під час обрання переможця – 2500,00 грн. Подібні для об’єкта оцінки об’єкти – приміщення, частини будівел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менування об’єкта оцінки № 3: </w:t>
      </w:r>
      <w:r>
        <w:rPr>
          <w:b/>
          <w:sz w:val="24"/>
          <w:szCs w:val="24"/>
        </w:rPr>
        <w:t xml:space="preserve">гідротехнічні споруди водойми площею 33,1615 га, </w:t>
      </w:r>
      <w:r>
        <w:rPr>
          <w:sz w:val="24"/>
          <w:szCs w:val="24"/>
        </w:rPr>
        <w:t>що перебуває на балансі Бердичівського міжрайонного управління водного господарства. Місцезнаходження об’єкта оцінки: за межами с. Старий Солотвин Бердичівського р-ну Житомирської обл. Мета проведення незалежної оцінки: визначення ринкової вартості для розрахунку орендної плати, з метою укладання договору оренди. Дата оцінки: 30.11.2019. Замовник оцінки – Регіональне відділення ФДМУ по Рівненській та Житомирській областях; платник робіт з оцінки – ФОП Довганюк І.В. Очікувана найбільша ціна послуг з оцінки під час обрання переможця 10000,00 грн. Подібні для об’єкта оцінки об’єкти – гідротехнічні споруд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менування об’єкта оцінки № 4: </w:t>
      </w:r>
      <w:r>
        <w:rPr>
          <w:b/>
          <w:sz w:val="24"/>
          <w:szCs w:val="24"/>
        </w:rPr>
        <w:t>гідротехнічні споруди нагульного ставу «Сокільча» площею 39,5 га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що перебуває на балансі ДП «Укрриба». Місцезнаходження об’єкта оцінки: на річці Унава на території Сокільчанської сільської ради (в межах та за межами населеного пункту) Попільнянського р-ну Житомирської обл. Мета проведення незалежної оцінки: визначення ринкової вартості для розрахунку орендної плати, з метою продовження дії договору оренди. Дата оцінки: 30.11.2019. Замовник оцінки – Регіональне відділення ФДМУ по Рівненській та Житомирській областях; платник робіт з оцінки – ПСП «Сокільча». Очікувана найбільша ціна послуг з оцінки під час обрання переможця – 10000,00 грн. Подібні для об’єкта оцінки об’єкти – гідротехнічні споруд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менування об’єкта оцінки № 5: </w:t>
      </w:r>
      <w:r>
        <w:rPr>
          <w:b/>
          <w:sz w:val="24"/>
          <w:szCs w:val="24"/>
        </w:rPr>
        <w:t>гідротехнічні споруди ставка площею 37,3575 га (шахтний водоскид з донним водовипуском, земляна гребля довжиною по гребеню 482 м)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що перебуває на балансі Житомирського міжрайонного управління водного господарства. Місцезнаходження об’єкта оцінки: на р. Мостова (басейн р. Уж) за межами с. Купеч (землі Сингаївської та Ходаківської сільських рад) Коростенського р-ну Житомирської обл. Мета проведення незалежної оцінки: визначення ринкової вартості для розрахунку орендної плати, з метою продовження дії договору оренди. Дата оцінки: 30.11.2019. Замовник оцінки – Регіональне відділення ФДМУ по Рівненській та Житомирській областях; платник робіт з оцінки – ФОП Пупков В.В. Очікувана найбільша ціна послуг з оцінки під час обрання переможця – 10000,00 грн. Подібні для об’єкта оцінки об’єкти – гідротехнічні споруд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ий відбір суб’єктів оціночної діяльності буде здійснюватися відповідно до Положення </w:t>
      </w:r>
      <w:r>
        <w:rPr>
          <w:rStyle w:val="Rvts23"/>
          <w:bCs/>
          <w:color w:val="000000"/>
          <w:sz w:val="24"/>
          <w:szCs w:val="24"/>
        </w:rPr>
        <w:t xml:space="preserve">про конкурсний відбір суб’єктів оціночної діяльності, затвердженого наказом </w:t>
      </w:r>
      <w:r>
        <w:rPr>
          <w:sz w:val="24"/>
          <w:szCs w:val="24"/>
        </w:rPr>
        <w:t xml:space="preserve">Фонду державного майна України від </w:t>
      </w:r>
      <w:r>
        <w:rPr>
          <w:rStyle w:val="Rvts9"/>
          <w:bCs/>
          <w:color w:val="000000"/>
          <w:sz w:val="24"/>
          <w:szCs w:val="24"/>
        </w:rPr>
        <w:t xml:space="preserve">31.12.2015  № 2075 </w:t>
      </w:r>
      <w:r>
        <w:rPr>
          <w:rStyle w:val="Rvts23"/>
          <w:bCs/>
          <w:color w:val="000000"/>
          <w:sz w:val="24"/>
          <w:szCs w:val="24"/>
        </w:rPr>
        <w:t>з</w:t>
      </w:r>
      <w:r>
        <w:rPr>
          <w:rStyle w:val="Rvts9"/>
          <w:bCs/>
          <w:color w:val="000000"/>
          <w:sz w:val="24"/>
          <w:szCs w:val="24"/>
        </w:rPr>
        <w:t>ареєстровано в Міністерстві</w:t>
      </w:r>
      <w:r>
        <w:rPr>
          <w:rStyle w:val="Appleconvertedspace"/>
          <w:sz w:val="24"/>
          <w:szCs w:val="24"/>
        </w:rPr>
        <w:t xml:space="preserve"> </w:t>
      </w:r>
      <w:r>
        <w:rPr>
          <w:rStyle w:val="Rvts9"/>
          <w:bCs/>
          <w:color w:val="000000"/>
          <w:sz w:val="24"/>
          <w:szCs w:val="24"/>
        </w:rPr>
        <w:t>юстиції України</w:t>
      </w:r>
      <w:r>
        <w:rPr>
          <w:rStyle w:val="Appleconvertedspace"/>
          <w:sz w:val="24"/>
          <w:szCs w:val="24"/>
        </w:rPr>
        <w:t xml:space="preserve"> </w:t>
      </w:r>
      <w:r>
        <w:rPr>
          <w:rStyle w:val="Rvts9"/>
          <w:bCs/>
          <w:color w:val="000000"/>
          <w:sz w:val="24"/>
          <w:szCs w:val="24"/>
        </w:rPr>
        <w:t xml:space="preserve">15 січня 2016 року за № 60/28190 (у редакції наказу ФДМУ від 16.01.2018 №47 </w:t>
      </w:r>
      <w:r>
        <w:rPr>
          <w:rStyle w:val="Rvts23"/>
          <w:bCs/>
          <w:color w:val="000000"/>
          <w:sz w:val="24"/>
          <w:szCs w:val="24"/>
        </w:rPr>
        <w:t>з</w:t>
      </w:r>
      <w:r>
        <w:rPr>
          <w:rStyle w:val="Rvts9"/>
          <w:bCs/>
          <w:color w:val="000000"/>
          <w:sz w:val="24"/>
          <w:szCs w:val="24"/>
        </w:rPr>
        <w:t>ареєстровано в Міністерстві</w:t>
      </w:r>
      <w:r>
        <w:rPr>
          <w:rStyle w:val="Appleconvertedspace"/>
          <w:sz w:val="24"/>
          <w:szCs w:val="24"/>
        </w:rPr>
        <w:t xml:space="preserve"> </w:t>
      </w:r>
      <w:r>
        <w:rPr>
          <w:rStyle w:val="Rvts9"/>
          <w:bCs/>
          <w:color w:val="000000"/>
          <w:sz w:val="24"/>
          <w:szCs w:val="24"/>
        </w:rPr>
        <w:t>юстиції України</w:t>
      </w:r>
      <w:r>
        <w:rPr>
          <w:rStyle w:val="Appleconvertedspace"/>
          <w:sz w:val="24"/>
          <w:szCs w:val="24"/>
        </w:rPr>
        <w:t xml:space="preserve"> 20</w:t>
      </w:r>
      <w:r>
        <w:rPr>
          <w:rStyle w:val="Rvts9"/>
          <w:bCs/>
          <w:color w:val="000000"/>
          <w:sz w:val="24"/>
          <w:szCs w:val="24"/>
        </w:rPr>
        <w:t xml:space="preserve"> лютого 2018 року за № 198/31650) (далі Положенн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 участі в конкурсі допускаються суб’єкти оціночної діяльності - суб’єкти господарювання, які діють на підставі чинного сертифікату суб’єкта оціночної діяльності за відповідними напрямами оцінки майна та спеціалізаціями в межах цих напрямів, що відповідають об’єкту оцінки.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lang w:val="uk-UA"/>
        </w:rPr>
      </w:pPr>
      <w:r>
        <w:rPr>
          <w:lang w:val="uk-UA"/>
        </w:rPr>
        <w:t xml:space="preserve">Вимоги до претендентів для участі у конкурсі (учасників конкурсу) викладені у розділі ІІ Положення. Вимоги до конкурсної документації, порядку її складання, оформлення та подання містяться у Положенні, зокрема у розділах І, ІІ, ІІІ, та додатках до нього. 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Конкурсна документація претендента складається з:</w:t>
      </w:r>
      <w:bookmarkStart w:id="0" w:name="n78"/>
      <w:bookmarkEnd w:id="0"/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  <w:bookmarkStart w:id="1" w:name="n79"/>
      <w:bookmarkEnd w:id="1"/>
      <w:r>
        <w:rPr>
          <w:color w:val="000000"/>
          <w:lang w:val="uk-UA"/>
        </w:rPr>
        <w:t xml:space="preserve"> 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;</w:t>
      </w:r>
      <w:bookmarkStart w:id="2" w:name="n80"/>
      <w:bookmarkEnd w:id="2"/>
      <w:r>
        <w:rPr>
          <w:color w:val="000000"/>
          <w:lang w:val="uk-UA"/>
        </w:rPr>
        <w:t xml:space="preserve"> підтвердних документів.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До підтвердних документів, поданих на конкурс, належать: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bookmarkStart w:id="3" w:name="n83"/>
      <w:bookmarkEnd w:id="3"/>
      <w:r>
        <w:rPr>
          <w:color w:val="000000"/>
          <w:lang w:val="uk-UA"/>
        </w:rPr>
        <w:t>заява про участь у конкурсі з відбору суб’єктів оціночної діяльності</w:t>
      </w:r>
      <w:bookmarkStart w:id="4" w:name="n85"/>
      <w:bookmarkStart w:id="5" w:name="n84"/>
      <w:bookmarkEnd w:id="4"/>
      <w:bookmarkEnd w:id="5"/>
      <w:r>
        <w:rPr>
          <w:color w:val="000000"/>
          <w:lang w:val="uk-UA"/>
        </w:rPr>
        <w:t>; інформація про претендента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6" w:name="n86"/>
      <w:bookmarkEnd w:id="6"/>
      <w:r>
        <w:rPr>
          <w:sz w:val="24"/>
          <w:szCs w:val="24"/>
        </w:rPr>
        <w:t>Заява про участь у конкурсі з відбору суб’єктів оціночної діяльності, інформація щодо досвіду претендента та оцінювачів, які будуть залучені до надання послуг з оцінки майна та підписання звіту про оцінку майна, інформація про претендента подаються за встановленими в додатках 3-5 до Положення форм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ок виконання робіт не повинен перевищувати 5 календарних днів.</w:t>
      </w:r>
    </w:p>
    <w:p>
      <w:pPr>
        <w:pStyle w:val="TextBodyIndent"/>
        <w:ind w:firstLine="567"/>
        <w:rPr/>
      </w:pPr>
      <w:r>
        <w:rPr>
          <w:color w:val="000000"/>
          <w:szCs w:val="24"/>
        </w:rPr>
        <w:t xml:space="preserve">Конкурсна документація подається в запечатаному конверті, з описом документів, шляхом поштового відправлення на адресу: м. Житомир, вул. С.Ріхтера, 20 або до каб. 401 </w:t>
      </w:r>
      <w:r>
        <w:rPr>
          <w:szCs w:val="24"/>
        </w:rPr>
        <w:t>Управління забезпечення реалізації повноважень у Житомирській області РВ ФДМУ по Рівненській та Житомирській областях</w:t>
      </w:r>
      <w:r>
        <w:rPr>
          <w:color w:val="000000"/>
          <w:szCs w:val="24"/>
        </w:rPr>
        <w:t xml:space="preserve"> </w:t>
      </w:r>
      <w:r>
        <w:rPr>
          <w:szCs w:val="24"/>
        </w:rPr>
        <w:t>до 29.11.2019 (включно) до 15.00 год</w:t>
      </w:r>
      <w:r>
        <w:rPr>
          <w:b/>
          <w:szCs w:val="24"/>
        </w:rPr>
        <w:t xml:space="preserve">. </w:t>
      </w:r>
      <w:r>
        <w:rPr>
          <w:szCs w:val="24"/>
        </w:rPr>
        <w:t>На конверті необхідно зробити відмітку «На конкурс з відбору суб’єктів оціночної діяльності», а також зазначити найменування об’єкта оцінки та назву суб’єкта оціночної діяльності, який подає конкурсну документаці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нкурс відбудеться 05.12.201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 11.00 год. В Управлінні забезпечення реалізації повноважень у Житомирській області РВ ФДМУ по Рівненській та Житомирській областях, за адресою: м. Житомир, вул. С.Ріхтера, 20 (контактний номер телефону: (0412) 420-418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5:19:00Z</dcterms:created>
  <dc:creator>gorceva</dc:creator>
  <dc:description/>
  <cp:keywords/>
  <dc:language>en-US</dc:language>
  <cp:lastModifiedBy>gorceva</cp:lastModifiedBy>
  <cp:lastPrinted>2019-11-12T16:37:00Z</cp:lastPrinted>
  <dcterms:modified xsi:type="dcterms:W3CDTF">2019-11-20T09:36:00Z</dcterms:modified>
  <cp:revision>43</cp:revision>
  <dc:subject/>
  <dc:title>Додаток до листа від ______________ № 04/_____</dc:title>
</cp:coreProperties>
</file>