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b/>
          <w:sz w:val="24"/>
          <w:szCs w:val="24"/>
        </w:rPr>
        <w:t xml:space="preserve">РВ ФДМУ по Житомирській області про оголошення конкурсу з відбору суб’єктів оціночної діяльності, яких буде залучено до проведення незалежної оцінки майна, що опублікована в газеті «Відомості приватизації» від 03.09.2018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71 (1195)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об’єкта оцінки № 1:</w:t>
      </w:r>
      <w:r>
        <w:rPr>
          <w:b/>
          <w:sz w:val="24"/>
          <w:szCs w:val="24"/>
        </w:rPr>
        <w:t xml:space="preserve"> нежитлові приміщення площею 15,5 кв.м. та 20,9 кв.м. на першому поверсі адміністративної будівлі, </w:t>
      </w:r>
      <w:r>
        <w:rPr>
          <w:sz w:val="24"/>
          <w:szCs w:val="24"/>
        </w:rPr>
        <w:t>що перебуває на балансі Житомирський професійний політехнічний ліцей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ісцезнаходження об’єкта оцінки: м. Житомир, вул. Небесної сотні, 11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продовження дії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Дата оцінки: 31.08.2018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ТОВ «Технічний ліцей»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Очікувана найбільша ціна послуг з оцінки під час обрання переможця – 1600,00 грн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ібні для об’єкта оцінки об’єкти – приміщення, частини будівель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йменування об’єкта оцінки № 2:</w:t>
      </w:r>
      <w:r>
        <w:rPr>
          <w:b/>
          <w:sz w:val="24"/>
          <w:szCs w:val="24"/>
        </w:rPr>
        <w:t xml:space="preserve"> частина нежитлового приміщення площею 3,0 кв.м на 1-му поверсі навчального корпусу (літ.А), </w:t>
      </w:r>
      <w:r>
        <w:rPr>
          <w:sz w:val="24"/>
          <w:szCs w:val="24"/>
        </w:rPr>
        <w:t>що перебуває на балансі Житомирського національного агроекологічного університету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м. Житомир, вул. Пушкінська, 55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уклада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Дата оцінки: 31.08.2018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ФОП Небелас А.В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послуг з оцінки під час обрання переможця – 1600,00 грн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ібні для об’єкта оцінки об’єкти – приміщення, частини будівель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менування об’єкта оцінки № 3: </w:t>
      </w:r>
      <w:r>
        <w:rPr>
          <w:b/>
          <w:sz w:val="24"/>
          <w:szCs w:val="24"/>
        </w:rPr>
        <w:t xml:space="preserve">нежитлові приміщення площею 130,9 кв.м. в будівлі колишньої солдатської їдальні №243, </w:t>
      </w:r>
      <w:r>
        <w:rPr>
          <w:sz w:val="24"/>
          <w:szCs w:val="24"/>
        </w:rPr>
        <w:t>що перебуває на балансі Новоград-Волинської районної державної адміністрації Житомирської області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м. Новоград-Волинський, вул. Ушакова, 46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уклада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Дата оцінки: 31.08.2018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ФОП Лук’янчук М.Г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Очікувана найбільша ціна послуг з оцінки під час обрання переможця – 1800,00 грн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ібні для об’єкта оцінки об’єкти – приміщення, частини будівель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йменування об’єкта оцінки № 4:</w:t>
      </w:r>
      <w:r>
        <w:rPr>
          <w:b/>
          <w:sz w:val="24"/>
          <w:szCs w:val="24"/>
        </w:rPr>
        <w:t xml:space="preserve"> нежитлові приміщення площею 1448,11 кв.м  в будівлі складу торфобрикету та площею 640,12 кв.м. в будівлі головного корпусу заводу, </w:t>
      </w:r>
      <w:r>
        <w:rPr>
          <w:sz w:val="24"/>
          <w:szCs w:val="24"/>
        </w:rPr>
        <w:t>що перебуває на балансі Озерянський торфозавод – філія підприємства «Житомирторф»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ісцезнаходження об’єкта оцінки:  Житомирська обл., Лугинський р-н, смт. Миролюбів, вул. Заводська, 5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уклада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Дата оцінки: 31.08.2018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ТОВ «ТУРБА ДОРАДА»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Очікувана найбільша ціна послуг з оцінки під час обрання переможця – 1800,00 грн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ібні для об’єкта оцінки об’єкти – приміщення, частини будівель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йменування об’єкта оцінки № 5:</w:t>
      </w:r>
      <w:r>
        <w:rPr>
          <w:b/>
          <w:sz w:val="24"/>
          <w:szCs w:val="24"/>
        </w:rPr>
        <w:t xml:space="preserve"> частина нежитлового приміщення площею 3,0 кв.м на 1-му поверсі навчального корпусу (літ.А), </w:t>
      </w:r>
      <w:r>
        <w:rPr>
          <w:sz w:val="24"/>
          <w:szCs w:val="24"/>
        </w:rPr>
        <w:t>що перебуває на балансі Житомирського національного агроекологічного університету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м. Житомир, вул. Корольова, 39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уклада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Дата оцінки: 31.08.2018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ФОП Небелас А.В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Очікувана найбільша ціна послуг з оцінки під час обрання переможця – 1600,00 грн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ібні для об’єкта оцінки об’єкти – приміщення, частини будівель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об’єкта оцінки № 6:</w:t>
      </w:r>
      <w:r>
        <w:rPr>
          <w:b/>
          <w:sz w:val="24"/>
          <w:szCs w:val="24"/>
        </w:rPr>
        <w:t xml:space="preserve"> нежитлові приміщення площею 21,2 кв.м.  на першому поверсі адміністративної будівлі, </w:t>
      </w:r>
      <w:r>
        <w:rPr>
          <w:sz w:val="24"/>
          <w:szCs w:val="24"/>
        </w:rPr>
        <w:t>що перебуває на балансі Житомирський професійний політехнічний ліцей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ісцезнаходження об’єкта оцінки: м. Житомир, вул. Небесної сотні, 11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продовження дії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Дата оцінки: 31.08.2018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ТОВ «Технічний ліцей»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послуг з оцінки під час обрання переможця – 1600,00 грн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ібні для об’єкта оцінки об’єкти – приміщення, частини будівель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ий відбір суб’єктів оціночної діяльності буде здійснюватися відповідно до Положення </w:t>
      </w:r>
      <w:r>
        <w:rPr>
          <w:rStyle w:val="Rvts23"/>
          <w:bCs/>
          <w:color w:val="000000"/>
          <w:sz w:val="24"/>
          <w:szCs w:val="24"/>
        </w:rPr>
        <w:t xml:space="preserve">про конкурсний відбір суб’єктів оціночної діяльності, затвердженого наказом </w:t>
      </w:r>
      <w:r>
        <w:rPr>
          <w:sz w:val="24"/>
          <w:szCs w:val="24"/>
        </w:rPr>
        <w:t xml:space="preserve">Фонду державного майна України від </w:t>
      </w:r>
      <w:r>
        <w:rPr>
          <w:rStyle w:val="Rvts9"/>
          <w:bCs/>
          <w:color w:val="000000"/>
          <w:sz w:val="24"/>
          <w:szCs w:val="24"/>
        </w:rPr>
        <w:t xml:space="preserve">31.12.2015  № 2075 </w:t>
      </w:r>
      <w:r>
        <w:rPr>
          <w:rStyle w:val="Rvts23"/>
          <w:bCs/>
          <w:color w:val="000000"/>
          <w:sz w:val="24"/>
          <w:szCs w:val="24"/>
        </w:rPr>
        <w:t>з</w:t>
      </w:r>
      <w:r>
        <w:rPr>
          <w:rStyle w:val="Rvts9"/>
          <w:bCs/>
          <w:color w:val="000000"/>
          <w:sz w:val="24"/>
          <w:szCs w:val="24"/>
        </w:rPr>
        <w:t>ареєстровано в Міністерстві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Rvts9"/>
          <w:bCs/>
          <w:color w:val="000000"/>
          <w:sz w:val="24"/>
          <w:szCs w:val="24"/>
        </w:rPr>
        <w:t>юстиції України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Rvts9"/>
          <w:bCs/>
          <w:color w:val="000000"/>
          <w:sz w:val="24"/>
          <w:szCs w:val="24"/>
        </w:rPr>
        <w:t xml:space="preserve">15 січня 2016 року за № 60/28190  (у редакції наказу ФДМУ від 16.01.2018 №47 </w:t>
      </w:r>
      <w:r>
        <w:rPr>
          <w:rStyle w:val="Rvts23"/>
          <w:bCs/>
          <w:color w:val="000000"/>
          <w:sz w:val="24"/>
          <w:szCs w:val="24"/>
        </w:rPr>
        <w:t>з</w:t>
      </w:r>
      <w:r>
        <w:rPr>
          <w:rStyle w:val="Rvts9"/>
          <w:bCs/>
          <w:color w:val="000000"/>
          <w:sz w:val="24"/>
          <w:szCs w:val="24"/>
        </w:rPr>
        <w:t>ареєстровано в Міністерстві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Rvts9"/>
          <w:bCs/>
          <w:color w:val="000000"/>
          <w:sz w:val="24"/>
          <w:szCs w:val="24"/>
        </w:rPr>
        <w:t>юстиції України</w:t>
      </w:r>
      <w:r>
        <w:rPr>
          <w:rStyle w:val="Appleconvertedspace"/>
          <w:sz w:val="24"/>
          <w:szCs w:val="24"/>
        </w:rPr>
        <w:t xml:space="preserve"> 20</w:t>
      </w:r>
      <w:r>
        <w:rPr>
          <w:rStyle w:val="Rvts9"/>
          <w:bCs/>
          <w:color w:val="000000"/>
          <w:sz w:val="24"/>
          <w:szCs w:val="24"/>
        </w:rPr>
        <w:t xml:space="preserve"> лютого 2018 року за № 198/31650) (далі Положення)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участі в конкурсі допускаються суб’єкти оціночної діяльності - суб’єкти господарювання, які діють на підставі чинного сертифікату суб’єкта оціночної діяльності за відповідними напрямами оцінки майна та спеціалізаціями в межах цих напрямів, що відповідають об’єкту оцінки.</w:t>
      </w:r>
    </w:p>
    <w:p>
      <w:pPr>
        <w:pStyle w:val="Rvps2"/>
        <w:shd w:fill="FFFFFF" w:val="clear"/>
        <w:spacing w:lineRule="auto" w:line="360" w:before="0" w:after="0"/>
        <w:ind w:firstLine="448"/>
        <w:jc w:val="both"/>
        <w:textAlignment w:val="baseline"/>
        <w:rPr>
          <w:lang w:val="uk-UA"/>
        </w:rPr>
      </w:pPr>
      <w:r>
        <w:rPr>
          <w:lang w:val="uk-UA"/>
        </w:rPr>
        <w:t xml:space="preserve"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, та додатках до нього. 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Конкурсна документація претендента складається з: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lang w:val="uk-UA"/>
        </w:rPr>
      </w:pPr>
      <w:bookmarkStart w:id="0" w:name="n78"/>
      <w:bookmarkEnd w:id="0"/>
      <w:r>
        <w:rPr>
          <w:color w:val="000000"/>
          <w:lang w:val="uk-UA"/>
        </w:rPr>
        <w:t>- 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lang w:val="uk-UA"/>
        </w:rPr>
      </w:pPr>
      <w:bookmarkStart w:id="1" w:name="n79"/>
      <w:bookmarkEnd w:id="1"/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;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>
          <w:lang w:val="uk-UA"/>
        </w:rPr>
      </w:pPr>
      <w:bookmarkStart w:id="2" w:name="n80"/>
      <w:bookmarkEnd w:id="2"/>
      <w:r>
        <w:rPr>
          <w:color w:val="000000"/>
          <w:lang w:val="uk-UA"/>
        </w:rPr>
        <w:t>- підтвердних документів.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lang w:val="uk-UA"/>
        </w:rPr>
      </w:pPr>
      <w:bookmarkStart w:id="3" w:name="n83"/>
      <w:bookmarkEnd w:id="3"/>
      <w:r>
        <w:rPr>
          <w:color w:val="000000"/>
          <w:lang w:val="uk-UA"/>
        </w:rPr>
        <w:t xml:space="preserve">- заява про участь у конкурсі з відбору суб’єктів оціночної діяльності </w:t>
      </w:r>
      <w:bookmarkStart w:id="4" w:name="n85"/>
      <w:bookmarkStart w:id="5" w:name="n84"/>
      <w:bookmarkEnd w:id="4"/>
      <w:bookmarkEnd w:id="5"/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інформація про претендента.</w:t>
      </w:r>
    </w:p>
    <w:p>
      <w:pPr>
        <w:pStyle w:val="Normal"/>
        <w:spacing w:lineRule="auto" w:line="360" w:before="120" w:after="120"/>
        <w:ind w:firstLine="720"/>
        <w:jc w:val="both"/>
        <w:rPr>
          <w:sz w:val="24"/>
          <w:szCs w:val="24"/>
        </w:rPr>
      </w:pPr>
      <w:bookmarkStart w:id="6" w:name="n86"/>
      <w:bookmarkEnd w:id="6"/>
      <w:r>
        <w:rPr>
          <w:sz w:val="24"/>
          <w:szCs w:val="24"/>
        </w:rPr>
        <w:t>Заява про участь у конкурсі з відбору суб’єктів оціночної діяльності, інформація щодо досвіду претендента та оцінювачів, які будуть залучені до надання послуг з оцінки майна та підписання звіту про оцінку майна, інформація про претендента подаються за  встановленими в додатках 3-5 до Положення формами.</w:t>
      </w:r>
    </w:p>
    <w:p>
      <w:pPr>
        <w:pStyle w:val="Normal"/>
        <w:spacing w:lineRule="auto" w:line="360"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к виконання робіт не повинен перевищувати 5 календарних днів.</w:t>
      </w:r>
    </w:p>
    <w:p>
      <w:pPr>
        <w:pStyle w:val="TextBodyIndent"/>
        <w:spacing w:lineRule="auto" w:line="360" w:before="120" w:after="120"/>
        <w:ind w:firstLine="709"/>
        <w:rPr/>
      </w:pPr>
      <w:r>
        <w:rPr>
          <w:color w:val="000000"/>
          <w:szCs w:val="24"/>
        </w:rPr>
        <w:t xml:space="preserve">Конкурсна документація подається в запечатаному конверті, з описом документів, шляхом поштового відправлення на адресу: м Житомир, вул. С.Ріхтера, 20 або до приймальні Регіонального відділення Фонду державного майна України по Житомирській області (каб. 401) </w:t>
      </w:r>
      <w:r>
        <w:rPr>
          <w:szCs w:val="24"/>
        </w:rPr>
        <w:t>до 12.09.2018 (включно) до 15.00 год</w:t>
      </w:r>
      <w:r>
        <w:rPr>
          <w:b/>
          <w:szCs w:val="24"/>
        </w:rPr>
        <w:t xml:space="preserve">. </w:t>
      </w:r>
      <w:r>
        <w:rPr>
          <w:szCs w:val="24"/>
        </w:rPr>
        <w:t>На конверті необхідно зробити відмітку «На конкурс з відбору суб’єктів оціночної діяльності», а також зазначити найменування об’єкта оцінки та назву суб’єкта оціночної діяльності, який подає конкурсну документацію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Конкурс відбудеться 18.09.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11.00 год. у РВ ФДМУ по Житомирській області, за адресою: м. Житомир, вул. С.Ріхтера, 20 (контактний номер телефону: (0412) 420-418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8:00Z</dcterms:created>
  <dc:creator>gorceva</dc:creator>
  <dc:description/>
  <cp:keywords/>
  <dc:language>en-US</dc:language>
  <cp:lastModifiedBy>gorceva</cp:lastModifiedBy>
  <cp:lastPrinted>2018-08-27T10:46:00Z</cp:lastPrinted>
  <dcterms:modified xsi:type="dcterms:W3CDTF">2018-09-03T09:27:00Z</dcterms:modified>
  <cp:revision>13</cp:revision>
  <dc:subject/>
  <dc:title>Додаток до листа від ______________ № 04/_____</dc:title>
</cp:coreProperties>
</file>