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В ФДМУ по Житомирській області про оголошення конкурсу з відбору суб’єктів оціночної діяльності, яких буде залучено до проведення незалежної оцінки майна, що опублікована в газеті «Відомості приватизації» від 27.07.2016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en-US"/>
        </w:rPr>
        <w:t>60</w:t>
      </w:r>
      <w:r>
        <w:rPr>
          <w:b/>
          <w:sz w:val="24"/>
          <w:szCs w:val="24"/>
        </w:rPr>
        <w:t xml:space="preserve"> (97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24"/>
          <w:szCs w:val="24"/>
          <w:u w:val="single"/>
        </w:rPr>
        <w:t>Об’єкт оцінки № 1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житлове приміщення площею 6,1 кв.м в будівлі службового блоку Міжнародного  пункту пропуску «Виступовичі» Житомирської митниці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Житомирська обл., Овруцький р-н, с/р Руднянська, автодорога Виступовичі (на Мозир) – Житомир (через Овруч), 19 км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ержавна фіскальна служба Україн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истувач :Житомирська митниця ДФС (м. Житомир, вул. Перемоги, 25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уклада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Дата оцінки: 31.07.2016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ПАТ АБ «Укргазбанк»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 № 2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житлові приміщення  площею 897.9 кв.м. будівлі гаража (літ.А)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м. Житомир, вул. Максютова, 18е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Балансоутримувач: Управління агропромислового розвитку Житомирської обласної державної адміністрації (м. Житомир, майдан ім.С.П.Корольова, 3/14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уклада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: 31.07.2016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ТОВ «Меджик КАП»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 № 3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житлові приміщення площею 19,1 кв.м. на першому поверсі адміністративної будівлі (літ.А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Житомирська обл., смт Ємільчине, вул. Соборна, 45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Балансоутримувач: Управління державної казначейської служби України в Ємільчинському районі (Житомирська обл., смт Ємільчине, вул. Леніна, 45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уклада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: 31.07.2016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ФОП Борисюк О.В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участі в конкурсі залучаються суб’єкти оціночної діяльності - суб’єкти господарювання, які мають сертифікат суб’єкта оціночної діяльності за відповідними напрямами оцінки майна та спеціалізаціями в межах цих напрямів.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szCs w:val="24"/>
        </w:rPr>
        <w:t xml:space="preserve">Учасникам конкурсу необхідно подати до регіонального відділення конкурсну документацію, відповідно до </w:t>
      </w:r>
      <w:r>
        <w:rPr>
          <w:rStyle w:val="Rvts23"/>
          <w:bCs/>
          <w:color w:val="000000"/>
          <w:szCs w:val="24"/>
        </w:rPr>
        <w:t xml:space="preserve">Положення про конкурсний відбір суб’єктів оціночної діяльності, затвердженого наказом </w:t>
      </w:r>
      <w:r>
        <w:rPr>
          <w:szCs w:val="24"/>
        </w:rPr>
        <w:t xml:space="preserve">Фонду державного майна України від </w:t>
      </w:r>
      <w:r>
        <w:rPr>
          <w:rStyle w:val="Rvts9"/>
          <w:bCs/>
          <w:color w:val="000000"/>
          <w:szCs w:val="24"/>
        </w:rPr>
        <w:t xml:space="preserve">31.12.2015  № 2075, </w:t>
      </w:r>
      <w:r>
        <w:rPr>
          <w:rStyle w:val="Rvts23"/>
          <w:bCs/>
          <w:color w:val="000000"/>
          <w:szCs w:val="24"/>
        </w:rPr>
        <w:t>з</w:t>
      </w:r>
      <w:r>
        <w:rPr>
          <w:rStyle w:val="Rvts9"/>
          <w:bCs/>
          <w:color w:val="000000"/>
          <w:szCs w:val="24"/>
        </w:rPr>
        <w:t>ареєстровано в Міністерстві</w:t>
      </w:r>
      <w:r>
        <w:rPr>
          <w:rStyle w:val="Appleconvertedspace"/>
          <w:szCs w:val="24"/>
        </w:rPr>
        <w:t xml:space="preserve"> </w:t>
      </w:r>
      <w:r>
        <w:rPr>
          <w:rStyle w:val="Rvts9"/>
          <w:bCs/>
          <w:color w:val="000000"/>
          <w:szCs w:val="24"/>
        </w:rPr>
        <w:t>юстиції України</w:t>
      </w:r>
      <w:r>
        <w:rPr>
          <w:rStyle w:val="Appleconvertedspace"/>
          <w:szCs w:val="24"/>
        </w:rPr>
        <w:t xml:space="preserve"> </w:t>
      </w:r>
      <w:r>
        <w:rPr>
          <w:rStyle w:val="Rvts9"/>
          <w:bCs/>
          <w:color w:val="000000"/>
          <w:szCs w:val="24"/>
        </w:rPr>
        <w:t xml:space="preserve">15 січня 2016 року за № 60/28190, </w:t>
      </w:r>
      <w:r>
        <w:rPr>
          <w:szCs w:val="24"/>
        </w:rPr>
        <w:t>яка складається з підтвердних документів та конкурсної пропозиції претендента, а сам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09"/>
        <w:jc w:val="both"/>
        <w:rPr/>
      </w:pPr>
      <w:r>
        <w:rPr>
          <w:szCs w:val="24"/>
        </w:rPr>
        <w:t>заява про участь у конкурсі з відбору СОД за встановленою формою (додаток 3 до Положення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09"/>
        <w:jc w:val="both"/>
        <w:rPr/>
      </w:pPr>
      <w:r>
        <w:rPr>
          <w:szCs w:val="24"/>
        </w:rPr>
        <w:t>інформація про претендента (додаток 4 відповідно до Положення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09"/>
        <w:jc w:val="both"/>
        <w:rPr>
          <w:szCs w:val="24"/>
        </w:rPr>
      </w:pPr>
      <w:r>
        <w:rPr>
          <w:szCs w:val="24"/>
        </w:rPr>
        <w:t>інформація щодо досвіду претендента та оцінювачів, які будуть залучені до виконання робіт з оцінки майна та підписання звіту про оцінку майна (додаток 2 відповідно до Положення) разом із копіями документів щодо практичного досвіду виконання робіт з оцінки (абзац 2 п.4 розділу 1 Положення) (за наявності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szCs w:val="24"/>
        </w:rPr>
        <w:t>пропозиція щодо ціни виконання робіт, калькуляції витрат, пов’язаних з виконанням робіт, а також терміну виконання робіт (не більше 5 календарних днів), запечатана в окремому конверті.</w:t>
      </w:r>
    </w:p>
    <w:p>
      <w:pPr>
        <w:pStyle w:val="TextBody"/>
        <w:spacing w:lineRule="auto" w:line="360" w:before="120" w:after="12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раховуючи вимоги листа ФДМУ від 15.06.2016 №10-36-11307 «Щодо показників середніх значень цін надання послуг з оцінки майна у першому кварталі 2016 року» та з метою недопущення нанесення збитків платникам робіт повідомляємо, що максимальна ціна послуг з оцінки майна, що буде розглядатись конкурсною комісією під час обрання переможця при оцінці об’єкта нерухомого майна, зокрема декілька об’єктів нерухомого майна, що є одним об’єктом оцінки (нежитлові приміщення, майданчики, технічні приміщення, дахи та нерухоме майно для встановлення передавальних пристроїв) становить 1725,40 грн., окремо розташована будівля – 1849,9 грн., комплекс будівель та споруд – 3200 грн. </w:t>
      </w:r>
    </w:p>
    <w:p>
      <w:pPr>
        <w:pStyle w:val="TextBodyIndent"/>
        <w:spacing w:lineRule="auto" w:line="360" w:before="120" w:after="120"/>
        <w:ind w:firstLine="709"/>
        <w:rPr>
          <w:szCs w:val="24"/>
        </w:rPr>
      </w:pPr>
      <w:r>
        <w:rPr>
          <w:color w:val="000000"/>
          <w:szCs w:val="24"/>
        </w:rPr>
        <w:t xml:space="preserve">Конкурсна документація подається в запечатаному конверті (розмір конверта не менше А-5) окремо </w:t>
      </w:r>
      <w:r>
        <w:rPr>
          <w:szCs w:val="24"/>
        </w:rPr>
        <w:t xml:space="preserve">по кожному об’єкту оцінки до сектору організаційно-документального забезпечення регіонального відділення ФДМУ по Житомирській області до </w:t>
      </w:r>
      <w:r>
        <w:rPr>
          <w:szCs w:val="24"/>
          <w:lang w:val="ru-RU"/>
        </w:rPr>
        <w:t>0</w:t>
      </w:r>
      <w:r>
        <w:rPr>
          <w:szCs w:val="24"/>
        </w:rPr>
        <w:t>5.0</w:t>
      </w:r>
      <w:r>
        <w:rPr>
          <w:szCs w:val="24"/>
          <w:lang w:val="ru-RU"/>
        </w:rPr>
        <w:t>8</w:t>
      </w:r>
      <w:r>
        <w:rPr>
          <w:szCs w:val="24"/>
        </w:rPr>
        <w:t>.2016 (включно) до 1</w:t>
      </w:r>
      <w:r>
        <w:rPr>
          <w:szCs w:val="24"/>
          <w:lang w:val="en-US"/>
        </w:rPr>
        <w:t>6</w:t>
      </w:r>
      <w:r>
        <w:rPr>
          <w:szCs w:val="24"/>
        </w:rPr>
        <w:t>.00 год</w:t>
      </w:r>
      <w:r>
        <w:rPr>
          <w:b/>
          <w:szCs w:val="24"/>
        </w:rPr>
        <w:t xml:space="preserve">. </w:t>
      </w:r>
      <w:r>
        <w:rPr>
          <w:szCs w:val="24"/>
        </w:rPr>
        <w:t>На конверті необхідно зробити відмітку «На конкурс з відбору суб’єктів оціночної діяльності», а також зазначити назву об’єкта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 xml:space="preserve">Конкурс відбудеться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1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11.00 год. у РВ ФДМУ по Житомирській області, за адресою: м. Житомир, вул. 1 Травня, 20 (тел. для довідок: 420-418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9:00Z</dcterms:created>
  <dc:creator>gorceva</dc:creator>
  <dc:description/>
  <cp:keywords/>
  <dc:language>en-US</dc:language>
  <cp:lastModifiedBy>bidenko</cp:lastModifiedBy>
  <cp:lastPrinted>2016-06-29T17:30:00Z</cp:lastPrinted>
  <dcterms:modified xsi:type="dcterms:W3CDTF">2016-08-03T09:47:00Z</dcterms:modified>
  <cp:revision>5</cp:revision>
  <dc:subject/>
  <dc:title>Додаток до листа від ______________ № 04/_____</dc:title>
</cp:coreProperties>
</file>