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акон України</w:t>
      </w:r>
    </w:p>
    <w:p>
      <w:pPr>
        <w:pStyle w:val="Normal"/>
        <w:spacing w:lineRule="auto" w:line="24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о приватизацію державного і комунального майна</w:t>
      </w:r>
    </w:p>
    <w:p>
      <w:pPr>
        <w:pStyle w:val="Normal"/>
        <w:spacing w:lineRule="auto" w:line="24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й Закон регулює правові, економічні та організаційні основи приватизації державного і комунального майна та майна, що належить Автономній Республіці Крим.</w:t>
      </w:r>
    </w:p>
    <w:p>
      <w:pPr>
        <w:pStyle w:val="Normal"/>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діл 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ГАЛЬНІ ПОЛОЖЕ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1. Визначення термін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У цьому Законі терміни вживаються в такому значенн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адміністратор електронної торгової системи — юридична особа, визначена Кабінетом Міністрів України відповідальною за забезпечення функціонування електронної торгової систем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аукціон — спосіб продажу об’єкта приватизації, за яким власником об’єкта приватизації стає покупець, що в ході торгів запропонував за нього найвищу ціну;</w:t>
      </w:r>
    </w:p>
    <w:p>
      <w:pPr>
        <w:pStyle w:val="Normal"/>
        <w:spacing w:lineRule="auto" w:line="240" w:before="0" w:after="0"/>
        <w:ind w:firstLine="720"/>
        <w:jc w:val="both"/>
        <w:rPr/>
      </w:pPr>
      <w:r>
        <w:rPr>
          <w:rFonts w:eastAsia="Times New Roman" w:cs="Times New Roman" w:ascii="Times New Roman" w:hAnsi="Times New Roman"/>
          <w:sz w:val="28"/>
          <w:szCs w:val="20"/>
          <w:lang w:val="ru-RU" w:eastAsia="ru-RU"/>
        </w:rPr>
        <w:t>3</w:t>
      </w:r>
      <w:r>
        <w:rPr>
          <w:rFonts w:eastAsia="Times New Roman" w:cs="Times New Roman" w:ascii="Times New Roman" w:hAnsi="Times New Roman"/>
          <w:sz w:val="28"/>
          <w:szCs w:val="20"/>
          <w:lang w:eastAsia="ru-RU"/>
        </w:rPr>
        <w:t>) аукціон без умов — спосіб продажу об’єкта приватизації, за яким власником об’єкта приватизації стає покупець, що в ході торгів запропонував за нього найвищу ціну без додаткових умов продажу об’єкта приватизації;</w:t>
      </w:r>
    </w:p>
    <w:p>
      <w:pPr>
        <w:pStyle w:val="Normal"/>
        <w:spacing w:lineRule="auto" w:line="240" w:before="0" w:after="0"/>
        <w:ind w:firstLine="720"/>
        <w:jc w:val="both"/>
        <w:rPr/>
      </w:pPr>
      <w:r>
        <w:rPr>
          <w:rFonts w:eastAsia="Times New Roman" w:cs="Times New Roman" w:ascii="Times New Roman" w:hAnsi="Times New Roman"/>
          <w:sz w:val="28"/>
          <w:szCs w:val="20"/>
          <w:lang w:val="ru-RU" w:eastAsia="ru-RU"/>
        </w:rPr>
        <w:t>4</w:t>
      </w:r>
      <w:r>
        <w:rPr>
          <w:rFonts w:eastAsia="Times New Roman" w:cs="Times New Roman" w:ascii="Times New Roman" w:hAnsi="Times New Roman"/>
          <w:sz w:val="28"/>
          <w:szCs w:val="20"/>
          <w:lang w:eastAsia="ru-RU"/>
        </w:rPr>
        <w:t>) аукціон в електронній формі (електронний аукціон) — вид аукціону в режимі реального часу в Інтерне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5</w:t>
      </w:r>
      <w:r>
        <w:rPr>
          <w:rFonts w:eastAsia="Times New Roman" w:cs="Times New Roman" w:ascii="Times New Roman" w:hAnsi="Times New Roman"/>
          <w:sz w:val="28"/>
          <w:szCs w:val="20"/>
          <w:lang w:eastAsia="ru-RU"/>
        </w:rPr>
        <w:t>) аукціон із зниженням стартової ціни — спосіб продажу об’єкта приватизації, за яким орган приватизації знижує стартову ціну об’єкта приватизації у встановленому цим Законом порядк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аукціон з умовами — спосіб продажу об’єкта приватизації, за яким власником об’єкта приватизації стає покупець, що в ході торгів запропонував за нього найвищу ціну і взяв на себе зобов’язання виконати умови продажу об’єкта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аукціон за методом покрокового зниження стартової ціни та подальшого подання цінових пропозицій — спосіб продажу об’єкта приватизації, за яким стартова ціна об’єкта приватизації покроково знижується в ході аукціону, з подальшою можливістю додаткового подання цінових пропозиці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аукціон за методом вивчення цінових пропозицій — спосіб продажу об’єкта великої приватизації, за яким стартова ціна об’єкта приватизації визначається шляхом проведення органами приватизації вивчення попиту потенційних покупців (не менше двох);</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викуп — спосіб продажу об’єкта приватизації одному покупцю;</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гарантійний внесок — сума коштів, що становить визначену у відсотках частину стартової ціни об’єкта приватизації, яка вноситься потенційним покупцем об’єкта приватизації для забезпечення виконання його зобов’язання щодо участі в аукціоні у вигляді грошових коштів або банківської гарантії;</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eastAsia="ru-RU"/>
        </w:rPr>
        <w:t>) електронний майданчик — апаратно-програмний комплекс, який функціонує в Інтернеті, підключений до центральної бази даних та забезпечує організатору аукціону, потенційним покупцям, учасникам можливість користуватися сервісами електронної торгової системи з автоматичним обміном інформацією щодо процесу проведення аукціонів в електронній форм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електронна торгова система — дворівнева інформаційно-телекомунікаційна система, що складається з центральної бази даних та електронних майданчиків, які взаємодіють через інтерфейс програмування додатків, який надається у вигляді коду з відкритим доступом та визначає функціональність електронної торгової системи. Електронна торгова система забезпечує можливість створення, розміщення, оприлюднення та обміну інформацією і документами в електронному вигляді, необхідними для проведення аукціону в електронній формі;</w:t>
      </w:r>
    </w:p>
    <w:p>
      <w:pPr>
        <w:pStyle w:val="Normal"/>
        <w:spacing w:lineRule="auto" w:line="240" w:before="0" w:after="0"/>
        <w:ind w:firstLine="720"/>
        <w:jc w:val="both"/>
        <w:rPr/>
      </w:pPr>
      <w:r>
        <w:rPr>
          <w:rFonts w:eastAsia="Times New Roman" w:cs="Times New Roman" w:ascii="Times New Roman" w:hAnsi="Times New Roman"/>
          <w:sz w:val="28"/>
          <w:szCs w:val="20"/>
          <w:lang w:val="ru-RU" w:eastAsia="ru-RU"/>
        </w:rPr>
        <w:t>13</w:t>
      </w:r>
      <w:r>
        <w:rPr>
          <w:rFonts w:eastAsia="Times New Roman" w:cs="Times New Roman" w:ascii="Times New Roman" w:hAnsi="Times New Roman"/>
          <w:sz w:val="28"/>
          <w:szCs w:val="20"/>
          <w:lang w:eastAsia="ru-RU"/>
        </w:rPr>
        <w:t>) єдиний майновий комплекс державного або комунального підприємства, його структурного підрозділу — усі види майна, призначені для діяльності підприємства, його структурного підрозділу, будівлі, споруди, устаткування, інвентар, сировина, продукція, права вимоги, борги, а також право на торговельну марку або інше позначення та інші права, включаючи права на земельні ділянк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 завершення приватизації — продаж об’єкта приватизації (усіх акцій, передбачених до продажу, єдиного майнового комплексу, іншого майна тощо) та перехід права власності на такий об’єкт покупцю, що оформлюється наказом відповідного органу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 інформаційний пакет — відомості про державне або комунальне підприємство, єдиний майновий комплекс якого є об’єктом приватизації, або господарське товариство, акції або частки якого є об’єктом приватизації, зокрема про його фінансовий стан, документи та відомості, необхідні та достатні для отримання дозволу на концентрацію, та інші відомості, у тому числі інформація з обмеженим доступом (крім таємної та службової інформації), визначені Фондом державного майна України або органом приватизації територіальної громади за пропозицією радника (у разі його залученн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ru-RU" w:eastAsia="ru-RU"/>
        </w:rPr>
        <w:t>6</w:t>
      </w:r>
      <w:r>
        <w:rPr>
          <w:rFonts w:eastAsia="Times New Roman" w:cs="Times New Roman" w:ascii="Times New Roman" w:hAnsi="Times New Roman"/>
          <w:sz w:val="28"/>
          <w:szCs w:val="20"/>
          <w:lang w:eastAsia="ru-RU"/>
        </w:rPr>
        <w:t>) крок аукціону — надбавка (дисконт), на яку в ході аукціону здійснюється підвищення або зниження ціни об’єкта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ru-RU" w:eastAsia="ru-RU"/>
        </w:rPr>
        <w:t>7</w:t>
      </w:r>
      <w:r>
        <w:rPr>
          <w:rFonts w:eastAsia="Times New Roman" w:cs="Times New Roman" w:ascii="Times New Roman" w:hAnsi="Times New Roman"/>
          <w:sz w:val="28"/>
          <w:szCs w:val="20"/>
          <w:lang w:eastAsia="ru-RU"/>
        </w:rPr>
        <w:t>) класифікація об’єктів приватизації — поділ об’єктів приватизації за відповідними критеріями для визначення способу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 оператор електронного майданчика — юридична особа, що має право використовувати електронний майданчик та діє відповідно до договору, укладеного з Адміністратором електронної торгової системи, істотні умови якого визначаються Кабінетом Міністрів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9) організатор аукціону — Фонд державного майна України, його регіональні відділення, представництва у районах і містах, органи приватизації в Автономній Республіці Крим, органи приватизації територіальних громад, або залучені ними юридичні особи, які діють відповідно до договору, укладеного з державними органами приватизації;</w:t>
      </w:r>
    </w:p>
    <w:p>
      <w:pPr>
        <w:pStyle w:val="Normal"/>
        <w:spacing w:lineRule="auto" w:line="240" w:before="0" w:after="0"/>
        <w:ind w:firstLine="720"/>
        <w:jc w:val="both"/>
        <w:rPr/>
      </w:pPr>
      <w:r>
        <w:rPr>
          <w:rFonts w:eastAsia="Times New Roman" w:cs="Times New Roman" w:ascii="Times New Roman" w:hAnsi="Times New Roman"/>
          <w:sz w:val="28"/>
          <w:szCs w:val="20"/>
          <w:lang w:val="ru-RU" w:eastAsia="ru-RU"/>
        </w:rPr>
        <w:t>20</w:t>
      </w:r>
      <w:r>
        <w:rPr>
          <w:rFonts w:eastAsia="Times New Roman" w:cs="Times New Roman" w:ascii="Times New Roman" w:hAnsi="Times New Roman"/>
          <w:sz w:val="28"/>
          <w:szCs w:val="20"/>
          <w:lang w:eastAsia="ru-RU"/>
        </w:rPr>
        <w:t>) органи приватизації — Фонд державного майна України, його регіональні відділення та представництва у районах і містах, органи приватизації в Автономній Республіці Крим, органи приватизації територіальних громад;</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eastAsia="ru-RU"/>
        </w:rPr>
        <w:t>) план розміщення акцій — затверджений наказом органу приватизації документ за встановленою Фондом державного майна України або рішенням органу місцевого самоврядування формою, який визначає способи та строки продажу акцій, що належать державі або територіальній громаді у статутному капіталі господарського товариств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 приватизація державного або комунального майна (далі — приватизація) — платне відчуження майна, що перебуває у державній або комунальній власності, на користь фізичних та юридичних осіб, які відповідно до цього Закону можуть бути покупцям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ru-RU" w:eastAsia="ru-RU"/>
        </w:rPr>
        <w:t>3</w:t>
      </w:r>
      <w:r>
        <w:rPr>
          <w:rFonts w:eastAsia="Times New Roman" w:cs="Times New Roman" w:ascii="Times New Roman" w:hAnsi="Times New Roman"/>
          <w:sz w:val="28"/>
          <w:szCs w:val="20"/>
          <w:lang w:eastAsia="ru-RU"/>
        </w:rPr>
        <w:t>) припинення приватизації — рішення органу приватизації про припинення вчинення будь-яких дій, спрямованих на приватизацію (продаж) об’єкта приватизації;</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24) радник — особа, яка за договором з органом приватизації бере на себе зобов’язання щодо надання послуг у процесі приватизації об’єктів державної і комунальної власності, у тому числі пошуку потенційних покупців об’єктів приватизації, з визначення стартової ціни об’єктів великої приватизації;</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ru-RU" w:eastAsia="ru-RU"/>
        </w:rPr>
        <w:t>5</w:t>
      </w:r>
      <w:r>
        <w:rPr>
          <w:rFonts w:eastAsia="Times New Roman" w:cs="Times New Roman" w:ascii="Times New Roman" w:hAnsi="Times New Roman"/>
          <w:sz w:val="28"/>
          <w:szCs w:val="20"/>
          <w:lang w:eastAsia="ru-RU"/>
        </w:rPr>
        <w:t>) реєстраційний внесок – сума коштів у розмірі 0,2 мінімальної заробітної плати станом на 1 січня поточного року - для об’єктів малої приватизації (10 мінімальних заробітних плат для об’єктів великої приватизації), що вноситься за реєстрацію заяви на участь у приватизації потенційним покупцем об’єкта великої приватизації на відповідний поточний рахунок органів приватизації, а потенційним покупцем об’єкта малої приватизації – на відповідний рахунок оператора електронного майданчика, який протягом п’яти робочих днів з дня проведення аукціону зараховує їх до державного або місцевого бюджет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єстраційний внесок не повертається потенційному покупцю, крім випадків, передбачених цим Законом.</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ru-RU" w:eastAsia="ru-RU"/>
        </w:rPr>
        <w:t>6</w:t>
      </w:r>
      <w:r>
        <w:rPr>
          <w:rFonts w:eastAsia="Times New Roman" w:cs="Times New Roman" w:ascii="Times New Roman" w:hAnsi="Times New Roman"/>
          <w:sz w:val="28"/>
          <w:szCs w:val="20"/>
          <w:lang w:eastAsia="ru-RU"/>
        </w:rPr>
        <w:t>) рішення про приватизацію — рішення, що приймається органами приватизації щодо кожного об’єкта приватизації шляхом видання наказу;</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ru-RU" w:eastAsia="ru-RU"/>
        </w:rPr>
        <w:t>7</w:t>
      </w:r>
      <w:r>
        <w:rPr>
          <w:rFonts w:eastAsia="Times New Roman" w:cs="Times New Roman" w:ascii="Times New Roman" w:hAnsi="Times New Roman"/>
          <w:sz w:val="28"/>
          <w:szCs w:val="20"/>
          <w:lang w:eastAsia="ru-RU"/>
        </w:rPr>
        <w:t>) стартова ціна об’єкта приватизації — ціна, з якої розпочинаються торги щодо кожного об’єкта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8) центральна база даних — сукупність технічних та програмних засобів у складі баз даних та модуля електронного аукціону, що забезпечують можливість проведення аукціону в електронній формі та гарантують рівний доступ до інформації учасникам аукціону в електронній форм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9) ціна продажу — ціна, за якою об’єкт приватизації продано покупцю у спосіб, визначений цим Закон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рмін “контроль” у цьому Законі вживається у значенні, наведеному в Законі України “Про акціонерні товариства”, терміни “кінцевий бенефіціарний власник (контролер)”, «власник істотної участі» — у значеннях, наведених у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ермін “пов’язані особи” — у значенні, наведеному в Податковому кодексі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2. Мета та принципи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Основною метою приватизації є прискорення економічного зростання, залучення іноземних і внутрішніх інвестицій, зменшення частки державної або комунальної власності у структурі економіки України шляхом продажу об’єктів приватизації ефективному приватному власник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риватизація здійснюється на основі таких принцип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нос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ідкритості та прозорос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івності та змагальнос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ржавного регулювання та контролю;</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дажу об’єктів приватизації з урахуванням особливостей таких об’єкт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хисту економічної конкурен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ворення сприятливих умов для залучення інвестиці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вного, своєчасного та достовірного інформування про об’єкти приватизації та порядок їх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езпечення конкурентних умов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3. Законодавство України про приватизацію</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Законодавство України про приватизацію складається з цього Закону, інших законодавчих актів. Галузеві особливості приватизації об’єктів державної власності можуть встановлюватися виключно законам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Дія цього Закону не поширюється на приватизацію об’єктів державного житлового фонду, у тому числі гуртожитків.</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3. Дія цього Закону не поширюється на відчуження належних державі пакетів акцій у порядку передбаченому статтями 65, 65</w:t>
      </w:r>
      <w:r>
        <w:rPr>
          <w:rFonts w:eastAsia="Times New Roman" w:cs="Times New Roman" w:ascii="Times New Roman" w:hAnsi="Times New Roman"/>
          <w:sz w:val="28"/>
          <w:szCs w:val="20"/>
          <w:vertAlign w:val="superscript"/>
          <w:lang w:eastAsia="ru-RU"/>
        </w:rPr>
        <w:t>1</w:t>
      </w:r>
      <w:r>
        <w:rPr>
          <w:rFonts w:eastAsia="Times New Roman" w:cs="Times New Roman" w:ascii="Times New Roman" w:hAnsi="Times New Roman"/>
          <w:sz w:val="28"/>
          <w:szCs w:val="20"/>
          <w:lang w:eastAsia="ru-RU"/>
        </w:rPr>
        <w:t>, 65</w:t>
      </w:r>
      <w:r>
        <w:rPr>
          <w:rFonts w:eastAsia="Times New Roman" w:cs="Times New Roman" w:ascii="Times New Roman" w:hAnsi="Times New Roman"/>
          <w:sz w:val="28"/>
          <w:szCs w:val="20"/>
          <w:vertAlign w:val="superscript"/>
          <w:lang w:eastAsia="ru-RU"/>
        </w:rPr>
        <w:t>2</w:t>
      </w:r>
      <w:r>
        <w:rPr>
          <w:rFonts w:eastAsia="Times New Roman" w:cs="Times New Roman" w:ascii="Times New Roman" w:hAnsi="Times New Roman"/>
          <w:sz w:val="28"/>
          <w:szCs w:val="20"/>
          <w:lang w:eastAsia="ru-RU"/>
        </w:rPr>
        <w:t>, 65</w:t>
      </w:r>
      <w:r>
        <w:rPr>
          <w:rFonts w:eastAsia="Times New Roman" w:cs="Times New Roman" w:ascii="Times New Roman" w:hAnsi="Times New Roman"/>
          <w:sz w:val="28"/>
          <w:szCs w:val="20"/>
          <w:vertAlign w:val="superscript"/>
          <w:lang w:eastAsia="ru-RU"/>
        </w:rPr>
        <w:t>3</w:t>
      </w:r>
      <w:r>
        <w:rPr>
          <w:rFonts w:eastAsia="Times New Roman" w:cs="Times New Roman" w:ascii="Times New Roman" w:hAnsi="Times New Roman"/>
          <w:sz w:val="28"/>
          <w:szCs w:val="20"/>
          <w:lang w:eastAsia="ru-RU"/>
        </w:rPr>
        <w:t>, 68 та 69 Закону України «Про акціонерні товариств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Дія цього Закону не поширюється на дії суб’єктів управління, спрямовані на вихід з складу учасників товариства з обмеженою відповідальністю, учасником якого є держава або територіальна громада і розмір державної або комунальної частки становить 50 або менше відсотк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Приватизація (відчуження) майна, що перебуває у комунальній власності, здійснюється органами місцевого самоврядування відповідно до вимог цього Зак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Приватизація земель державних і комунальних підприємств, установ та організацій регулюється Земельним кодексом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4. Об’єкти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До об’єктів державної і комунальної власності, що підлягають приватизації, належать усі об’єкти права державної і комунальної власності, крім тих, приватизація яких прямо заборонена цим Законом та іншими законами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Крім передбачених частиною третьою цієї статті випадків, приватизації не підлягають казенні підприємства та об’єкти, необхідні для виконання державою своїх основних функцій, для забезпечення обороноздатності держави, та об’єкти права власності Українського народу, майно, що становить матеріальну основу суверенітету України, зокрем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йно органів державної влади та органів місцевого самоврядування, майно Збройних Сил України (військове майно), Служби безпеки України, Державної прикордонної служби України, сил цивільного захисту, Державної служби спеціального зв’язку та захисту інформації України, правоохоронних та органів доходів і зборів, що безпосередньо забезпечує виконання зазначеними органами встановлених законодавством завдань, майно закладів охорони здоров’я системи екстреної медичної допомог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дра, корисні копалини загальнодержавного значення, території та об’єкти природно-заповідного фонду загальнодержавного значення, водні ресурси, лісові ресурси, інші природні ресурси, які є об’єктами права власності Українського народ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стеми створення та збереження золотовалютних резерв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місійна система, майнові комплекси підприємств і установ, що забезпечують випуск та зберігання грошових знаків і цінних папер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єкти, що забезпечують зв’язком органи законодавчої та виконавчої влади, у тому числі радіотелевізійні передавальні центр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йно Національної суспільної телерадіокомпанії України (НСТУ) та акції, що належать державі у статутному капіталі НСТ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соби урядового, фельд’єгерського та спеціального зв’язк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ржавні реєстри, що створені та утримуються за рахунок коштів державного бюджет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йно державного підприємства “Мультимедійна платформа іномовлення України” (МПІ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ціональний архівний фонд, архіви (архівні установи), документи з них, архівні підрозділи, архівні відділи та бібліотеки, об’єкти культури, мистецтва, у тому числі виняткової історичної, художньої, наукової чи іншої культурної цінності, занесені до Державного реєстру національного культурного надбання, а також об’єкти архітектури, меморіальні комплекси, заповідники, парки загальнонаціонального значе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м’ятки, включені до переліку пам’яток, що не підлягають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м’ятки археолог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м’ятки державної частини Музейного фонду України (музейні предмети, музейні колекції та музейні зібра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кументи Державного бібліотечного фонду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хідні матеріали та фільмокопії, що зберігаються у фільмофонд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си державного резерву незалежно від його місцезнаходже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ідприємства, що здійснюють виробництво об’єктів космічної діяльнос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ціональний оператор поштового зв’язку;</w:t>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заклади</w:t>
      </w:r>
      <w:r>
        <w:rPr>
          <w:rFonts w:eastAsia="Times New Roman" w:cs="Times New Roman" w:ascii="Times New Roman" w:hAnsi="Times New Roman"/>
          <w:sz w:val="28"/>
          <w:szCs w:val="20"/>
          <w:lang w:eastAsia="ru-RU"/>
        </w:rPr>
        <w:t xml:space="preserve"> освіти, що фінансуються з державного бюджет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кові об’єкти, включені до Державного реєстру наукових об’єктів, що становлять національне надбання, та наукові установи, включені до Державного реєстру наукових установ, яким надається підтримка держав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дерні матеріали, ядерні установки і об’єкти, призначені для поводження з радіоактивними відходами, які мають загальнодержавне значе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еціально відведені місця чи об’єкти, призначені для захоронення відходів (місця розміщення відходів, сховища, полігони, комплекси, споруди, ділянки надр тощо), на використання яких отримано дозвіл на здійснення операцій у сфері поводження з відходам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йно Державної кримінально-виконавчої служби України, яке безпосередньо забезпечує виконання встановлених законодавством завдань і функці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йно та матеріали Державного інформаційного геологічного фонду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йно, матеріали та дані Державного картографо-геодезичного фонду України, топографо-геодезичні і картографічні матеріал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ржавні еталони, інші об’єкти, що забезпечують функціонування Державної метрологічної служб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втомобільні дороги, крім тих, що належать підприємствам (до першого розгалуження їх за межами території таких підприємст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гістральні залізничні лінії загального користування та розміщені на них технологічні споруди, передавальні пристрої (які функціонують), що безпосередньо використовуються для забезпечення процесу перевезень, а саме: залізничні станції та колії загального користування, тягові підстанції, контактна мережа та інші пристрої технологічного електропостачання, системи сигналізації, централізації, блокування та управління рухом поїздів, об’єкти і майно, призначені безпосередньо для виконання аварійно-відновлювальних робіт;</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рополітен;</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йно, що забезпечує цілісність об’єднаної енергетичної системи України та диспетчерське (оперативно-технологічне) управління, магістральні та міждержавні електричні мереж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томні електростанції, гідроелектростанції з греблями, що виконують функції захисту від техногенних катастроф;</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гістральні нафто- і газопроводи та магістральний трубопровідний транспорт, що обслуговують потреби держави в цілому, підземні нафто- та газосховищ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йнові комплекси підрозділів пожежної охорони (пожежні депо, пости, адміністративні приміщення), транспортні засоби спеціального призначення, що забезпечують виконання робіт, пов’язаних з ліквідацією пожеж, наслідків стихійного лих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єкти інженерної інфраструктури та благоустрою міст, інших населених пунктів, включаючи мережі, споруди, устаткування, які пов’язані з постачанням споживачам води, газу, тепла, а також відведенням і очищенням стічних вод;</w:t>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ержавні газорозподільчі мереж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кваторії морських портів, гідротехнічні споруди, об’єкти портової інфраструктури загального користування, засоби навігаційного обладнання та інші об’єкти навігаційно-гідрографічного забезпечення морських шляхів, системи управління рухом суден, інформаційні системи, навчальний та гідрографічний флот, майнові комплекси судноплавних інспекці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еродроми та аеродромні об’єкти (злітно-посадкові смуги, руліжні доріжки, перони, системи посадки, наземні засоби зв’язку, навігації, спостереження, інші елементи аеродромів, що забезпечують безпеку польот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досховища і водогосподарські канали комплексного призначення, гідротехнічні захисні споруди, об’єкти інженерної інфраструктури загальнодержавних та міжгосподарських меліоративних систе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ісця похова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хисні споруди цивільного захист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ідприємства з виготовлення, ремонту технічних та інших засобів реабілітації для осіб з інвалідністю;</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єкти спортивної інфраструктури, що включені до переліку об’єктів права державної власності, що не підлягають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ржавні заклади охорони здоров’я, у тому числі приміщення, в яких розміщуються державні заклади охорони здоров’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ржавні заклади освіти, у тому числі приміщення, в яких розміщуються державні заклади осві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У разі якщо майно органів державної влади та органів місцевого самоврядування, майно державних підприємств, що належать до сфери управління органів державної влади та органів місцевого самоврядування, Міністерства оборони України, Служби безпеки України, Державної прикордонної служби України, сил цивільного захисту, Державної служби спеціального зв’язку та захисту інформації України, Державної кримінально-виконавчої служби України, правоохоронних органів та органів доходів і зборів безпосередньо не забезпечує виконання зазначеними органами встановлених законодавством завдань, таке майно є об’єктами, що підлягають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йно, яке перебуває на балансах державних підприємств, установ, організацій, що не підлягають приватизації, та яке не входить до складу єдиних майнових комплексів, що забезпечують основні види діяльності таких підприємств або більше трьох років не використовуються у виробничій діяльності і подальше їх використання не планується, належить до об’єктів, що підлягають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Єдині майнові комплекси державних підприємств, що належать до сфери управління Міністерства оборони України, за винятком тих, що не підлягають приватизації, приватизуються відповідно до вимог цього Зак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Верховна Рада України за поданням Кабінету Міністрів України затверджує перелік об’єктів державної власності, що не підлягають приватизації, відповідно до таких ознак:</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об’єкти, що забезпечують національну безпеку України або приватизація яких створює істотні ризики для безпеки держав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ідприємства з виготовлення та ремонту всіх видів зброї, що перебуває на озброєнні Збройних Сил України, інших утворених відповідно до закону військових формувань, Служби безпеки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ідприємства атомної енергетики та підприємства, що працюють у сфері поводження з радіоактивними відходам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еціальні об’єкти зв’язк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ідприємства пробірного контролю;</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ідприємства з виготовлення цінних папер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ідприємства, що забезпечують безпеку руху в повітряному просторі та навігації водними шляхами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ідприємства, що здійснюють топографо-геодезичні та картографічні роботи загальнодержавного призначення, зберігають матеріали Державного картографо-геодезичного фонду України та Державного інформаційного геологічного фонд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об’єкти соціально-культурного призначення, що забезпечують задоволення відповідних потреб суспільства, які не можуть бути повністю задоволені підприємствами, що перебувають у приватній власності, зокрема національні заклади культур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 підлягають приватизації інші державні підприємства, за якими на праві господарського відання закріплено майно, визначене частиною другою цієї статті, та пакети акцій акціонерних товариств, до статутного капіталу яких передано майно, визначене частиною другою цієї статті, якщо такі підприємства не зможуть продовжувати господарську діяльність у разі передачі відповідного майна іншим суб’єктам господарювання державного сектору економік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єкти державної власності, визначені частиною другою цієї статті, не підлягають приватизації незалежно від їх включення до Переліку об’єктів права державної власності, що не підлягають приватизації, який затверджується Верховною Радою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5. Класифікація об’єктів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З метою раціонального та ефективного застосування способів приватизації об’єкти приватизації поділяються на об’єкти малої приватизації та об’єкти великої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До об’єктів малої приватизації належать:</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єдині майнові комплекси державних і комунальних підприємств, їх структурних підрозділів, у тому числі єдині майнові комплекси та їх структурні підрозділи, що передані в оренду, крім єдиних майнових комплексів державних і комунальних підприємств, що належать до об’єктів великої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окреме майно.</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кремим майном вважається рухоме та нерухоме майно державних або комунальних підприємств (у тому числі будівлі, споруди, нежитлові приміщення), майно, що залишилося після закінчення процедури ліквідації державних або комунальних підприємств, визнаних банкрутами; майно підприємств, що ліквідуються за рішенням органу, уповноваженого управляти державним або комунальним майном; майно державних або комунальних підприємств, що не були продані як єдині майнові комплекси; державне або комунальне майно, що не увійшло до статутного капіталу господарських товариств та перебуває на обліку господарських товариств, створених унаслідок приватизації або корпор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об’єкти незавершеного будівництва (будівлі, споруди, передавальні пристрої, які не введені в експлуатацію), законсервовані об’єк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об’єкти соціально-культурного призначе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 об’єктів соціально-культурного призначення належать об’єкти освіти, охорони здоров’я, культури, фізичної культури та спорту, туризму, мистецтва і преси, телебачення, радіомовлення, видавничої справи; санаторно-курортні заклади, будинки і табори відпочинку, профілакторії; інші об’єкти, призначені для задоволення соціальних та культурних потреб громадян незалежно від вартості майна; об’єкти соціально-культурного призначення, що не включені до статутного капіталу господарських товарист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пакети акцій акціонерного товариства, утвореного у процесі приватизації або корпоратизації, акції (частки), що належать державі у статутному капіталі господарських товариств, інших господарських організацій і підприємств, заснованих на базі об’єднання майна різних форм власності та розташованих на території України або за її межами, крім пакетів акцій акціонерних товариств, що належать до об’єктів великої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інші об’єкти, що не належать до об’єктів великої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До об’єктів великої приватизації належать об’єкти державної або комунальної власності (єдині майнові комплекси державних підприємств та пакети акцій (часток) суб’єктів господарювання, у статутному капіталі яких більше 50 відсотків акцій (часток) належать державі), вартість активів яких згідно з даними фінансової звітності за останній звітний рік перевищує 250 мільйонів гривень.</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6. Суб’єкти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Суб’єктами приватизації є:</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ржавні органи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ісцеві ради, органи приватизації територіальних громад;</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купц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7. Повноваження державних органів приватизації у сфері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Фонд державного майна України, його регіональні відділення та представництва у районах і містах, органи приватизації в Автономній Республіці Крим становлять єдину систему державних органів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ржавні органи приватизації здійснюють державну політику у сфері приватизації та діють на підставі Закону України “Про Фонд державного майна України”, цього Закону, інших актів законодавств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Державні органи приватизації у межах своєї компетенції здійснюють такі основні повноваже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тверджують переліки об’єктів, що підлягають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ласифікують об’єкти приватизації відповідно до цього Зак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ймають рішення про приватизацію об’єктів державної власності у випадках, установлених законодавств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мінюють у процесі приватизації організаційну форму підприємств, що перебувають у державній власнос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дійснюють повноваження власника державного майна, у тому числі корпоративних прав, у процесі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ставляють відповідно до міжнародних договорів України з питань міждержавних майнових відносин інтереси держави з питань визнання прав і регулювання відносин власності та використання державного майна, визначають право власності держави на розташоване на території України майно, майнові права та інші активи підприємств, установ та організацій колишнього союзного підпорядкування, які під час утворення господарських товариств передаються до їх статутного капітал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дійснюють управління об’єктами державної власності, зокрема державними підприємствами та корпоративними правами держави у статутних капіталах господарських товариств, щодо яких прийнято рішення про приватизацію та затверджено план розміщення акцій товариств, утворених у процесі перетворення (у тому числі шляхом корпоратизації) державних підприємств, що належать до сфери управління Фонду державного майна України, а також товариств, утворених за участю Фонду державного майна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дають майно, що перебуває у державній власності, у процесі його приватизації, а також акції (частки), що належать державі у майні господарських товарист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орюють аукціонні коміс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тверджують плани розміщення акцій акціонерних товариств у процесі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ладають договори на проведення оцінки об’єктів приватизації у випадках, передбачених законодавств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ладають договори з радниками, які беруть на себе зобов’язання щодо надання послуг у процесі приватизації об’єктів державної власності, у тому числі пошуку потенційних покупців об’єктів приватизації, з визначенням стартової ціни об’єктів великої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ладають договори з іншими уповноваженими особами щодо проведення аукціонів з продажу об’єктів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ладають з потенційними покупцями єдиних майнових комплексів державних підприємств та пакетів акцій договори про конфіденційність інформації про об’єкт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ладають договори про розроблення документації із землеустрою у випадках, передбачених законодавств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ладають у випадках, передбачених законодавством, угоди щодо проведення екологічного аудиту об’єктів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лучають суб’єктів господарювання для організації та/або проведення аукціонів, у тому числі в електронній формі (електронний аукціон);</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ступають з боку держави засновником підприємств, заснованих на базі об’єднання майна різних форм власнос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нтролюють виконання умов договорів купівлі-продажу державного майн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дійснюють захист майнових прав державних підприємств, а також корпоративних прав держави на території України, що належать до сфери управління Фонду державного майна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ржавні органи приватизації здійснюють інші повноваження, передбачені цим Законом, іншими актами законодавств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Органи приватизації оприлюднюють та надають інформацію на запити відповідно до Закону України “Про доступ до публічної інформ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Органи приватизації не мають права втручатися в господарську діяльність підприємств, за винятком випадків, передбачених законодавством України та установчими документами таких підприємст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Повноваження органів місцевого самоврядування у сфері приватизації визначаються законами України і правовими актами органів місцевого самоврядува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8. Покупц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окупцями об’єктів приватизації з урахуванням обмежень, установлених цією статтею, можуть бу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омадяни України, іноземні громадя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юридичні особи, зареєстровані на території України, крім передбачених частиною другою цієї стат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юридичні особи інших держав, крім передбачених частиною другою цієї стат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Не можуть бути покупцями:</w:t>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покупці, які мають непрозору структуру власності, бенефіціарні власники яких не розкриті на 100 відсотків, а також які походять з держави-агресора чи з офшорних юрисдикці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ржавні підприємства, власником яких є держава Україн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и державної влад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ржавні господарські об’єднання, державні холдингові компанії, державні акціонерні товариства (компанії), їх дочірні компанії та підприємств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цівники державних органів приватизації;</w:t>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ержава, визнана Верховною Радою України державою-агресором, а також юридичні особи, в яких така держава має участь, і особи, які перебувають під контролем таких юридичних осіб;</w:t>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 xml:space="preserve">юридичні особи, бенефіціарні власники 10 процентів і більше відсотків акцій (часток) яких є резидентом держави, визнаної Верховною Радою України державою-агресором. Вказане положення не застосується до юридичних осіб, акції яких допущені до торгівлі іноземними фондовими біржами за переліком Кабінету Міністрів України, окрім юридичних осіб, які є резидентами держави-агресора; </w:t>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фізичні особи-громадяни та/або резиденти держави, визнаної Верховною Радою України державою-агресором;</w:t>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особи, створені згідно із законодавством держав, включених FAТF до списку держав, що не співпрацюють у сфері протидії відмиванню доходів, одержаних злочинним шляхом, а також юридичні особи, 50 і більше відсотків статутного капіталу яких належать прямо або опосередковано таким особа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юридичні особи, інформація про бенефіціарних власників яких не розкрита в порушення вимог Закону України «Про державну реєстрацію юридичних осіб, фізичних осіб – підприємців та громадських формувань»;</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ізичні та юридичні особи, стосовно яких застосовано спеціальні економічні та інші обмежувальні заходи (санкції) відповідно до Закону України «Про санкції», а також пов’язані з ними особ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оби, які були стороною продажу об’єкта приватизації в Україні і з якими було розірвано договір купівлі-продажу об’єкта приватизації у зв’язку з порушенням з боку таких осіб, а також пов’язані з ними особ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дники, залучені для підготовки об’єкта до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9. Контрольні комісії з питань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З метою забезпечення контролю за здійсненням приватизації, додержанням законодавства України про приватизацію та аналізу її наслідків з числа депутатів утворюється Спеціальна контрольна комісія Верховної Ради України з питань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оложення про Спеціальну контрольну комісію з питань приватизації та її склад затверджуються Верховною Радою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озділ II</w:t>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РЯДОК І СПОСОБИ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10. Порядок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орядок приватизації державного і комунального майна передбачає:</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ування та затвердження переліків об’єктів, що підлягають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ублікування переліку об’єктів, що підлягають приватизації, в офіційних друкованих виданнях державних органів приватизації, на офіційному веб-сайті Фонду державного майна України, на офіційних сайтах місцевих рад та в електронній торговій систем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йняття рішення про приватизацію;</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йняття місцевою радою рішення про приватизацію об’єкта комунальної власнос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ублікування інформації про прийняття рішення про приватизацію об’єкта та у випадках, передбачених цим Законом, інформації про вивчення попиту для визначення стартової ці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едення інвентаризації та оцінки відповідно до законодавств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едення у випадках, передбачених законом, аудиту, екологічного аудиту об’єкта приватизації;</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перетворення державного </w:t>
      </w:r>
      <w:r>
        <w:rPr>
          <w:rFonts w:eastAsia="Times New Roman" w:cs="Times New Roman" w:ascii="Times New Roman" w:hAnsi="Times New Roman"/>
          <w:sz w:val="28"/>
          <w:szCs w:val="20"/>
        </w:rPr>
        <w:t>або комунального</w:t>
      </w:r>
      <w:r>
        <w:rPr>
          <w:rFonts w:eastAsia="Times New Roman" w:cs="Times New Roman" w:ascii="Times New Roman" w:hAnsi="Times New Roman"/>
          <w:sz w:val="28"/>
          <w:szCs w:val="20"/>
          <w:lang w:eastAsia="ru-RU"/>
        </w:rPr>
        <w:t xml:space="preserve"> підприємства в </w:t>
      </w:r>
      <w:r>
        <w:rPr>
          <w:rFonts w:eastAsia="Times New Roman" w:cs="Times New Roman" w:ascii="Times New Roman" w:hAnsi="Times New Roman"/>
          <w:sz w:val="28"/>
          <w:szCs w:val="20"/>
        </w:rPr>
        <w:t xml:space="preserve">господарське </w:t>
      </w:r>
      <w:r>
        <w:rPr>
          <w:rFonts w:eastAsia="Times New Roman" w:cs="Times New Roman" w:ascii="Times New Roman" w:hAnsi="Times New Roman"/>
          <w:sz w:val="28"/>
          <w:szCs w:val="20"/>
          <w:lang w:eastAsia="ru-RU"/>
        </w:rPr>
        <w:t>товариство у процесі приватизації у випадках, передбачених цим Закон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твердження плану розміщення акцій акціонерних товариств, створених у процесі приватизації, у випадках, передбачених цим Законом, та його викона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твердження у випадках, передбачених цим Законом, умов продажу об’єктів приватизації, розроблених аукціонною комісією;</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ублікування інформації про умови продажу, в тому числі стартову ціну об’єкта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едення аукціону, укладення договору купівлі-продаж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ладення договору купівлі-продажу в разі приватизації об’єкта шляхом викуп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ублікування інформації про результати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йняття рішення про завершення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риватизація об’єкта вважається завершеною з моменту його продажу та переходу до покупця права власності або завершення розміщення всіх акцій, передбачених до продажу планом розміщення акцій, і оформлюється наказом відповідного органу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11. Формування та затвердження переліків об’єктів, що підлягають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Ініціювати приватизацію об’єктів можуть органи приватизації, уповноважені органи управління, інші суб’єкти управління об’єктами державної і комунальної власності або покупц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ерелік об’єктів великої приватизації державної власності, що підлягають приватизації, затверджується Кабінетом Міністрів України за поданням Фонду державного майна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Переліки об’єктів малої приватизації державної власності, що підлягають приватизації, затверджуються Фондом державного майна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Перелік об’єктів комунальної власності, що підлягають приватизації, ухвалюється місцевою радою. Включення нових об’єктів до цього переліку здійснюється шляхом ухвалення окремого рішення щодо кожного об’єкта комунальної власнос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Уповноважені органи управління державним майном або корпоративними правами, управління яких вони здійснюють, за результатами аналізу господарської діяльності суб’єктів господарювання подають щороку до 1 жовтня державним органам приватизації пропозиції стосовно включення об’єктів права державної власності до переліку об’єктів, що підлягають приватизації на наступний рік, разом з висновками щодо прогнозованої суми надходження коштів від приватизації запропонованих до переліків об’єктів та прогнозом соціально-економічних наслідків приватизації в порядку, встановленому Кабінетом Міністрів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Для включення державного майна до переліків об’єктів малої приватизації уповноважені органи управлі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ійно переглядають, виявляють державне майно, яке безпосередньо не забезпечує виконання такими органами встановлених законодавством завдань; державне майно, що не увійшло до статутних капіталів господарських товариств (крім матеріальних носіїв секретної інформації); майно, що більше трьох років не використовується у виробничій діяльності і подальше його використання не планується, та щокварталу вносять Фонду державного майна України свої пропозиції щодо включення державного майна до переліку об’єктів, що підлягають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включення об’єктів соціально-культурного призначення до переліку об’єктів, що підлягають приватизації, подають до державних органів приватизації разом з пропозиціями стосовно включення до переліку пропозиції щодо строку збереження профілю діяльності об’єктів соціально-культурного призначення або можливості перепрофілювання кожного з таких об’єкт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Заяви про включення об’єктів права державної власності до відповідного переліку об’єктів великої або малої приватизації, що підлягають приватизації, подаються потенційними покупцями до державних органів приватизації за місцезнаходженням об’єкта, що приватизується, у порядку, що встановлюється Фондом державного майна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яви про включення об’єктів права комунальної власності до переліків об’єктів, що підлягають приватизації, подаються покупцями до органів приватизації територіальних громад і розглядаються ними в порядку, встановленому відповідними місцевими радам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ржавні органи приватизації протягом трьох днів після надходження заяви звертаються щодо надання згоди на включення такого об’єкта до переліку об’єктів державної власності, що підлягають приватизації, до уповноважених органів управління державним майном, крім випадків, коли орган приватизації є уповноваженим органом управління державним майном або уповноважений орган управління самостійно ініціював включення такого об’єкта до переліку об’єктів державної власності, що підлягають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овноважені органи управління державним майном надають згоду на приватизацію об’єкта державної власності або вмотивовану відмову протягом 15 днів з моменту надходження звернення від державних органів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азі якщо орган приватизації не одержав у встановлений строк дозвіл чи відмову від органу, уповноваженого управляти відповідним майном, згода на приватизацію вважається наданою.</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Державні органи приватизації протягом 30 днів розглядають заяви та приймають рішення щодо включення до переліку об’єктів малої приватизації, що підлягають приватизації, і в п’ятиденний строк письмово повідомляють про це заявника, підприємство, що приватизується (балансоутримувача об’єкта), а також відповідний уповноважений орган управлі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б’єктів великої приватизації державні органи приватизації письмово повідомляють заявника, підприємство, що приватизується (балансоутримувача об’єкта), а також відповідний уповноважений орган управління в п’ятиденний строк після набрання чинності актом Кабінету Міністрів України щодо затвердження переліку об’єктів великої приватизації, що підлягають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Відмова державними органами приватизації у включенні до переліку об’єктів, що підлягають приватизації, можлива у раз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и підприємство, що пропонується приватизувати, перебуває у процесі ліквід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и законодавством установлено обмеження щодо приватизації об’єкт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мотивованої відмови органу, уповноваженого управляти державним майном, у погодженні щодо включення до переліку об’єктів, що підлягають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включення Кабінетом Міністрів України за поданням Фонду державного майна України до переліку об’єктів великої приватизації, що підлягають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Державні органи приватизації щороку до 15 січня поточного року забезпечують оприлюднення переліків об’єктів, що підлягають приватизації на відповідний рік, в офіційних друкованих виданнях державних органів приватизації, на офіційному веб-сайті Фонду державного майна України. Якщо протягом року у передбаченому цією статтею порядку приймаються рішення про включення додаткових об’єктів права державної власності до переліків об’єктів, що підлягають приватизації, Фонд державного майна України має включити такі об’єкти до відповідного переліку та оприлюднити відповідний змінений перелік об’єктів, що підлягають приватизації, в офіційних друкованих виданнях державних органів приватизації, на офіційному веб-сайті Фонду державного майна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12. Порядок прийняття рішення про приватизацію</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Рішення про приватизацію об’єкта, який включено до переліку об’єктів державної власності, що підлягають приватизації, приймається державними органами приватизації шляхом видання наказу, але не пізніше 30 днів з дня включення до переліку об’єктів, що підлягають приватизації, за винятком випадку, передбаченого частиною другою цієї стат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ублікування інформації про прийняття рішення про приватизацію об’єкта здійснюється протягом п’яти робочих днів з дня видання державним органом приватизації відповідного наказу в офіційних друкованих виданнях державних органів приватизації, на офіційному веб-сайті Фонду державного майна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ублікування інформації про прийняття рішення про приватизацію об’єкта комунальної власності здійснюється на офіційних сайтах місцевих рад та в електронній торговій системі протягом п’яти робочих днів з дня ухвалення місцевою радою рішення, передбаченого частиною четвертою статті 11 цього Зак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У місячний строк з моменту прийняття рішення про приватизацію уповноваженими органами управління передаються державним органам приватизації функції з управління пакетами акцій (частками), функції з управління майном державних підприємст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азі непередачі об’єкта державної власності в установлений строк рішення про передачу такого об’єкта державної власності приймає Кабінет Міністрів України. Проект зазначеного рішення Кабінету Міністрів України готує Фонд державного майна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дача (повернення) функцій з управління майном державних підприємств, функцій з управління пакетами акцій (частками) здійснюється в порядку, встановленому Кабінетом Міністрів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йно, що не підлягає приватизації, у тому числі матеріальні носії секретної інформації, передачі не підлягають.</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Функції з управління не передаються для таких об’єктів малої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кремого майн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єктів незавершеного будівництв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сервованих об’єкт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єктів соціально-культурного призначе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З дня прийняття рішення про приватизацію єдиного майнового комплексу державного або комунального підприємства або пакета акцій (частки) господарського товариства і до переходу права власності до покупця або припинення приватизації об’єкта приватизації відповідно до частини шостої цієї статті без згоди органів приватизації такі підприємства (товариства), їх уповноважені органи управління не мають права щодо:</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чинення правочину та/або господарського зобов’язання, якщо ринкова вартість майна, робіт або послуг чи сума коштів, що є предметом такого правочину та/або господарського зобов’язання, перевищує 10 відсотків вартості активів підприємства та/або господарського товариства за даними фінансової звітності за останній звітний період. Забороняється ділити предмет правочину з метою ухилення від вимоги, передбаченої цим абзац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ладення кредитних договорів, договорів позики, надання та отримання фінансової допомоги, правочинів та/або господарських зобов’язань щодо відступлення права вимоги та/або зарахування зустрічних однорідних вимог, факторингу, правочинів та/або господарських зобов’язань предметом яких є переведення борг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чинення правочинів та/або господарських зобов’язань, предметом яких є відчуження підприємством та/або господарським товариством або набуття ним земельної ділянки та іншого нерухомого майна, та/або майнових прав на зазначені об’єкти та/або внаслідок яких може відбутися зменшення вартості такого майна або зменшення розміру земельної ділянки, що належить такому підприємству та/або господарському товариству або перебуває в його користуванн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чинення правочинів та/або господарських зобов’язань, предметом яких є обтяження земельних ділянок, іншого нерухомого майна та/або основних фондів підприємства та/або господарського товариства та/або майнових прав на зазначені об’єк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чинення правочинів та/або господарських зобов’язань, предметом яких є придбання, відчуження, обтяження, набуття у власність у інший спосіб акцій, часток, а також похідних цінних папер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ладення договорів оренди земельних ділянок та іншого нерухомого майна або основних засобів підприємства та/або господарського товариств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ладення договорів поруки, гарант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исання основних засобів, що мають залишкову вартість, безоплатної передачі та реалізації майна для погашення заборгованості, передачі майна в управлі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міни номінальної вартості або кількості акцій без зміни розміру статутного капіталу акціонерного товариства (крім банк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йняття рішень про збільшення або зменшення статутного капіталу, крім випадків збільшення статутного капіталу на суму збільшення вартості власного капіталу товариства (крім банк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йняття рішень про припинення підприємства/ господарського товариства шляхом реоргані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корочення чисельності працівників підприємства, що приватизуєтьс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кщо дії, передбачені частиною четвертою цієї статті, вчиняються без попереднього погодження органом приватизації та з покупцем (у період з дати підписання договору купівлі-продажу до переходу права власності до покупця), такий правочин є недійсни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значені обмеження діють до завершення приватизації об’єкт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ороняється ділити предмет правочину/ господарського зобов’язання з метою ухилення від вимог, передбачених цією частиною.</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азі якщо дії, передбачені частиною четвертою цієї статті, вчиняються господарським товариством більше ніж 50 відсотків акцій (часток) якого належать державі, і загальні збори акціонерів (учасників) прийняли рішення про надання згоди (попереднє надання згоди) на вчинення таких дій, отримання господарським товариством згоди від державних органів приватизації не вимагаєтьс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азі якщо дії, передбачені частиною четвертою цієї статті, вчиняються державним підприємством, органом управління якого є орган приватизації і такий орган приватизації прийняв рішення про надання згоди (попереднє надання згоди) на вчинення таких дій, отримання державним підприємством додаткової згоди в розумінні частини четвертої цієї статті від державних органів приватизації не вимагаєтьс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азі якщо дії передбачені абзацами другим - дев’ятим частини четвертою цієї статті, вчиняються державним підприємством/ господарським товариством, більше ніж 50 відсотків акцій (часток) якого належать державі, та статутом такого підприємства/господарського товариства вчинення таких дій віднесено до повноважень наглядової ради, більшість з членів якої є представниками суб’єкта управління/ акціонера – органа приватизації і наглядова рада прийняла рішення про надання згоди (попереднє надання згоди) на вчинення таких дій, отримання підприємством/господарським товариством додаткової згоди в розумінні частини четвертої цієї статті від державних органів приватизації не вимагаєтьс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ідповідальність за збереження цілісності майнових комплексів та за шкоду, завдану таким об’єктам, несуть керівники відповідних підприємст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Справи про банкрутство боржників, якими є державні підприємства та/або господарські товариства, більше ніж 50 відсотків акцій (часток) яких прямо чи опосередковано належать державі, щодо яких прийнято рішення про приватизацію, не порушуються до її завершення. Провадження у справах про банкрутство таких підприємств/ господарських товариств, щодо яких прийнято рішення про приватизацію, підлягає припиненню, крім тих, що ліквідуються за рішенням власник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рави про банкрутство підприємств/ господарських товариств, щодо яких прийнято рішення про завершення приватизації, не можуть порушуватися протягом одного року з дня завершення приватизації з підстав, що виникли до завершення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Органи приватизації припиняють приватизацію об’єкта приватизації у таких випадках:</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ключення об’єкта приватизації до переліку об’єктів права державної власності, що не підлягають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ключення об’єкта великої приватизації з переліку об’єктів, що підлягають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хвалення місцевою радою рішення про скасування попереднього рішення про приватизацію відповідного об’єкта комунальної власнос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місячний строк з дня прийняття рішення про припинення приватизації об’єкта приватизації державні органи приватизації повертають функції з управління пакетами акцій (частками), функції з управління майном державних підприємств уповноваженим органам управлі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тя 13. Способи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риватизація державного або комунального майна здійснюється шлях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родажу об’єктів права державної або комунальної власності на аукціоні, у тому числ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укціоні з умовам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укціоні без умо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укціоні за методом покрокового зниження стартової ціни та подальшого подання цінових пропозиці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укціоні із зниженням стартової ці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укціоні за методом вивчення цінових пропозиці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викупу об’єктів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14. Подання заяви на</w:t>
      </w:r>
      <w:r>
        <w:rPr>
          <w:rFonts w:eastAsia="Times New Roman" w:cs="Times New Roman" w:ascii="Times New Roman" w:hAnsi="Times New Roman"/>
          <w:sz w:val="28"/>
          <w:szCs w:val="20"/>
        </w:rPr>
        <w:t xml:space="preserve"> участь у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отенційні покупці зобов’язані подати разом із заявою у довільній формі інформацію і документи на участь у приватизації, визначен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астиною другою цієї статті – для об’єктів великої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астиною сьомою цієї статті – для об’єктів малої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До заяви на участь у приватизації об’єкта великої приватизації додаютьс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для потенційних покупців – юридичних осіб:</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тання річна або квартальна фінансова звітність, підтверджена аудитор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для потенційних покупців — фізичних осіб громадян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інформація про джерела походження коштів для придбання об’єкта великої приватизації, копія паспорт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для іноземних громадян — документ про майновий стан і доходи, виданий уповноваженим органом держави громадянства або податкового резидентства, копія паспорт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документ, що підтверджує сплату гарантійного внеску (з рахунку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 у розмірі п’яти відсотків стартової ціни об’єкта великої приватизації або банківську гарантію, а також документ, що підтверджує сплату реєстраційного внеску. Гарантійний внесок у розмірі п’яти відсотків стартової ціни об’єкта великої приватизації сплачується на відповідний поточний рахунок органів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письмова згода потенційного покупця щодо взяття на себе зобов’язань, визначених умовами продаж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Заява і документи, передбачені частиною другою цієї статті, подаються органу приватизації.</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Орган приватизації під час продажу об'єкта великої приватизації протягом семи робочих днів з дати закінчення прийняття документації здійснює перевіркузаяв на участь у приватизації об’єкта великої приватизаціїразом із доданими до неї документами та інформацією, що подані потенційними покупцями об'єкта великої приватизації, та приймає рішення про допуск до участі в аукціоні з продажу об'єкта великої приватизації потенційних покупців та визнання їх учасниками аукціону. Рішення </w:t>
      </w:r>
      <w:r>
        <w:rPr>
          <w:rFonts w:eastAsia="Times New Roman" w:cs="Times New Roman" w:ascii="Times New Roman" w:hAnsi="Times New Roman"/>
          <w:sz w:val="28"/>
          <w:szCs w:val="20"/>
        </w:rPr>
        <w:t xml:space="preserve">органу приватизації </w:t>
      </w:r>
      <w:r>
        <w:rPr>
          <w:rFonts w:eastAsia="Times New Roman" w:cs="Times New Roman" w:ascii="Times New Roman" w:hAnsi="Times New Roman"/>
          <w:sz w:val="28"/>
          <w:szCs w:val="20"/>
          <w:lang w:eastAsia="ru-RU"/>
        </w:rPr>
        <w:t>про недопуск до участі в аукціоні може бути оскаржено в судовому порядку особою, не допущеною до аукціону, протягом строків, передбачених статтею 30 цього Зак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rPr>
        <w:t>4. Орган приватизації досліджує відомості, зазначені в документах, поданих потенційними покупцями, у тому числі відомості про відносини контролю.</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rPr>
        <w:t>5. Орган приватизації під час продажу об'єкта великої приватизації має право витребувати від потенційного покупця інші документи і відомості, але лише ті, які потрібні для з’ясування його особи і суті діяльності.</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6. </w:t>
      </w:r>
      <w:r>
        <w:rPr>
          <w:rFonts w:eastAsia="Times New Roman" w:cs="Times New Roman" w:ascii="Times New Roman" w:hAnsi="Times New Roman"/>
          <w:sz w:val="28"/>
          <w:szCs w:val="20"/>
        </w:rPr>
        <w:t>Орган приватизації</w:t>
      </w:r>
      <w:r>
        <w:rPr>
          <w:rFonts w:eastAsia="Times New Roman" w:cs="Times New Roman" w:ascii="Times New Roman" w:hAnsi="Times New Roman"/>
          <w:sz w:val="28"/>
          <w:szCs w:val="20"/>
          <w:lang w:eastAsia="ru-RU"/>
        </w:rPr>
        <w:t xml:space="preserve"> приймає рішення про недопущення потенційного покупця до участі у приватизації</w:t>
      </w:r>
      <w:r>
        <w:rPr>
          <w:rFonts w:eastAsia="Times New Roman" w:cs="Times New Roman" w:ascii="Times New Roman" w:hAnsi="Times New Roman"/>
          <w:sz w:val="28"/>
          <w:szCs w:val="20"/>
        </w:rPr>
        <w:t xml:space="preserve"> об’єкта великої приватизації</w:t>
      </w:r>
      <w:r>
        <w:rPr>
          <w:rFonts w:eastAsia="Times New Roman" w:cs="Times New Roman" w:ascii="Times New Roman" w:hAnsi="Times New Roman"/>
          <w:sz w:val="28"/>
          <w:szCs w:val="20"/>
          <w:lang w:eastAsia="ru-RU"/>
        </w:rPr>
        <w:t xml:space="preserve"> або не укладає договір купівлі-продажу за результатами продажу на аукціоні чи застосування процедури викупу в разі, коли потенційний покупець:</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 відповідає вимогам статті 8 цього Зак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 подав документи або відомості, обов’язкове подання яких передбачено цим Закон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ав неправдиві відомості про себе.</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 можуть бути підставою для прийняття рішення про недопущення потенційного покупця до участі у приватизації формальні (несуттєві) помилки в оформленні заяви на участь в приватизації об’єкта великої приватизації або в документах та інформації, що подається разом із такою заявою, які не впливають на зміст заяви або документів та інформації, зокрема технічні помилки та описк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ішення про недопущення потенційного покупця до участі у приватизації має містити вичерпний перелік підстав для прийняття такого ріше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До заяви на участь у приватизації об’єкта малої приватизації подаютьс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для потенційних покупців — фізичних осіб громадян України - копія паспорта громадянина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для іноземних громадян — копія документа, що посвідчує особ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для потенційних покупців – юридичних осіб:</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тання річна або квартальна фінансова звітність;</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документ, що підтверджує сплату реєстраційного внеску, а також документ, що підтверджує сплату гарантійного внеску в розмірі 10 відсотків стартової ціни з рахунку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 на рахунок, визначений частиною одинадцятою цієї стат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письмова згода потенційного покупця щодо взяття на себе зобов’язань, визначених умовами продаж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Організатор аукціону з продажу об'єкта малої приватизації не має права витребувати від потенційного покупця інші документи і відомості, ніж передбачені частиною сьомою цієї стат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Орган приватизації з продажу об'єкта малої приватизації, не затверджує протокол електронних торгів, не укладає договір купівлі-продажу за результатами продажу на аукціоні чи застосування процедури викупу із потенційним покупцем, яки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 відповідає вимогам статті 8 цього Зак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 подав документи або відомості, обов’язкове подання яких передбачено цим Закон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ав неправдиві відомості про себе.</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 можуть бути підставою для прийняття рішення про відмову в затвердженні протоколу електронних торгів та подальшому укладенні договору купівлі-продажу формальні (несуттєві) помилки в оформленні заяви на участь у приватизації об’єкта малої приватизації або в документах та інформації, що подається разом із такою заявою, які не впливають на зміст заяви або документів та інформації, зокрема технічні помилки та описк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ішення органу приватизації про відмову у затвердженні протоколу електронних торгів або про відмову від укладення договору купівлі-продажу має містити вичерпний перелік підстав для прийняття такого рішення і ухвалюється після закінчення електронного аукціону на підставі перевірки органом приватизації заяви на участь у приватизації об’єкта малої приватизації і доданих до неї документів та інформації переможця аукці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можець аукціону може оскаржити це рішення до суду протягом строку, передбаченого статтею 30 цього Зак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Після закінчення електронного аукціону організатор аукціону з продажу об’єкта малої приватизації здійснює перевірку заяви на участь у приватизації об’єкта малої приватизації разом із доданими до неї документами та інформацією переможця аукціону та у разі невідповідності доданих до заяви документів приймає рішення відповідно до частини дев’ятої цієї статті. Переможець аукціону може оскаржити це рішення до суду протягом строку, передбаченого статтею 30 цього Зак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Для участі в аукціоні з продажу об’єкта малої приватизації, гарантійний внесок сплачується на рахунок оператора електронного майданчика, через який подається заява на участь у приватизації. Для участі в аукціоні з продажу об’єкта великої приватизації гарантійний внесок сплачується на рахунок органів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ератор електронного майданчика перераховує на рахунки відповідних бюджетів суми сплачених потенційними покупцями реєстраційних внесків протягом п’яти календарних днів з дня затвердження протоколу аукці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Банківська гарантія є безвідкличною.</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мови та форма банківської гарантії затверджуються Національним банком України за поданням Фонду державного майна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 Об’єкт приватизації може бути придбаний за рахунок залучених (кредитних) коштів. У разі придбання об’єкта приватизації за рахунок залучених коштів покупець повинен також подати інформацію про відповідного кредитора, а також документальне підтвердження, що такий кредитор бажає розглянути можливість надання відповідного обсягу фінансування у разі, коли такого учасника буде обрано переможцем аукціону. Кредитором не може бути особа, яка не може бути покупцем відповідно до частини другої статті 8 цього Зак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єкт приватизації, що є пакетом цінних паперів, може бути придбаний професійним учасником фондового ринку, який діє в інтересах свого клієнта. У такому разі покупець повинен також подати інформацію про клієнта, в інтересах якого він діє, в обсязі, передбаченому цим Законом для покупця, а також копію договору із клієнт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 Відповідальність за недостовірність, неповноту поданих документів, а також обов’язок довести відсутність ознак, передбачених частиною другою статті 8 цього Закону, покладається на покупц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15. Продаж об’єктів малої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Об’єкти малої приватизації продаються виключно на електронних аукціонах. Порядок проведення електронних аукціонів для продажу об’єктів малої приватизації та Порядок відбору операторів електронних майданчиків для організації проведення електронних аукціонів з продажу об’єктів малої приватизації, авторизації електронних майданчиків, розмір та порядок сплати плати за участь, визначення переможця за результатами електронного аукціону, а також порядок визначення додаткових умов продажу, затверджуються Кабінетом Міністрів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Електронний аукціон проводиться відповідно до договору, що укладається між організатором аукціону з операторами електронних майданчик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иповий договір між організатором аукціону та операторами електронних майданчиків затверджується Фондом державного майна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Відомості про учасників аукціону не підлягають розголошенню до завершення аукці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Для продажу об’єктів малої приватизації державними органами приватизації, органом місцевого самоврядування протягом 10 робочих днів з дня прийняття рішення про приватизацію об’єкта утворюється аукціонна комісія, діяльність якої регулюється положенням, що затверджується Фондом державного майна України, органом місцевого самоврядува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 складу аукціонної комісії входять не менш як п’ять осіб.</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укціонна комісія розробляє умови продажу, що затверджуються державними органами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ртова ціна продажу визначається відповідно до статті 22 цього Зак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єкти соціально-культурного призначення приватизуються з умовою збереження профілю діяльнос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єкти соціально-культурного призначення, що не функціонують більше трьох років або перебувають в аварійному стані, можуть бути перепрофільовані, крім закладів фізичної культури і спорту, баз олімпійської та паралімпійської підготовки, фізкультурно-оздоровчих і спортивних споруд, лікувальних (лікувально-фізкультурних) і лікувально-профілактичних заклад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ісля затвердження умов продажу органи приватизації не пізніш як через 10 робочих днів публікують інформаційне повідомлення про приватизацію об’єкта малої приватизації в офіційних друкованих виданнях державних органів приватизації, на офіційному веб-сайті Фонду державного майна України або на офіційному веб- сайті органу місцевого самоврядування та в електронній торговій систем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Аукціони з продажу об’єктів малої приватизації проводяться не раніше ніж через 20 днів, але не пізніше 35 днів після опублікування інформаційного повідомлення про приватизацію об’єктів малої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Протокол про результати електронного аукціону формується та оприлюднюється електронною торговою системою автоматично в день завершення аукціону в електронній форм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азі відмови переможця аукціону від підписання протоколу аукціону або від укладення договору купівлі-продажу, що підтверджується відповідним актом, електронною торговою системою автоматично формується та оприлюднюється новий протокол аукціону.</w:t>
      </w:r>
    </w:p>
    <w:p>
      <w:pPr>
        <w:pStyle w:val="Normal"/>
        <w:spacing w:lineRule="auto" w:line="240" w:before="0" w:after="0"/>
        <w:ind w:firstLine="720"/>
        <w:jc w:val="both"/>
        <w:rPr>
          <w:rFonts w:ascii="Times New Roman" w:hAnsi="Times New Roman" w:eastAsia="Times New Roman" w:cs="Times New Roman"/>
          <w:strike/>
          <w:sz w:val="28"/>
          <w:szCs w:val="20"/>
          <w:lang w:eastAsia="ru-RU"/>
        </w:rPr>
      </w:pPr>
      <w:r>
        <w:rPr>
          <w:rFonts w:eastAsia="Times New Roman" w:cs="Times New Roman" w:ascii="Times New Roman" w:hAnsi="Times New Roman"/>
          <w:sz w:val="28"/>
          <w:szCs w:val="20"/>
          <w:lang w:eastAsia="ru-RU"/>
        </w:rPr>
        <w:t>Переможець аукціону, який відмовився від підписання протоколу аукціону або договору купівлі-продажу, позбавляється права на участь у подальших аукціонах з продажу того самого об’єкт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Після закінчення аукціону сплачений потенційними покупцями гарантійний внесок повертається потенційним покупцям, які не стали переможцями аукціону, у строк, що не перевищує 10 робочих днів із дня затвердження протоколу аукціону органом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азі відмови переможця аукціону від підписання протоколу аукціону або відмови переможця аукціону від укладення договору купівлі-продажу гарантійний внесок йому не повертається та підлягає перерахуванню до відповідного бюджет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купцеві, який придбав об’єкт приватизації та підписав договір купівлі-продажу, зазначені грошові кошти зараховуються під час розрахунку за придбаний об’єкт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Продаж об’єктів на аукціоні, крім аукціону за методом покрокового зниження ціни та подальшого подання цінових пропозицій, здійснюється за наявності не менше двох учасників аукціону та вважається таким, що відбувся, у разі здійснення на аукціоні не менше одного кроку аукціону на підвищення стартової ці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азі якщо для участі в аукціоні подано заяву на участь в аукціоні від одного покупця, аукціон визнається таким, що не відбувся, а орган приватизації приймає рішення про приватизацію зазначеного об’єкта шляхом викупу безпосередньо такому покупцеві за запропонованою ним ціною, але не нижче стартової ці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У разі якщо об’єкт, який пропонувався для продажу на аукціоні, не продано, крім випадку, передбаченого частиною восьмою цієї статті, проводиться повторний аукціон із зниженням стартової ціни на 50 відсотк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Якщо повторний аукціон зі зниженням стартової ціни визнається таким, що не відбувся, у разі якщо для участі у такому аукціоні подано заяву на участь від одного покупця, то орган приватизації приймає рішення про приватизацію зазначеного об’єкта шляхом викупу безпосередньо такому покупцеві за запропонованою ним ціною, але не нижче стартової ціни, з урахуванням зниження стартової ціни відповідно до частини дев’ятої цієї стат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У разі якщо об’єкт приватизації не продано в порядку, передбаченому частинами восьмою — десятою цієї статті, проводиться аукціон за методом покрокового зниження стартової ціни та подальшого подання цінових пропозицій зі зниженням стартової ціни, визначеної згідно з правилами, встановленими статтею 22 цього Закону, на 50 відсотк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даж об’єктів на аукціоні за методом покрокового зниження стартової ціни та подання цінових пропозицій здійснюються за наявності не менш як одного учасника аукці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До проведення першого аукціону з продажу об’єкта малої приватизації аукціонна комісія одночасно встановлює стартові ціни та умови продажу об’єкта малої приватизації на аукціонах, передбачених частинами восьмою-одинадцятою цієї стат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rPr>
        <w:t>13. У випадку, якщо аукціон визнаний таким що не відбувся або відсутнє рішення органу приватизації щодо викупу, прийняте відповідно до частин восьмої і десятої цієї статті, електронна торгова система, протягом п’яти робочих днів з дати формування відповідного протоколу аукціону автоматично оголошує новий аукціон, включаючи дату його проведе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16. Особливості викупу окремих об’єктів приватизації</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1. Викуп акцій (часток), що належать державі </w:t>
      </w:r>
      <w:r>
        <w:rPr>
          <w:rFonts w:eastAsia="Times New Roman" w:cs="Times New Roman" w:ascii="Times New Roman" w:hAnsi="Times New Roman"/>
          <w:sz w:val="28"/>
          <w:szCs w:val="20"/>
        </w:rPr>
        <w:t>або територіальній громаді</w:t>
      </w:r>
      <w:r>
        <w:rPr>
          <w:rFonts w:eastAsia="Times New Roman" w:cs="Times New Roman" w:ascii="Times New Roman" w:hAnsi="Times New Roman"/>
          <w:sz w:val="28"/>
          <w:szCs w:val="20"/>
          <w:lang w:eastAsia="ru-RU"/>
        </w:rPr>
        <w:t xml:space="preserve"> у статутних капіталах господарських товариств, інших господарських організацій та підприємств, заснованих на базі об’єднання майна різних форм власності, здійснюється відповідно до законодавства та з урахуванням установчих документів таких товариств і законодавства держав реєстрації таких товариств (організацій, підприємст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кщо особи, які відповідно до законодавства та з урахуванням установчих документів таких товариств не скористалися у визначений строк своїм переважним правом на викуп, органи приватизації здійснюють продаж таких об’єктів приватизації на аукціоні відповідно до вимог, встановлених цим Законом.</w:t>
      </w:r>
    </w:p>
    <w:p>
      <w:pPr>
        <w:pStyle w:val="Normal"/>
        <w:spacing w:lineRule="auto" w:line="240" w:before="0" w:after="0"/>
        <w:ind w:firstLine="720"/>
        <w:jc w:val="both"/>
        <w:rPr/>
      </w:pPr>
      <w:r>
        <w:rPr>
          <w:rFonts w:eastAsia="Times New Roman" w:cs="Times New Roman" w:ascii="Times New Roman" w:hAnsi="Times New Roman"/>
          <w:sz w:val="28"/>
          <w:szCs w:val="20"/>
        </w:rPr>
        <w:t xml:space="preserve">Приватизація об'єктів державної або комунальної власності, що не увійшли до статутного капіталу господарських товариств та які перебувають на обліку господарських товариств, створених внаслідок приватизації або </w:t>
      </w:r>
      <w:r>
        <w:rPr>
          <w:rFonts w:eastAsia="Times New Roman" w:cs="Times New Roman" w:ascii="Times New Roman" w:hAnsi="Times New Roman"/>
          <w:sz w:val="28"/>
          <w:szCs w:val="20"/>
          <w:lang w:eastAsia="ru-RU"/>
        </w:rPr>
        <w:t xml:space="preserve">корпоратизації, та об'єктів державної </w:t>
      </w:r>
      <w:r>
        <w:rPr>
          <w:rFonts w:eastAsia="Times New Roman" w:cs="Times New Roman" w:ascii="Times New Roman" w:hAnsi="Times New Roman"/>
          <w:sz w:val="28"/>
          <w:szCs w:val="20"/>
        </w:rPr>
        <w:t>або комунальної</w:t>
      </w:r>
      <w:r>
        <w:rPr>
          <w:rFonts w:eastAsia="Times New Roman" w:cs="Times New Roman" w:ascii="Times New Roman" w:hAnsi="Times New Roman"/>
          <w:sz w:val="28"/>
          <w:szCs w:val="20"/>
          <w:lang w:eastAsia="ru-RU"/>
        </w:rPr>
        <w:t xml:space="preserve"> власності, що не увійшли до статутного капіталу господарських товариств та знаходяться у господарського товариства на праві господарського відання, здійснюється </w:t>
      </w:r>
      <w:r>
        <w:rPr>
          <w:rFonts w:eastAsia="Times New Roman" w:cs="Times New Roman" w:ascii="Times New Roman" w:hAnsi="Times New Roman"/>
          <w:sz w:val="28"/>
          <w:szCs w:val="20"/>
        </w:rPr>
        <w:t>шляхом викупу господарським товариством, на балансі (обліку) якого знаходяться об’єкти державної або комунальної власнос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rPr>
        <w:t>Якщо господарське товариство не скористалось протягом трьох років з дня прийняття рішення про приватизацію об’єкта державної або комунальної власності, що перебуває у них на обліку та/або знаходиться на праві господарського відання, своїм правом на викуп, органи приватизації здійснюють продаж таких об'єктів державної або комунальної власності на аукціоні відповідно до вимог, встановлених цим Закон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тя 17.</w:t>
      </w:r>
      <w:r>
        <w:rPr>
          <w:rFonts w:eastAsia="Times New Roman" w:cs="Times New Roman" w:ascii="Times New Roman" w:hAnsi="Times New Roman"/>
          <w:b/>
          <w:sz w:val="28"/>
          <w:szCs w:val="20"/>
        </w:rPr>
        <w:t xml:space="preserve"> Перетворення державних або комунальних підприємств у господарські товариств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Рішення про перетворення державних підприємств в акціонерні товариства приймають державні органи приватизації за поданням уповноважених органів управління. Рішення про перетворення комунальних підприємств у господарські товариства відповідного типу приймають місцеві рад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2. У разі перетворення державного </w:t>
      </w:r>
      <w:r>
        <w:rPr>
          <w:rFonts w:eastAsia="Times New Roman" w:cs="Times New Roman" w:ascii="Times New Roman" w:hAnsi="Times New Roman"/>
          <w:sz w:val="28"/>
          <w:szCs w:val="20"/>
        </w:rPr>
        <w:t>або комунального</w:t>
      </w:r>
      <w:r>
        <w:rPr>
          <w:rFonts w:eastAsia="Times New Roman" w:cs="Times New Roman" w:ascii="Times New Roman" w:hAnsi="Times New Roman"/>
          <w:sz w:val="28"/>
          <w:szCs w:val="20"/>
          <w:lang w:eastAsia="ru-RU"/>
        </w:rPr>
        <w:t xml:space="preserve"> підприємства в </w:t>
      </w:r>
      <w:r>
        <w:rPr>
          <w:rFonts w:eastAsia="Times New Roman" w:cs="Times New Roman" w:ascii="Times New Roman" w:hAnsi="Times New Roman"/>
          <w:sz w:val="28"/>
          <w:szCs w:val="20"/>
        </w:rPr>
        <w:t>господарське</w:t>
      </w:r>
      <w:r>
        <w:rPr>
          <w:rFonts w:eastAsia="Times New Roman" w:cs="Times New Roman" w:ascii="Times New Roman" w:hAnsi="Times New Roman"/>
          <w:sz w:val="28"/>
          <w:szCs w:val="20"/>
          <w:lang w:eastAsia="ru-RU"/>
        </w:rPr>
        <w:t xml:space="preserve"> товариство у процесі приватизації його засновником виступає орган приватизації, який діє в межах повноважень, передбачених законодавств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До акціонерних товариств, створених у процесі приватизації або перетворення, не застосовуються обмеження, встановлені частиною другою статті 5, положення статті 9 Закону України “Про акціонерні товариства” щодо створення акціонерних товариств, а також їх діяльності у період до виконання плану розміщення акці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орення акціонерних товариств у процесі приватизації та перетворення державних підприємств, а також емісія акцій таких товариств здійснюються в порядку, встановленому Кабінетом Міністрів України. Особливості утворення господарських товариств у процесі приватизації та перетворення комунальних підприємств у господарські товариства можуть бути встановлені рішенням відповідної місцевої ради.</w:t>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4. Засновник акціонерного товариства встановлює відповідно до плану розміщення акцій спосіб, обсяг і строк продажу акцій. Форма плану розміщення акцій затверджується Фондом державного майна Україн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5. У разі перетворення державних</w:t>
      </w:r>
      <w:r>
        <w:rPr>
          <w:rFonts w:eastAsia="Times New Roman" w:cs="Times New Roman" w:ascii="Times New Roman" w:hAnsi="Times New Roman"/>
          <w:sz w:val="28"/>
          <w:szCs w:val="20"/>
        </w:rPr>
        <w:t xml:space="preserve"> або комунальних</w:t>
      </w:r>
      <w:r>
        <w:rPr>
          <w:rFonts w:eastAsia="Times New Roman" w:cs="Times New Roman" w:ascii="Times New Roman" w:hAnsi="Times New Roman"/>
          <w:sz w:val="28"/>
          <w:szCs w:val="20"/>
          <w:lang w:eastAsia="ru-RU"/>
        </w:rPr>
        <w:t xml:space="preserve"> підприємств в акціонерні товариства відповідно до цього Закону можуть випускатися тільки прості іменні акції.</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6. Утворене відповідно до цієї статті </w:t>
      </w:r>
      <w:r>
        <w:rPr>
          <w:rFonts w:eastAsia="Times New Roman" w:cs="Times New Roman" w:ascii="Times New Roman" w:hAnsi="Times New Roman"/>
          <w:sz w:val="28"/>
          <w:szCs w:val="20"/>
        </w:rPr>
        <w:t>господарське</w:t>
      </w:r>
      <w:r>
        <w:rPr>
          <w:rFonts w:eastAsia="Times New Roman" w:cs="Times New Roman" w:ascii="Times New Roman" w:hAnsi="Times New Roman"/>
          <w:sz w:val="28"/>
          <w:szCs w:val="20"/>
          <w:lang w:eastAsia="ru-RU"/>
        </w:rPr>
        <w:t xml:space="preserve"> товариство є правонаступником підприємства, що приватизуєтьс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За рішенням органу приватизації до початку продажу акцій акціонерного товариства, утвореного у процесі приватизації та перетворення, а в інших випадках — за рішенням вищого органу акціонерного товариства, до статутного капіталу такого товариства може додатково вноситися майно, набуте підприємством у період між датою оцінки розміру статутного капіталу та датою державної реєстрації акціонерного товариства, безпідставно виключене майно та майно, щодо якого знято заборону на приватизацію.</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значення вартості майна, що вноситься до статутного капіталу товариства, здійснюється за Методикою оцінки майна, що затверджується Кабінетом Міністрів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З моменту укладення договору купівлі-продажу пакета акцій, що є об’єктом приватизації, та до моменту переходу права власності забороняється вносити будь-які зміни до системи депозитарного обліку щодо накладення арешту або іншого обмеження прав держави на такий пакет акці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18. Приватизація об’єктів державної та комунальної власності, переданих в оренду</w:t>
      </w:r>
    </w:p>
    <w:p>
      <w:pPr>
        <w:pStyle w:val="Normal"/>
        <w:spacing w:lineRule="auto" w:line="240" w:before="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 Приватизація об’єктів державної або комунальної власності, переданих в оренду, здійснюється шляхом продажу на аукціоні або шляхом викупу, якщо виконуються умови, передбачені частиною другою цієї статті.</w:t>
      </w:r>
    </w:p>
    <w:p>
      <w:pPr>
        <w:pStyle w:val="Normal"/>
        <w:spacing w:lineRule="auto" w:line="240" w:before="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Орендар одержує право на викуп орендованого майна (будівлі, споруди, нежитлового приміщення) за ціною, визначеною за результатами його незалежної оцінки, якщо виконується кожна з таких умо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rPr>
        <w:t xml:space="preserve">орендарем здійснено поліпшення орендованого майна, які неможливо відокремити від відповідного об’єкта без заподіяння йому шкоди, в розмірі не менш як 25 відсотків ринкової вартості майна, визначеної суб’єктом оціночної діяльності </w:t>
      </w:r>
      <w:r>
        <w:rPr>
          <w:rFonts w:eastAsia="Times New Roman" w:cs="Times New Roman" w:ascii="Times New Roman" w:hAnsi="Times New Roman"/>
          <w:sz w:val="28"/>
          <w:szCs w:val="20"/>
          <w:lang w:eastAsia="ru-RU"/>
        </w:rPr>
        <w:t>для цілей оренди майна</w:t>
      </w:r>
      <w:r>
        <w:rPr>
          <w:rFonts w:eastAsia="Times New Roman" w:cs="Times New Roman" w:ascii="Times New Roman" w:hAnsi="Times New Roman"/>
          <w:sz w:val="28"/>
          <w:szCs w:val="20"/>
        </w:rPr>
        <w:t>;</w:t>
      </w:r>
    </w:p>
    <w:p>
      <w:pPr>
        <w:pStyle w:val="Normal"/>
        <w:spacing w:lineRule="auto" w:line="240" w:before="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орендар отримав письмову згоду орендодавця на здійснення невід’ємних поліпшень, які надають йому право на приватизацію майна шляхом викупу;</w:t>
      </w:r>
    </w:p>
    <w:p>
      <w:pPr>
        <w:pStyle w:val="Normal"/>
        <w:spacing w:lineRule="auto" w:line="240" w:before="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невід’ємні поліпшення виконані в межах трирічного строку з дати визначення ринкової вартості майна для цілей укладання договору оренди або для цілей продовження договору оренди;</w:t>
      </w:r>
    </w:p>
    <w:p>
      <w:pPr>
        <w:pStyle w:val="Normal"/>
        <w:spacing w:lineRule="auto" w:line="240" w:before="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здійснення і склад невід’ємних поліпшень, у тому числі невід’ємний характер поліпшень підтверджені висновком будівельної експертизи, а вартість невід’ємних поліпшень, підтверджених висновком будівельної експертизи, визначена суб’єктом оціночної діяльності;</w:t>
      </w:r>
    </w:p>
    <w:p>
      <w:pPr>
        <w:pStyle w:val="Normal"/>
        <w:spacing w:lineRule="auto" w:line="240" w:before="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орендар належно виконує умови договору оренди, відсутня заборгованість з орендної плат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договір оренди є чинним на момент приватизації</w:t>
      </w:r>
      <w:r>
        <w:rPr>
          <w:rFonts w:eastAsia="Times New Roman" w:cs="Times New Roman" w:ascii="Times New Roman" w:hAnsi="Times New Roman"/>
          <w:sz w:val="28"/>
          <w:szCs w:val="20"/>
        </w:rPr>
        <w:t>.</w:t>
      </w:r>
    </w:p>
    <w:p>
      <w:pPr>
        <w:pStyle w:val="Normal"/>
        <w:spacing w:lineRule="auto" w:line="240" w:before="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Надання згоди орендодавця на здійснення невід’ємних поліпшень здійснюється в порядку, визначеному Фондом державного майна України або місцевою радою.</w:t>
      </w:r>
    </w:p>
    <w:p>
      <w:pPr>
        <w:pStyle w:val="Normal"/>
        <w:spacing w:lineRule="auto" w:line="240" w:before="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Орендар, який виконав умови, передбачені частиною другою цієї статті, має право на приватизацію об’єкта шляхом викупу.</w:t>
      </w:r>
    </w:p>
    <w:p>
      <w:pPr>
        <w:pStyle w:val="Normal"/>
        <w:spacing w:lineRule="auto" w:line="240" w:before="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У разі якщо органами приватизації прийнято рішення про приватизацію на аукціоні з умовами щодо компенсації орендарю невід’ємних поліпшень, вартість таких поліпшень компенсується покупцем.</w:t>
      </w:r>
    </w:p>
    <w:p>
      <w:pPr>
        <w:pStyle w:val="Normal"/>
        <w:spacing w:lineRule="auto" w:line="240" w:before="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Ціна продажу об’єкта приватизації зменшується на суму компенсації невід’ємних поліпшень.</w:t>
      </w:r>
    </w:p>
    <w:p>
      <w:pPr>
        <w:pStyle w:val="Normal"/>
        <w:spacing w:lineRule="auto" w:line="240" w:before="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Якщо покупцем об’єкта приватизації стає орендар, вартість невід’ємних поліпшень зараховується йому під час остаточного розрахунку за об’єкт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w:t>
      </w:r>
      <w:r>
        <w:rPr>
          <w:rFonts w:eastAsia="Times New Roman" w:cs="Times New Roman" w:ascii="Times New Roman" w:hAnsi="Times New Roman"/>
          <w:sz w:val="28"/>
          <w:szCs w:val="20"/>
        </w:rPr>
        <w:t>Договір оренди зберігає чинність для нового власника приватизованого майна, а в разі, якщо покупцем переданого в оренду об'єкта державного майна є орендар, дія відповідного договору припиняється з дня, за яким об'єкт оренди переходить у його власність.</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19. Продаж об’єктів великої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орядок та умови продажу об’єктів великої приватизації державної власності затверджуються Кабінетом Міністрів України. Особливості продажу об’єктів великої приватизації, що перебувають у комунальній власності, можуть бути встановлені рішенням відповідної місцевої рад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ідготовка до приватизації та продаж об’єктів великої приватизації здійснюються із залученням на конкурсних засадах радників у встановленому Кабінетом Міністрів України порядку, крім випадків, передбачених цим Законом. Конкурсний відбір радників здійснюється з дотриманням принципів конкурентності, рівноправності, загальнодоступності, гласності та прозорості, незалежності членів конкурсної комісії. Критерії, що встановлюються Кабінетом Міністрів України, мають передбачати, зокрем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жливість представництва та залучення інших консультант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петентність (кваліфікація, досвід, знання та навичк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поновану радником методику підготовки до продажу, стратегію продажу, матеріально-технічне забезпечення та організацію проект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поновані радником строки підготовки до продажу та продажу об’єкта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вдання радників, зокрема, включають:</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бір інформації та аналіз економічних, технічних і фінансових показників діяльності підприємств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едення основних показників бухгалтерської звітності підприємства у відповідність із стандартами бухгалтерського обліку;</w:t>
      </w:r>
    </w:p>
    <w:p>
      <w:pPr>
        <w:pStyle w:val="Normal"/>
        <w:spacing w:lineRule="auto" w:line="240" w:before="0" w:after="0"/>
        <w:ind w:firstLine="720"/>
        <w:jc w:val="both"/>
        <w:rPr/>
      </w:pPr>
      <w:r>
        <w:rPr>
          <w:rFonts w:cs="Calibri" w:ascii="Times New Roman" w:hAnsi="Times New Roman"/>
          <w:b/>
          <w:sz w:val="28"/>
        </w:rPr>
        <w:t>забезпечення проведення аудиту</w:t>
      </w:r>
      <w:r>
        <w:rPr>
          <w:rFonts w:eastAsia="Times New Roman" w:cs="Times New Roman" w:ascii="Times New Roman" w:hAnsi="Times New Roman"/>
          <w:b/>
          <w:sz w:val="28"/>
          <w:szCs w:val="20"/>
          <w:lang w:eastAsia="ru-RU"/>
        </w:rPr>
        <w:t>;</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ідготовку фінансової моделі та визначення інвестиційної привабливості підприємства, можливих шляхів її підвищення, шляхів реструктуризації кредиторської заборгованості, рекомендацій щодо встановлення основних цін і тарифів на продукцію та послуги, маркетингової політики, інших заход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значення стартової ціни та підготовку інформаційного пакета щодо об’єкта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ідготовку документації про підприємство згідно з вимогами законодавства про захист економічної конкуренції та про екологічний аудит;</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дійснення заходів щодо пошуку потенційного інвестор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дниками не можуть бути особи, визначені частиною другою статті 8 цього Закону. Радники, залучені для підготовки об’єкта до приватизації, не можуть бути покупцями такого об’єкт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Оплата послуг радника з підготовки до приватизації та продажу об’єкта великої приватизації здійснюється шляхом виплати раднику частини розміру винагороди у фіксованому розмірі, за умови повного виконання радником умов договору про надання послуг, укладеного з радником, та змінної частини винагороди, у разі продажу об’єкта приватизації — у розмірі, встановленому у відсотковому відношенні до вартості проданого об’єкта приватизації, у порядку, визначеному частиною другою цієї стат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лата послуг радника може здійснюватися за рахунок коштів державного бюджету та/або міжнародних організаці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У випадках, якщо у конкурсному відборі радників не виявив бажання взяти участь жоден кандидат, підготовка до приватизації (продажу) об’єктів великої приватизації здійснюється без залучення радник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Продаж об’єктів великої приватизації, що проводиться державними органами приватизації без залучення радника, здійснюється у спосіб, визначений цим Закон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б’єктів великої приватизації, для підготовки до продажу яких радники не залучаються, державними органами приватизації здійснюютьс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бір інформації та аналіз економічних, екологічних, технічних і фінансових показників діяльності підприємств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езпечення проведення аудиту об’єкта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езпечення визначення стартової ці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дійснення заходів щодо пошуку потенційного інвестор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Об’єкти великої приватизації підлягають продажу на аукціоні з умовам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продажу об’єктів великої приватизації державними органами приватизації, органом місцевого самоврядування протягом 10 робочих днів з дня прийняття рішення про приватизацію об’єкта утворюється аукціонна комісія, діяльність якої регулюється Положенням, що затверджується Фондом державного майна України, органом місцевого самоврядування. До складу аукціонної комісії входять не менш як п’ять осіб.</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укціонна комісія розробляє умови продаж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ісля затвердження умов продажу органи приватизації не пізніше як через 10 робочих днів публікують інформаційне повідомлення про приватизацію об’єкта великої приватизації в офіційних друкованих виданнях державних органів приватизації, на офіційному веб-сайті Фонду державного майна України або на офіційному веб-сайті органу місцевого самоврядування та в електронній торговій систем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мови продажу об’єктів великої приватизації комунальної власності затверджуються місцевими радами в порядку, встановленому Кабінетом Міністрів України, з урахуванням вимог цього Зак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Для об’єктів великої приватизації державної власності рішення про зміну способу приватизації приймає державний орган приватизації. Для об’єктів великої приватизації комунальної власності рішення про зміну способу приватизації приймає відповідна місцева рад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Аукціон з продажу об’єктів великої приватизації проводиться організатором аукціону не раніше ніж через 30 днів, але не пізніше 60 днів після опублікування інформаційного повідомлення про приватизацію об’єктів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Для участі в аукціоні потенційний покупець разом із заявою на участь в аукціоні подає до організатора аукціону інформацію та документи, визначені статтею 14 цього Зак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 участі в проведенні аукціону з продажу об’єкта приватизації не допускаються потенційні покупці, які є між собою пов’язаними особам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Доступ до інформаційного пакета об’єкта великої приватизації здійснюється після публікації інформаційного повідомлення про приватизацію такого об’єкт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ладення з потенційними покупцями договору про конфіденційність інформації про об’єкт приватизації здійснюється після опублікування інформації про прийняття рішення про приватизацію такого об’єкт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тенційні покупці об’єкта великої приватизації мають право надати власні коментарі та пропозиції до проекту договору купівлі-продажу у порядку, встановленому Фондом державного майна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результатами опрацювання коментарів та пропозицій до проекту договору купівлі-продажу, але не пізніш як за 10 робочих днів до початку аукціону з продажу об’єкта великої приватизації, орган приватизації надає потенційним покупцям остаточний проект договору купівлі-продажу об’єкта великої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інцевий строк прийняття заяв на участь в аукціоні — сім робочих днів до дати проведення аукці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Продаж об’єктів на аукціоні здійснюється за наявності не менше двох учасників аукціону та вважається таким, що відбувся, у разі здійснення на аукціоні не менше одного кроку аукці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Початком торгів вважається момент оголошення стартової ціни об’єкт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жна наступна ціна, запропонована учасниками аукціону, повинна перевищувати попередню не менше ніж на 1 відсоток стартової ціни об’єкт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во на придбання об’єкта аукціону отримує переможець аукціону, який запропонував найвищу ціну продаж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 Під час проведення аукціону ведеться протокол, до якого вноситься інформація про стартову ціну об’єкта, пропозиції учасників аукціону, відомості про учасників аукціону, результат торгів (ціна продажу, відомості про фізичну або юридичну особу, яка одержала право на придбання об’єкта).</w:t>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 разі відмови переможця аукціону від підписання протоколу аукціону, якщо це підтверджується відповідним актом, переможець аукціону, який відмовився від підписання протоколу аукціону, а також його кінцевий бенефіціар позбавляються права на участь у подальших аукціонах з продажу цього об’єкт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 Після закінчення аукціону сплачений потенційними покупцями гарантійний внесок повертається у строк, що не перевищує 10 робочих днів із дня затвердження протоколу аукціону державним органом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азі відмови переможця аукціону від підписання протоколу аукціону або від укладення договору купівлі-продажу, що підтверджується відповідним актом, такий учасник та його кінцевий бенефіціар позбавляються права на участь у подальших аукціонах з продажу цього об’єкта. Гарантійний внесок йому не повертається та підлягає перерахуванню до державного бюджет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купцеві, який придбав об’єкт приватизації та підписав договір купівлі-продажу, гарантійний внесок зараховується під час розрахунку за придбаний об’єкт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 Відомості про учасників аукціону та їх кількість не підлягають розголошенню до моменту початку аукці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 У разі якщо для участі в аукціоні з продажу об’єкта приватизації подано заяву на участь в аукціоні від одного покупця, аукціон визнається таким, що не відбувся, а державний орган приватизації (місцева рада - щодо об’єкта великої приватизації, що перебуває у комунальній власності) може прийняти рішення про приватизацію зазначеного об’єкта шляхом викупу безпосередньо такому покупцеві за запропонованою ним ціною, але не нижче стартової ціни для відповідного аукці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азі якщо об’єкт приватизації виставляється на продаж на аукціон із зниженням стартової ціни вперше, стартова ціна знижується аукціонною комісією на 25 відсотк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азі якщо об’єкт приватизації виставляється на продаж на аукціон із зниженням стартової ціни вдруге, стартова ціна знижується аукціонною комісією на 50 відсотк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ід час проведення аукціону із зниженням стартової ціни кожна наступна ціна підвищується на розмір мінімального кроку аукціону. Крок аукціону встановлює державний орган приватизації на кожний об’єкт. Мінімальний крок аукціону становить не менше 1 відсотка стартової ціни об’єкт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 У разі якщо об’єкт великої приватизації не продано у спосіб, що передбачений частинами п’ятою, п’ятнадцятою цієї статті, приватизація такого об’єкта відбувається шляхом проведення аукціону за методом вивчення цінових пропозиці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 Аукціон за методом вивчення цінових пропозицій проводиться у два етап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першому етапі потенційні покупці протягом 30 днів з дня опублікування інформаційного повідомлення про вивчення попиту подають заяву та документи на участь в аукціоні та пропозиції щодо ціни, за якою вони готові придбати об’єкт приватизації. Пропозиція щодо ціни не може бути меншою за 50 відсотків від стартової ціни цього об’єкта на останньому аукціон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тенційний покупець об’єкта приватизації разом із заявою на участь в аукціоні та аукціонною пропозицією щодо ціни, за якою він бажає придбати об’єкт приватизації, подає інформацію та відомості щодо відповідності вимогам, встановленим до покупців, згідно із статтею 8 цього Зак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реєстрації потенційні покупці сплачують реєстраційний внесок, а також вносять гарантійний внесок у розмірі 5 відсотків своєї аукціонної пропозиції щодо запропонованої ціни об’єкта приватизації на відповідний поточний рахунок державних органів приватизації або подають банківську гарантію на суму гарантійного внеск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укціонна комісія збирає пропозиції щодо ціни придбання об’єкта приватизації від потенційних учасників аукціону, визначає найвищу ціну, запропоновану учасниками аукціону, і визначає її стартовою ціною.</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кщо під час вивчення попиту потенційним покупцем сплачено гарантійний внесок у розмірі менше 5 відсотків стартової ціни об’єкта, визначеної аукціонною комісією, потенційний покупець для участі в аукціоні додатково сплачує відповідну різницю у розмірах гарантійних внеск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 участі в аукціоні також допускаються потенційні покупці, які не брали участі у вивченні попиту щодо визначення стартової ціни об’єкта приватизації, але які можуть бути покупцями відповідно до статті 8 цього Закону та сплатили реєстраційний внесок і гарантійний внесок у розмірі 5 відсотків стартової ціни об’єкт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тенційний покупець, який надав найвищу ціну під час вивчення попиту, що була визначена стартовою, і в подальшому відмовився від участі в аукціоні або від викупу за запропонованою ним ціною, він та його кінцевий бенефіціар позбавляються права на участь у подальших аукціонах з продажу цього об’єкта. Гарантійний внесок йому не повертається та підлягає перерахуванню до державного бюджет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другому етапі проведення аукціону кожна наступна ціна підвищується на розмір мінімального кроку аукціону. Крок аукціону встановлює державний орган приватизації на кожний об’єкт. Мінімальний крок аукціону становить не менше 1 відсотка стартової ціни об’єкт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можцем аукціону визначається учасник аукціону, який запропонував найвищу ціну за об’єкт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20. Дотримання вимог законодавства про захист економічної конкуренції у процесі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У випадках, передбачених законодавством про захист економічної конкуренції, покупець зобов’язаний отримати дозвіл Антимонопольного комітету України на безпосереднє або опосередковане придбання у власність акцій (часток) у розмірі, що забезпечує досягнення чи перевищення 25 або 50 відсотків голосів у вищому органі управління відповідного суб’єкта господарювання, а також активів у вигляді єдиного майнового комплексу або структурного підрозділу суб’єкта господарювання (далі — дозвіл на концентрацію).</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орядок подання та розгляду заяви про надання дозволу на концентрацію встановлюється законодавством про захист економічної конкурен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21. Інформація про приватизацію</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Органи приватизації здійснюють відповідно до законодавства комплекс заходів щодо забезпечення прозорості приватизації, висвітлення приватизаційних процесів шляхом оприлюднення в засобах масової інформації (на веб-сайті органів приватизації, в офіційних друкованих виданнях органів приватизації, у мережі Інтернет та/або на радіо, телебаченні, рекламних щитах) повідомлень про хід і результати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Обов’язковому оприлюдненню підлягають:</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ліки об’єктів, що підлягають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інформація про об’єкти, щодо яких прийнято рішення про приватизацію;</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В інформаційному повідомленні про приватизацію державного або комунального майна обов’язково зазначаютьс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осіб проведення аукці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йменування об’єкта приватизації, його місцезнаходже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ні про будівлі (споруди, нежитлові приміщення) та земельну ділянку, на якій розташовано об’єкт приватизації (місце знаходження, кадастровий номер (за наявності), площа, цільове призначення земельної ділянки, інформація про особу, якій земельна ділянка належить на праві власності або на праві користування, інформація про наявність обтяжень на земельну ділянку), функціональне використання будівель (споруд, нежитлових приміщень) та умови користування ним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ідентифікаційний код згідно з ЄДРПОУ (за наявнос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мір статутного капіталу товариства та кількість акцій (розмір частки), запропонованих до продажу ( у разі продажу пакета акцій (часток);</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ртова ціна об’єкт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мір гарантійного внеск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мір реєстраційного внеск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йменування установи банку, її адреса та номери рахунків, відкритих для внесення гарантійного внеску, реєстраційного внеску та проведення розрахунків за придбані об’єк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мови продажу та/або експлуатації об’єкта приватизації (за наявнос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інформація про договори оренди, укладені щодо об’єкта або його частини із зазначенням за кожним таким договором найменування орендаря, орендованої площі, розміру місячної орендної плати, строку дії договору оренд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інцевий строк подання заяви на участь в аукціоні (кінцевий строк подання цінових аукціонних пропозиці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а, час та місце проведення аукці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ас і місце проведення огляду об’єкт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інформація про радника (у разі його залуче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зва організатора аукціону, адреса, номер телефону, час роботи служби з організації аукці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реса веб-сайту організатора аукці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інші відомості (за рішенням державного органу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 інформаційного повідомлення про приватизацію пакетів акцій (часток) єдиних майнових комплексів, а також їх структурних підрозділів включаються відомості про:</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редньооблікову чисельність працівник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сяг та основну номенклатуру продукції (робіт, послуг), у тому числі експортної (за наявнос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і показники господарської діяльності за останні три роки та за останній звітний період;</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удівлі (споруди, нежитлові приміщення) та земельну ділянку, на якій розташовано об’єкт приватизації (місце знаходження, кадастровий номер (за наявності), площа, цільове призначення земельної ділянки, інформація про особу, якій земельна ділянка належить на праві власності або на праві користування, інформація про наявність обтяжень на земельну ділянку), функціональне використання будівель (споруд, нежитлових приміщень) та умови користування ним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сяги викидів та скидів забруднюючих речовин у навколишнє природне середовище, утворення і розміщення відходів, інформація про сплату екологічних зборів та платежів тощо.</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 інформаційного повідомлення про приватизацію окремо визначеного майна, об’єктів незавершеного будівництва та об’єктів соціально-культурного призначення включається інформація щодо балансоутримувача, а для об’єктів незавершеного будівництва - щодо рівня будівельної готовнос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Інформаційне повідомлення про вивчення попиту включає інформацію, визначену частиною третьою цієї статті.</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5. Інформація про результати продажу об’єкта (дані про покупця для фізичної особи-прізвище, ім’я, по батькові для юридичної особи – назва, ціна, за якою придбано об’єкт приватизації) підлягає опублікуванню в додатку до "Державного інформаційного бюлетеня про приватизацію" - газеті "Відомості приватизації", а також на офіційному веб-сайті Фонду державного майна України, в електронній торговій системі протягом 10 робочих днів після затвердження державним органом приватизації результатів продаж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діл III</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ІНАНСОВІ ВІДНОСИНИ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22. Формування стартової ціни об’єктів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Стартова ціна об’єкта великої приватизації визначається радником (у разі залуче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У разі необрання радника у процесі конкурсного відбору стартова ціна об’єкта великої приватизації встановлюється аукціонною комісією на підставі вартості, визначеної відповідно до Методики оцінки, що затверджується Кабінетом Міністрів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Для визначення стартової ціни шляхом вивчення аукціонних пропозицій не враховуються пропозиції щодо стартової ціни, що надійшли від покупців, які не відповідають вимогам, встановленим статтею 8 цього Зак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а аукціонної пропозиції щодо стартової ціни об’єктів великої приватизації затверджується Фондом державного майна України або місцевою радою. Не допускається подання пропозиції щодо стартової ціни у вигляді діапазону ціни або у будь-якому іншому вигляді, що не дозволяє визначити однозначну пропозицію щодо стартової ціни. У разі подання потенційним покупцем пропозиції щодо стартової ціни, що не відповідає затвердженій формі, або у вигляді, що не дозволяє визначити однозначну пропозицію щодо стартової ціни, така пропозиція не враховується аукціонною комісією при визначенні стартової ці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Стартова ціна об’єкта малої приватизації визначається аукціонною комісією на рівні балансової вартості об’єкта (активів об’єкта) малої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азі відсутності балансової вартості об’єкта (активів об’єкта) малої приватизації така вартість встановлюється аукціонною комісією на підставі вартості, визначеної відповідно до Методики оцінки, що затверджується Кабінетом Міністрів України. Якщо об’єктом малої приватизації є акції, частки, стартова ціна об’єкта малої приватизації встановлюється на рівні номінальної вартості пакета акцій (часток).</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Визначення вартості майна, що вноситься до статутного капіталу товариства, вартості акцій (часток), що належать державі у статутних капіталах господарських товариств, інших господарських організацій та підприємств, заснованих на базі об’єднання майна різних форм власності, та підлягають приватизації шляхом викупу, а також оцінка об’єктів приватизації, повернених за рішенням суду у державну власність, здійснюється відповідно до Методики оцінки, що затверджується Кабінетом Міністрів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23. Джерела коштів для придбання державного або комунального майна, що приватизуєтьс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Майно, що приватизується, може бути придбано за рахунок власних і позичених коштів покупців, які мають право брати участь у приватизації відповідно до цього Зак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окупці — нерезиденти України набувають у власність майно, що приватизується, у процесі приватизації з оплатою його ціни у національній валюті або у вільно конвертованій валю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азі здійснення покупцем платежу у вільно конвертованій валюті сума, що підлягає сплаті у такій валюті, визначається за офіційним курсом гривні до такої валюти, встановленим Національним банком України на день укладення (підписання) договору купівлі-продаж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Покупці, які мають право брати участь у приватизації відповідно до цього Закону, вправі використовувати для придбання об’єктів приватизації кошти відповідно до валютного законодавства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У разі придбання об’єкта приватизації за рахунок залучених коштів покупець повинен також подати інформацію про відповідного кредитора, а також документальне підтвердження, що такий кредитор погоджується надати відповідний обсяг фінансування у разі, коли такого учасника буде обрано переможцем аукціону. Кредитором не може бути особа, яка не може бути покупцем відповідно до статті 8 цього Зак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24. Порядок проведення розрахунків за приватизацію об’єкт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окупець, який підписав договір купівлі-продажу, сплачує на відповідний поточний рахунок органів приватизації ціну продажу об’єкта приватизації не пізніше ніж протягом 30 днів з дня підписання договору купівлі-продаж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За несплату коштів за об’єкт приватизації згідно з договором купівлі-продажу протягом 30 днів з дня укладення договору купівлі-продажу нараховується неустойк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Несплата коштів за об’єкт приватизації згідно з договором купівлі-продажу протягом 60 днів з дня укладення договору купівлі-продажу є підставою для розірвання такого договору відповідно до статті 30 цього Зак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25. Використання грошових коштів, одержаних від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Кошти, одержані від продажу державного або комунального майна, інші надходження, безпосередньо пов’язані з процесом приватизації (суми штрафних санкцій за несвоєчасні розрахунки за придбані об’єкти приватизації тощо), зараховуються до державного або місцевого бюджету у повному обсязі, крім, плати за участь.</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азі прийняття рішення про припинення приватизації сплачені реєстраційний внесок за реєстрацію покупців для участі в аукціоні та гарантійний внесок повертаються всім потенційним покупцям такого об’єкт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У разі делегування власних повноважень стосовно приватизації майна, що перебуває у комунальній власності, державним органам приватизації органи місцевого самоврядування обов’язково передбачають у місцевих програмах приватизації та бюджетах субвенції на відшкодування державним органам приватизації витрат, пов’язаних з реалізацією зазначеного майн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азі ухвалення органами місцевого самоврядування рішення про делегування власних повноважень державним органам приватизації, частина коштів, що надійшли від приватизації майна, яке перебуває у комунальній власності, перераховується на рахунки державних органів приватизації з відповідного місцевого бюджету за визначеними органами місцевого самоврядування нормативами у порядку, встановленому Кабінетом Міністрів України, для спрямування на фінансування витрат, пов’язаних з реалізацією комунального майн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За рахунок коштів державного бюджету або відповідного місцевого бюджету для проведення заходів, пов’язаних з приватизацією, здійснюються такі видатк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оплата послуг, що надаютьс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обами та організаціями, залученими до робіт з проведення обов’язкового екологічного аудиту, аудиту, експертизи технічного стану, охорони та збереження об’єктів власності в особі органів приватизації до їх подальшого продажу, надання юридичних послуг;</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б’єктами оціночної діяльності — суб’єктами господарювання, що залучаються для проведення оцінки майна у процесі приватизації (корпоратизації), оцінки об’єктів приватизації, повернутих за рішенням суду в державну або комунальну власність;</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обами та організаціями, залученими до робіт з виготовлення технічної документації на об’єкт;</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позитарними установами щодо депозитарного обліку цінних паперів та обслуговування обігу цінних паперів на рахунках у цінних паперах;</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обами та організаціями, залученими до роботи із забезпечення функціонування єдиної комп’ютерної мережі органів приватизації, придбання і супроводження програмного забезпечення для здійснення процесу приватизації державного майн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ладами і центрами з навчання та підвищення кваліфікації кадрів органів приватизації та осіб, представників держави або територіальної громади, які беруть участь у загальних зборах товариств, та осіб, які включені до складу наглядових рад, ревізійних комісі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витрати, пов’язані із:</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езпеченням міжнародної діяльності у сфері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адженням інформаційної діяльності з питань проведення приватизації, управління майном державного сектору в процесі приватизації, висвітленням приватизаційних процесів у засобах масової інформації, супроводженням веб-сайту Фонду державного майна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конанням науково-дослідних робіт;</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данням та розповсюдженням офіційних друкованих видань органів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дбанням комп’ютерної та офісної техніки, засобів зв’язку, обладнання, інвентарю, програмних продукт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w:t>
      </w:r>
      <w:r>
        <w:rPr>
          <w:rFonts w:cs="Calibri" w:ascii="Times New Roman" w:hAnsi="Times New Roman"/>
          <w:b/>
          <w:sz w:val="28"/>
        </w:rPr>
        <w:t>Оплата послуг радників здійснюється в порядку, визначеному частиною другою цієї статті 19 цього Закону з урахуванням положень частини третьої статті 19 цього Закону</w:t>
      </w:r>
      <w:r>
        <w:rPr>
          <w:rFonts w:eastAsia="Times New Roman" w:cs="Times New Roman" w:ascii="Times New Roman" w:hAnsi="Times New Roman"/>
          <w:b/>
          <w:sz w:val="28"/>
          <w:szCs w:val="20"/>
          <w:lang w:eastAsia="ru-RU"/>
        </w:rPr>
        <w:t>.</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Частина витрат, визначених частиною третьої цієї статті, може фінансуватися за рахунок технічної допомоги міжнародних фінансових організацій або коштів міжнародних фінансових організацій з урахуванням того, що у разі надходження від таких міжнародних донорів відповідної вимоги частина витрат, яка початково була покрита фінансуванням таких донорів і потім відшкодована покупцем, повинна бути невідкладно повернута таким міжнародним донорам протягом 10 робочих днів після здійснення повного розрахунку за договором купівлі-продаж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діл IV</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ГОВІРНІ ВІДНОСИНИ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26. Оформлення угод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ід час приватизації об’єкта державної або комунальної власності шляхом його продажу на аукціоні, викупу між продавцем і покупцем укладається відповідний договір купівлі-продаж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ладення та внесення змін до договорів купівлі-продажу здійснюються відповідно до вимог законодавств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міни, що вносяться до договорів купівлі-продажу, укладених у процесі приватизації, здійснюються в порядку, що затверджується Фондом державного майна України, та не можуть передбача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меншення відповідальності покупця за невиконання ним зобов’язань;</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меншення загального обсягу інвестицій, визначених договором купівлі-продаж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До договору купівлі-продажу включаються передбачені умовами аукціону, викупу зобов’язання сторін щодо:</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береження основних видів діяльності підприємств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хнічного переозброєння, модернізації виробництва (сума інвестицій) та енергомодернізації об’єкт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конання встановлених мобілізаційних завдань;</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гашення боргів із заробітної плати та перед бюджетом, простроченої кредиторської заборгованості підприємств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езпечення соціальних гарантій працівникам згідно з вимогами трудового законодавств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мог та додаткових обмежень природоохоронного законодавства щодо користування об’єкт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лати послуг юридичних та фізичних осіб (у разі їх залучення), пов’язаних із виконанням заходів з приватизації об’єктів державної власності, зокрем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едення обов’язкового екологічного аудиту у випадках, передбачених законодавств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дання послуг радника у випадках, передбачених цим Закон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едення оцінки майна в процесі приватизації у випадках, передбачених цим Закон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 договору купівлі-продажу об’єкта великої приватизації можуть включатися гарантії продавця щодо розкриття інформації про стан об’єкта приватизації та/або суб’єкта господарювання, акції (частки) якого є об’єктом великої приватизації, та наявні (потенційні) обтяження такого об’єкта приватизації та/або майна суб’єкта господарювання, а також відповідальність за повноту та достовірність такої інформ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 моменту переходу права власності на об’єкт приватизації покупець, який придбав об’єкт приватизації, зобов’язаний виконувати всі умови договору купівлі-продажу об’єкта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азі укладення договорів купівлі-продажу під інвестиційні зобов’язання такі договори можуть містити умови щодо недопущення виникнення податкового боргу до виконання зобов’язань у визначені договором строки. Умови щодо недопущення податкового боргу обов’язково включаються до договорів купівлі-продажу під інвестиційні зобов’язання у випадках наявності у покупця чи отримання ним у результаті приватизації вирішального впливу на управління чи діяльність юридичної особ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 моменту укладення договору купівлі-продажу до моменту переходу права власності укладення будь-яких правочинів та внесення змін до діючих правочинів, стороною яких є господарське товариство, акції або частки якого є об’єктом приватизації, здійснюються за погодженням з державним органом приватизації та покупцем, який придбав об’єкт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Виключними умовами для розірвання договору купівлі-продажу об’єкта приватизації в порядку, передбаченому законодавством, є:</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несплата протягом 60 днів коштів за об’єкт приватизації з дня укладення договору купівлі-продажу відповідно до його умо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невиконання умов продажу об’єкта і зобов’язань покупця, визначених договором купівлі-продажу, в установлений таким договором строк;</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подання органу приватизації неправдивих відомосте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сплата за об’єкт приватизації, коштів отриманих з порушенням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невиконання зобов’язання покупця щодо недопущення скорочення чисельності працівників з ініціативи нового власника чи уповноваженого ним орга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продаж або в інший спосіб відчуження покупцем приватизованого об’єкта особам, визначеним частиною другою статті 8 цього Закону, протягом виконання зобов’язань за договором купівлі-продаж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говір купівлі-продажу повинен містити положення щодо відповідальності (звільнення від відповідальності) у разі виникнення форс-мажорних обставин (стихійне лихо, обставини непереборної сили тощо).</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Договір купівлі-продажу не підлягає нотаріальному посвідченню, крім випадків, передбачених закон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і пов’язані з нотаріальним посвідченням договору купівлі-продажу витрати у випадках, якщо нотаріальне посвідчення договору передбачене законодавством, покладаються на покупц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Для нотаріального посвідчення договору купівлі-продажу об’єкта незавершеного будівництва органи приватизації подають нотаріусу такі докумен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пія наказу Фонду державного майна України про включення об’єкта незавершеного будівництва до переліку об’єктів державної власності, що підлягають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пія наказу органу приватизації або рішення місцевої ради про приватизацію об’єкт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кт обстеження об’єкта незавершеного будівництва (опис об’єкт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тяг з інформації про приватизацію об’єкта, опублікованої в офіційних друкованих виданнях органів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пія затвердженого органами приватизації протоколу про проведення аукці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віреність на право представництва інтересів державних органів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Право власності на об’єкт приватизації переходить до покупця після сплати в повному обсязі ціни продажу об’єкта разом з неустойкою (у разі її нарахування), крім випадків переходу права власності на пакет акці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во власності на придбаний пакет акцій переходить до покупця після повної сплати ціни продажу разом з неустойкою (у разі її нарахування) за пакет акцій та з моменту зарахування пакета акцій на рахунок у цінних паперах покупця у депозитарній установ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во власності на об’єкт приватизації переходить до покупця не раніше дати отримання дозволу Антимонопольного комітету на концентрацію, якщо отримання такого дозволу вимагається закон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атизація окремо стоячої будівлі, розташованої на земельній ділянці, яка перебуває в оренді або постійному користуванні третьої особи, є підставою для дострокового припинення договору оренди з такою третьою особою (припинення її права постійного користування) в частині земельної ділянки, необхідної для обслуговування і використання приватизованого об’єкта за призначенням. Власник такої земельної ділянки зобов’язаний укласти договір оренди з покупцем об’єкта приватизації, що є окремо стоячою будівлею, відповідно до Земельного кодексу України, у тримісячний строк з моменту реєстрації покупцем права власності на об’єкт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кщо права користування такою земельною ділянкою, визначеною в абзаці четвертому цієї частини, не оформлено або така земельна ділянка не перебуває у користуванні жодної особи, власник земельної ділянки вживає заходів для передачі в оренду покупцю об’єкта приватизації земельної ділянки в частині, необхідній для обслуговування і використання приватизованого об’єкта за призначенням, у шестимісячний строк з моменту реєстрації покупцем права власності на об’єкт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Не допускається звільнення працівників приватизованого підприємства з ініціативи нового власника чи уповноваженого ним органу протягом шести місяців з дня переходу до нього права власності, крім випадків приватизації об’єктів шляхом продажу без умо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Укладення колективного договору між новим власником або уповноваженим ним органом і трудовим колективом, а також працевлаштування вивільнених працівників здійснюються відповідно до законодавств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На вимогу однієї із сторін договір купівлі-продажу може бути розірвано, у тому числі за рішенням суду, в разі невиконання іншою стороною зобов’язань, передбачених договором купівлі-продажу, у визначені строки або визнано недійсним за рішенням суд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У разі розірвання в судовому порядку договору купівлі-продажу у зв’язку з невиконанням покупцем договірних зобов’язань приватизований об’єкт підлягає поверненню в державну (комунальну) власність.</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Порядок повернення в державну (комунальну) власність об’єктів приватизації в разі розірвання або визнання недійсними договорів купівлі-продажу таких об’єктів затверджується Фондом державного майна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вернення покупцям коштів, сплачених за об’єкти приватизації, здійснюється у порядку, встановленому Фондом державного майна України, на підставі рішення суду з коштів, які надійшли від повторного продажу таких об’єктів (зменшених на суму збитків, неустойки, штрафів та будь-яких інших платежів, які належать до сплати покупцем згідно з цим Законом та/або договором купівлі-продажу), протягом п’яти робочих днів після надходження коштів від повторного продажу на рахунок державного органу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вернення коштів покупцям здійснюється в сумі, отриманій державними органами приватизації в результаті повторного продажу об’єктів, але не може перевищувати суми, сплаченої покупцем під час попереднього продаж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азі якщо об’єкт приватизації визнано банкрутом, кошти від повторного продажу покупцю не повертаютьс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азі повернення в державну (комунальну) власність об’єктів приватизації орган приватизації приймає рішення про повторний продаж такого об’єкта у порядку, визначеному цим Закон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За згодою сторін у договорі купівлі-продажу об’єкта приватизації може передбачатися можливість вирішення спорів, що виникають між продавцем та покупцем у зв’язку з договором купівлі-продажу об’єкта приватизації чи на його підставі, у міжнародному комерційному арбітражному суді. При цьому якщо орган приватизації в договорі купівлі-продажу об’єкта приватизації передбачає вирішення спорів, що виникають між продавцем та покупцем у зв’язку з договором купівлі-продажу об’єкта приватизації чи на його підставі, у міжнародному комерційному арбітражному суді, але сторони не досягли згоди щодо вибору міжнародного комерційного арбітражного суду, в якому такий спір підлягає розгляду, будь-який спір, суперечка або претензія, що виникають стосовно укладеного договору купівлі-продажу об’єкта приватизації або пов’язані з ним, у тому числі щодо його порушення, припинення або недійсності, підлягають остаточному вирішенню шляхом арбітражу відповідно до Арбітражного регламенту Арбітражного інституту Торгової палати м. Стокгольм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 Договір та інформація про внесені зміни або розірвання договору купівлі-продажу об’єкта малої приватизації підлягає опублікуванню в електронній торговій системі протягом 10 календарних днів з дня укладання, внесення таких змін або розірвання договору купівлі-продажу об’єкта малої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27. Контроль за виконанням договорів купівлі-продаж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Контроль за виконанням умов договору купівлі-продажу, укладеного з переможцем аукціону на умовах, та викупу об’єктів приватизації здійснює орган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орядок здійснення контролю за виконанням зобов’язань, визначених у договорі купівлі-продажу, затверджує Фонд державного майна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Строк виконання зобов’язань, визначених у договорі купівлі-продажу, крім мобілізаційних завдань, не повинен перевищувати п’яти років, за винятком тих, для яких Фондом державного майна України за поданням аукціонної комісії може бути встановлено інший строк виконання зобов’язань.</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Зобов’язання, визначені у договорі купівлі-продажу, зберігають свою дію для осіб, які придбавають об’єкт у разі його подальшого відчуження протягом строку дії таких зобов’язань.</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Відчуження майна (акцій), обтяжених передбаченими у цій частині зобов’язаннями, можливо виключно за згодою органу приватизації, який здійснює контроль за їх виконанням. Порядок надання згоди органами приватизації встановлюється Фондом державного майна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Забороняється подальше відчуження придбаного пакета акцій шляхом його дроблення до повного виконання покупцем умов договору купівлі-продажу об’єкта приватизації, а також подальше відчуження приватизованого об’єкта без збереження для нового власника зобов’язань, визначених умовами аукціону, викуп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У разі подальшого відчуження приватизованого об’єкта до нового власника переходять невиконані зобов’язання, що були передбачені договором купівлі-продажу об’єкта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вий власник, а також кредитор фінансування купівлі об’єкта приватизації повинен відповідати вимогам до покупців об’єктів приватизації, встановленим статтею 8 цього Зак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Передача приватизованого об’єкта в заставу або внесення такого об’єкта до статутного капіталу господарського товариства в період дії умов договору купівлі-продажу здійснюється за згодою органу приватизації, який є стороною цього договору, в установленому Фондом державного майна України порядк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Проведення додаткової емісії акцій акціонерним товариством - емітентом до повного виконання покупцем пакета акцій такого товариства зобов’язань відповідно до укладеного договору купівлі-продажу може здійснюватися виключно за попередньою згодою органу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У разі подальшого відчуження приватизованого об’єкта новий власник у двотижневий строк з дня переходу до нього права власності на такий об’єкт зобов’язаний подати до органу приватизації копії документів, що підтверджують перехід до нього права власнос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Орган приватизації зобов’язаний вимагати від нового власника виконання зобов’язань, визначених договором купівлі-продажу об’єкта приватизації, а в разі їх невиконання застосовувати до нього санкції згідно із законом і захищати права держави або територіальної громади іншим чином, у тому числі звертатися до суду з позовом про розірвання договору купівлі-продажу об’єкта приватизації або визнання його недійсни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Депозитарна установа, яка зафіксувала набуття прав на цінні папери нового власника, зобов’язана подати органу приватизації інформацію про нового власника приватизованого об’єкта на письмову вимогу органу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28. Правонаступництво власник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Особи, які придбали державні або комунальні підприємства як єдині майнові комплекси, є правонаступниками їх майнових прав (крім права постійного користування земельною ділянкою) і обов’язків відповідно до умов договору між продавцем і покупцем та законодавства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равонаступництво щодо акцій (часток), придбаних у процесі приватизації, які належали державі (територіальній громаді) в майні суб’єктів підприємницької діяльності, створених за участю державних (комунальних) підприємств, підтверджується договором купівлі-продаж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я 29. Відповідальність за порушення законодавства про приватизацію</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За порушення законодавства про приватизацію до винних осіб застосовується кримінальна, адміністративна, дисциплінарна, цивільно-правова відповідальність відповідно до законів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осадові особи органів приватизації, інших органів виконавчої влади несуть кримінальну, адміністративну, матеріальну та дисциплінарну відповідальність за порушення законодавства про приватизацію.</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Посадові особи підприємств, на балансі яких перебувають об’єкти приватизації, несуть адміністративну відповідальність у вигляді штрафу з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рушення вимог органів приватизації щодо своєчасного подання достовірної інформації про об’єкти приватизації, які підлягають продажу, або подання інформації не в повному обсязі — у розмірі ста неоподатковуваних мінімумів доходів громадян;</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чинення тих самих дій протягом року після накладення адміністративного стягнення — у розмірі від ста до двохсот п’ятдесяти неоподатковуваних мінімумів доходів громадян.</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трафи стягуються з винних осіб за рішенням суду в порядку, передбаченому Кодексом України про адміністративні правопорушення, за позовами державних органів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У разі несплати коштів за об’єкт приватизації згідно з договором купівлі-продажу протягом 30 днів з дня укладення договору та його нотаріального посвідчення (у разі якщо нотаріальне посвідчення договору передбачено законодавством) покупець сплачує на користь органу приватизації неустойку в розмірі 5 відсотків ціни продажу об’єкта. У разі несплати коштів згідно з договором купівлі-продажу протягом наступних 30 днів договір підлягає розірванню.</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У разі повного або часткового невиконання умов договорів купівлі-продажу встановлюється така відповідальність покупц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азі порушення встановлених умовами договору купівлі-продажу строків внесення інвестицій в установленому обсязі покупцями сплачується пеня у розмірі 0,1 відсотка вартості невнесених інвестицій за кожний день простроче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азі невиконання або неналежного виконання покупцем умов договору купівлі-продажу майна (акцій, часток) підприємства у зв’язку з визнанням такого підприємства банкрутом покупець сплачує штраф у розмірі 100 відсотків суми невиконаних ним зобов’язань, але не менш як 10 відсотків ціни придбаного об’єкта приватизації. При цьому достатнім підтвердженням факту невиконання або неналежного виконання умов договору купівлі-продажу є прийняття господарським судом постанови про визнання банкрутом підприємства, майно (акції, частки) якого є об’єктом купівлі-продажу. Порушення провадження у справі про банкрутство (введення процедури розпорядження майном, винесення ухвали про проведення санації) не звільняє покупця об’єкта приватизації від відповідальності за невиконання умов договору купівлі-продаж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азі недотримання покупцем зобов’язань щодо збереження протягом визначеного періоду основних видів діяльності приватизованого об’єкта покупець сплачує штраф у розмірі 10 відсотків вартості придбаного майн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азі невиконання покупцем умов договору купівлі-продажу майна (акцій, часток) підприємства щодо виникнення податкового боргу покупець сплачує штраф у розмірі 10 відсотків суми податкового борг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недопущення працівників органів приватизації, протидію чи перешкоджання проведенню ними перевірки дотримання умов договору купівлі-продажу державного або комунального майна на керівника приватизованого підприємства накладається штраф у розмірі 1000 неоподатковуваних мінімумів доходів громадян за кожний встановлений факт.</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кт недопущення працівників органів приватизації до проведення ними перевірки дотримання умов договору купівлі-продажу державного або комунального майна підтверджується складеним у присутності відповідних правоохоронних органів та підписаним працівниками державних органів приватизації актом про недопуск до проведення перевірк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а акта про недопуск до проведення перевірки затверджується Фондом державного майна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трафи стягуються з винних осіб за рішенням суду в установленому порядку та перераховуються до Державного бюджету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 xml:space="preserve">Стаття 30. </w:t>
      </w:r>
      <w:r>
        <w:rPr>
          <w:rFonts w:eastAsia="Times New Roman" w:cs="Times New Roman" w:ascii="Times New Roman" w:hAnsi="Times New Roman"/>
          <w:b/>
          <w:bCs/>
          <w:sz w:val="28"/>
          <w:szCs w:val="28"/>
          <w:lang w:eastAsia="ru-RU"/>
        </w:rPr>
        <w:t xml:space="preserve">Особливості розгляду спорів </w:t>
      </w:r>
      <w:r>
        <w:rPr>
          <w:rFonts w:cs="Calibri" w:ascii="Times New Roman" w:hAnsi="Times New Roman"/>
          <w:b/>
          <w:sz w:val="28"/>
        </w:rPr>
        <w:t>щодо приватизації державного або комунального майн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Спори щодо приватизації державного або комунального майна, крім спорів, які виникають із публічно-правових відносин та віднесені до компетенції адміністративних судів, вирішуються господарським судом у порядку, встановленому Господарським процесуальним кодексом України, крім випадків, коли сторони погодили передачу таких спорів на вирішення міжнародному комерційному арбітражу відповідно до частини дванадцятої статті 26 цього Зак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Строк позовної давності для звернення з позовом про визнання недійсними результатів приватизації об’єкта великої приватизації або договору купівлі-продажу об’єкта великої приватизації становить три рок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рок позовної давності для звернення з позовом про відмову в затвердженні протоколу аукціону, визнання недійсними результатів приватизації об’єкта малої приватизації або договору купівлі-продажу об’єкта малої приватизації становить три місяці. Строк позовної давності для звернення з позовом про оскарження рішення органу приватизації про недопущення до участі в аукціоні або про неукладення договору купівлі-продажу з переможцем аукціону складає один місяць з дня оприлюднення результатів аукці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діл V</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КІНЦЕВІ ТА ПЕРЕХІДНІ ПОЛОЖЕ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Цей Закон набирає чинності з дня, наступного за днем його опублікува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Установити, що приватизація (продаж) об’єктів, щодо яких рішення про приватизацію було прийнято до набрання чинності цим Законом, здійснюється та завершується відповідно до вимог цього Закону, крім об’єктів, за яким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а проведення аукціону, конкурсу, викупу, продажу пакетів акцій (часток, паїв) господарських товариств, зазначена в опублікованому інформаційному повідомленні про продаж державного або комунального майна, припадає на день після набрання чинності цим Закон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ісля завершення процедури продажу відбувається оформлення договору купівлі-продаж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момент прийняття рішення про їх приватизацію належали до об’єктів групи Г згідно з класифікацією об’єктів приватизації, встановленою Законом України «Про приватизацію державного майна», та щодо яких є дійсною оцінка, або Кабінетом Міністрів України визначено радника для надання послуг з підготовки до приватизації та продажу об'єктів приватизації за результатами проведення конкурс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Установити, що акти Кабінету Міністрів України і Фонду державного майна України з питань приватизації, прийняті до набрання чинності цим Законом, діють до затвердження Кабінетом Міністрів України і Фондом державного майна України відповідних актів, передбачених цим Закон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Установити, що приватизація об'єктів агропромислового комплексу, щодо яких на день набрання чинності цим Законом державними органами приватизації затверджені плани їх приватизації, здійснюється та завершується відповідно до вимог Закону України «Про особливості приватизації майна в агропромисловому комплекс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Установити, що уповноважені органи управління державним майном або корпоративними правами, управління яких вони здійснюють, у двотижневий строк з дня набрання чинності цим Законом мають подати Фонду державного майна України пропозиції про включення об’єктів права державної власності до переліку об’єктів, що підлягають приватизації у році набрання чинності цим Законом, разом з інформацією, зазначеною у частинах четвертій, п’ятій статті 11 цього Закону, та основними показниками господарської діяльності за останні три роки та останній звітний період.</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нд державного майна України у тримісячний строк з дня набрання чинності цим Законом забезпечує оприлюднення переліків об’єктів, що підлягають приватизації у році набрання чинності цього закону, в офіційних друкованих виданнях державних органів приватизації, на офіційному веб-сайті Фонду державного майна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Установити, що положення цього Закону щодо приватизації пакетів акцій, що належать державі у статутному капіталі банків, у капіталізації яких взяла участь держава, діють у частині, що не суперечить Закону України “Про особливості продажу пакетів акцій, що належать державі у статутному капіталі банків, у капіталізації яких взяла участь держав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7. </w:t>
      </w:r>
      <w:r>
        <w:rPr>
          <w:rFonts w:cs="Calibri" w:ascii="Times New Roman" w:hAnsi="Times New Roman"/>
          <w:sz w:val="28"/>
        </w:rPr>
        <w:t xml:space="preserve">Установити, що до 1 січня 2021 року за результатами опрацювання коментарів та пропозицій потенційних покупців до проекту договору купівлі-продажу об'єкта великої приватизації у порядку, встановленому частиною дев'ятою статті 19 цього Закону, орган приватизації на запит потенційного покупця має визначити в договорі купівлі-продажу об'єкта великої приватизації, що договір регулюється правом Англії та Уельсу, з урахуванням положень Закону України </w:t>
      </w:r>
      <w:r>
        <w:rPr>
          <w:rFonts w:eastAsia="Times New Roman" w:cs="Times New Roman" w:ascii="Times New Roman" w:hAnsi="Times New Roman"/>
          <w:sz w:val="28"/>
          <w:szCs w:val="20"/>
          <w:lang w:eastAsia="ru-RU"/>
        </w:rPr>
        <w:t>“</w:t>
      </w:r>
      <w:r>
        <w:rPr>
          <w:rFonts w:cs="Calibri" w:ascii="Times New Roman" w:hAnsi="Times New Roman"/>
          <w:sz w:val="28"/>
        </w:rPr>
        <w:t>Про міжнародне приватне право</w:t>
      </w:r>
      <w:r>
        <w:rPr>
          <w:rFonts w:eastAsia="Times New Roman" w:cs="Times New Roman" w:ascii="Times New Roman" w:hAnsi="Times New Roman"/>
          <w:sz w:val="28"/>
          <w:szCs w:val="20"/>
          <w:lang w:eastAsia="ru-RU"/>
        </w:rPr>
        <w:t>”</w:t>
      </w:r>
      <w:r>
        <w:rPr>
          <w:rFonts w:cs="Calibri" w:ascii="Times New Roman" w:hAnsi="Times New Roman"/>
          <w:sz w:val="28"/>
        </w:rPr>
        <w:t>, крім положень, які регулюються імперативними нормами права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ня щодо можливості застосування Закону України “Про міжнародне приватне право” до проекту договору купівлі-продажу об’єкта великої приватизації включаються на підставі висновків аукціонної коміс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Визнати такими, що втратили чинність:</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 України “Про приватизацію державного майна” (Відомості Верховної Ради України, 1992 р., № 24, ст. 348 із наступними змінам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 України “Про приватизацію невеликих державних підприємств (малу приватизацію)” (Відомості Верховної Ради України, 1992 р., № 24, ст. 350 із наступними змінам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 України “Про особливості приватизації майна в агропромисловому комплексі” (Відомості Верховної Ради України, 1996 р., № 41, ст. 188 із наступними змінам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 України “Про особливості приватизації підприємств, що належать до сфери управління Міністерства оборони України” (Відомості Верховної Ради України, 2000 р., № 35, ст. 279; 2003 р., № 37, ст. 300; 2012 р., № 7, ст. 53);</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 України “Про особливості приватизації об’єктів незавершеного будівництва” (Відомості Верховної Ради України, 2000 р., № 45, ст. 375 із наступними змінам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 України “Про призупинення приватизації підприємств нафтопереробної промисловості України (Відомості Верховної Ради України, 2005 р., № 6, ст. 143);</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 України “Про Державну програму приватизації” (Відомості Верховної Ради України, 2012 р., № 39, ст. 466);</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у Верховної Ради України “Про введення в дію Закону України “Про приватизацію майна державних підприємств” (Відомості Верховної Ради України, 1992 р., N 24, ст. 349);</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у Верховної Ради України “Про порядок введення в дію Закону України “Про приватизацію невеликих державних підприємств (малу приватизацію)” (Відомості Верховної Ради України, 1992 р., N 24, ст.351);</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ункт 3 Постанови Верховної Ради України “Про Державну програму приватизації майна державних підприємств (Відомості Верховної Ради України, 1992 р., N 38, ст.567);</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у Верховної Ради України “Про порядок введення в дію Закону України “Про внесення змін і доповнень до Закону України “Про приватизацію невеликих державних підприємств (малу приватизацію)” (Відомості Верховної Ради України, 1996 р., N 34, ст.161);</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у Верховної Ради України “Про порядок введення в дію Закону України “Про особливості приватизації майна в агропромисловому комплексі” (Відомості Верховної Ради України, 1996 р., N 41, ст. 189).</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Внести зміни до таких законодавчих актів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у Земельному кодексі України (Відомості Верховної Ради України, 2002 р., № 3—4, ст. 27):</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бзац перший частини шостої статті 120 доповнити словами “крім об’єктів державної власності, що підлягають продажу шляхом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астину дев’яту статті 122 виключи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бзац другий частини першої статті 128 виключи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бзац третій частини другої статті 135 виключи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у статті 146 Господарського кодексу України (Відомості Верховної Ради України, 2003 р., №№ 18 –22, ст. 144):</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астини другу і третю викласти в такій редак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2. Приватизація державних (комунальних) підприємств здійснюється в порядку, встановленому закон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Приватизація державних (комунальних) підприємств чи їх майна здійснюється шлях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півлі-продажу об’єктів приватизації на аукціон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купу об’єктів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астину четверту після слів “громадянин України” доповнити словами “крім випадків, встановлених закон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у Цивільному кодексі України (Відомості Верховної Ради України, 2003 р., №№ 40 — 44, ст. 356):</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бзац другий частини третьої статті 331 викласти в такій редак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У разі необхідності особа, зазначена в абзаці першому цієї частини, може укласти договір щодо об’єкта незавершеного будівництва після проведення державної реєстрації права власності на нього відповідно до зак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астину першу статті 345 доповнити абзацом другим такого зміст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У результаті придбання єдиного майнового комплексу державного (комунального) підприємства у процесі приватизації до покупця переходять всі його права та обов’язк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частині другій статті 377 слова “багатоквартирних будинків” замінити словами “багатоквартирних будинків та об’єктів державної власності, що підлягають продажу шляхом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частину другу статті 10 Закону України “Про гідрометеорологічну діяльність” (Відомості Верховної Ради України, 1999 р., № 16, ст. 95) виключи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у Законі України “Про банки і банківську діяльність” (Відомості Верховної Ради України, 2001 р., № 5—6, ст. 30; 2011 р., № 36, ст. 362; 2013 р., № 26, ст. 264; 2014 р., № 33, ст. 1162):</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частині другій статті 32 слова “протягом строку його дії” замінити словами “та Законом України “Про спрощення процедур реорганізації та капіталізації банків” протягом строку їх д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статті 34:</w:t>
      </w:r>
    </w:p>
    <w:p>
      <w:pPr>
        <w:pStyle w:val="Normal"/>
        <w:spacing w:lineRule="auto" w:line="240" w:before="0" w:after="0"/>
        <w:ind w:firstLine="720"/>
        <w:jc w:val="both"/>
        <w:rPr>
          <w:rFonts w:ascii="Times New Roman" w:hAnsi="Times New Roman" w:eastAsia="Times New Roman" w:cs="Calibri"/>
          <w:sz w:val="28"/>
          <w:szCs w:val="20"/>
          <w:lang w:eastAsia="ru-RU"/>
        </w:rPr>
      </w:pPr>
      <w:r>
        <w:rPr>
          <w:rFonts w:eastAsia="Times New Roman" w:cs="Times New Roman" w:ascii="Times New Roman" w:hAnsi="Times New Roman"/>
          <w:sz w:val="28"/>
          <w:szCs w:val="20"/>
          <w:lang w:eastAsia="ru-RU"/>
        </w:rPr>
        <w:t>частину першу доповнити словами “(крім стратегічних інвесторів, які подають заявку на участь у конкурсі відповідно до Закону України “Про особливості продажу пакетів акцій, що належать державі у статутному капіталі банків, у капіталізації яких взяла участь держав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ше речення частини третьої доповнити словами “(крім стратегічних інвесторів, які подають заявку на участь у конкурсі відповідно до Закону України “Про особливості продажу пакетів акцій, що належать державі у статутному капіталі банків, у капіталізації яких взяла участь держав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у підпункті “а” пункту 2 частини другої статті 22 Закону України “Про захист економічної конкуренції” (Відомості Верховної Ради України, 2001 р., № 12, ст. 64;) слова “цілісного майнового комплексу” замінити словами “єдиного майнового комплекс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у Законі України “Про управління об’єктами державної власності” (Відомості Верховної Ради України, 2006 р., № 46, ст. 456 із наступними змінам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частині другій статті 5:</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ункти 9 і 10 виключити;</w:t>
      </w:r>
    </w:p>
    <w:p>
      <w:pPr>
        <w:pStyle w:val="Normal"/>
        <w:spacing w:lineRule="auto" w:line="240" w:before="0" w:after="0"/>
        <w:ind w:firstLine="708"/>
        <w:jc w:val="both"/>
        <w:rPr/>
      </w:pPr>
      <w:r>
        <w:rPr>
          <w:rFonts w:cs="Calibri" w:ascii="Times New Roman" w:hAnsi="Times New Roman"/>
          <w:b/>
          <w:sz w:val="28"/>
        </w:rPr>
        <w:t>доповнити пунктом 17</w:t>
      </w:r>
      <w:r>
        <w:rPr>
          <w:rFonts w:eastAsia="Times New Roman" w:cs="Times New Roman" w:ascii="Times New Roman" w:hAnsi="Times New Roman"/>
          <w:b/>
          <w:sz w:val="28"/>
          <w:szCs w:val="20"/>
          <w:vertAlign w:val="superscript"/>
          <w:lang w:eastAsia="ru-RU"/>
        </w:rPr>
        <w:t>3</w:t>
      </w:r>
      <w:r>
        <w:rPr>
          <w:rFonts w:eastAsia="Times New Roman" w:cs="Times New Roman" w:ascii="Times New Roman" w:hAnsi="Times New Roman"/>
          <w:b/>
          <w:sz w:val="28"/>
          <w:szCs w:val="20"/>
          <w:lang w:eastAsia="ru-RU"/>
        </w:rPr>
        <w:t>такого</w:t>
      </w:r>
      <w:r>
        <w:rPr>
          <w:rFonts w:cs="Calibri" w:ascii="Times New Roman" w:hAnsi="Times New Roman"/>
          <w:b/>
          <w:sz w:val="28"/>
        </w:rPr>
        <w:t xml:space="preserve"> змісту:</w:t>
      </w:r>
    </w:p>
    <w:p>
      <w:pPr>
        <w:pStyle w:val="Normal"/>
        <w:spacing w:lineRule="auto" w:line="240" w:before="0" w:after="0"/>
        <w:jc w:val="both"/>
        <w:rPr>
          <w:rFonts w:ascii="Times New Roman" w:hAnsi="Times New Roman" w:cs="Calibri"/>
          <w:b/>
          <w:b/>
          <w:sz w:val="28"/>
        </w:rPr>
      </w:pPr>
      <w:r>
        <w:rPr>
          <w:rFonts w:eastAsia="Times New Roman" w:cs="Times New Roman" w:ascii="Times New Roman" w:hAnsi="Times New Roman"/>
          <w:sz w:val="28"/>
          <w:szCs w:val="20"/>
          <w:lang w:eastAsia="ru-RU"/>
        </w:rPr>
        <w:t>“</w:t>
      </w:r>
      <w:r>
        <w:rPr>
          <w:rFonts w:cs="Calibri" w:ascii="Times New Roman" w:hAnsi="Times New Roman"/>
          <w:b/>
          <w:sz w:val="28"/>
        </w:rPr>
        <w:t>визначає істотні умови договору, який укладається з Адміністратором електронної торгової системи та оператором електронного майданчика – юридичною особою, що має право використовувати електронний майданчик</w:t>
      </w:r>
      <w:r>
        <w:rPr>
          <w:rFonts w:eastAsia="Times New Roman" w:cs="Times New Roman" w:ascii="Times New Roman" w:hAnsi="Times New Roman"/>
          <w:sz w:val="28"/>
          <w:szCs w:val="20"/>
          <w:lang w:eastAsia="ru-RU"/>
        </w:rPr>
        <w:t>”</w:t>
      </w:r>
      <w:r>
        <w:rPr>
          <w:rFonts w:cs="Calibri" w:ascii="Times New Roman" w:hAnsi="Times New Roman"/>
          <w:b/>
          <w:sz w:val="28"/>
        </w:rPr>
        <w:t>;</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ункт 18 доповнити підпунктами“ш”, “</w:t>
      </w:r>
      <w:r>
        <w:rPr>
          <w:rFonts w:cs="Calibri" w:ascii="Times New Roman" w:hAnsi="Times New Roman"/>
          <w:b/>
          <w:sz w:val="28"/>
        </w:rPr>
        <w:t>щ</w:t>
      </w:r>
      <w:r>
        <w:rPr>
          <w:rFonts w:eastAsia="Times New Roman" w:cs="Times New Roman" w:ascii="Times New Roman" w:hAnsi="Times New Roman"/>
          <w:sz w:val="28"/>
          <w:szCs w:val="20"/>
          <w:lang w:eastAsia="ru-RU"/>
        </w:rPr>
        <w:t>”</w:t>
      </w:r>
      <w:r>
        <w:rPr>
          <w:rFonts w:cs="Calibri" w:ascii="Times New Roman" w:hAnsi="Times New Roman"/>
          <w:b/>
          <w:sz w:val="28"/>
        </w:rPr>
        <w:t xml:space="preserve">, </w:t>
      </w:r>
      <w:r>
        <w:rPr>
          <w:rFonts w:eastAsia="Times New Roman" w:cs="Times New Roman" w:ascii="Times New Roman" w:hAnsi="Times New Roman"/>
          <w:sz w:val="28"/>
          <w:szCs w:val="20"/>
          <w:lang w:eastAsia="ru-RU"/>
        </w:rPr>
        <w:t>“</w:t>
      </w:r>
      <w:r>
        <w:rPr>
          <w:rFonts w:cs="Calibri" w:ascii="Times New Roman" w:hAnsi="Times New Roman"/>
          <w:b/>
          <w:sz w:val="28"/>
        </w:rPr>
        <w:t>ь</w:t>
      </w:r>
      <w:r>
        <w:rPr>
          <w:rFonts w:eastAsia="Times New Roman" w:cs="Times New Roman" w:ascii="Times New Roman" w:hAnsi="Times New Roman"/>
          <w:sz w:val="28"/>
          <w:szCs w:val="20"/>
          <w:lang w:eastAsia="ru-RU"/>
        </w:rPr>
        <w:t>”</w:t>
      </w:r>
      <w:r>
        <w:rPr>
          <w:rFonts w:cs="Calibri" w:ascii="Times New Roman" w:hAnsi="Times New Roman"/>
          <w:b/>
          <w:sz w:val="28"/>
        </w:rPr>
        <w:t xml:space="preserve"> та </w:t>
      </w:r>
      <w:r>
        <w:rPr>
          <w:rFonts w:eastAsia="Times New Roman" w:cs="Times New Roman" w:ascii="Times New Roman" w:hAnsi="Times New Roman"/>
          <w:sz w:val="28"/>
          <w:szCs w:val="20"/>
          <w:lang w:eastAsia="ru-RU"/>
        </w:rPr>
        <w:t>“</w:t>
      </w:r>
      <w:r>
        <w:rPr>
          <w:rFonts w:cs="Calibri" w:ascii="Times New Roman" w:hAnsi="Times New Roman"/>
          <w:b/>
          <w:sz w:val="28"/>
        </w:rPr>
        <w:t>ю</w:t>
      </w:r>
      <w:r>
        <w:rPr>
          <w:rFonts w:eastAsia="Times New Roman" w:cs="Times New Roman" w:ascii="Times New Roman" w:hAnsi="Times New Roman"/>
          <w:sz w:val="28"/>
          <w:szCs w:val="20"/>
          <w:lang w:eastAsia="ru-RU"/>
        </w:rPr>
        <w:t>” такого змісту:</w:t>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w:t>
      </w:r>
      <w:r>
        <w:rPr>
          <w:rFonts w:eastAsia="Times New Roman" w:cs="Times New Roman" w:ascii="Times New Roman" w:hAnsi="Times New Roman"/>
          <w:b/>
          <w:sz w:val="28"/>
          <w:szCs w:val="20"/>
          <w:lang w:eastAsia="ru-RU"/>
        </w:rPr>
        <w:t>ш) продажу об’єктів великої приватизації державної власності;</w:t>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щ) проведення електронних аукціонів для продажу об’єктів малої приватизації;</w:t>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ь) відбору операторів електронних майданчиків для організації проведення електронних аукціонів з продажу об’єктів малої приватизації, авторизації електронних майданчиків, розмір та порядок плати за участь у електронному аукціоні, визначення переможця за результатами електронного аукці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ю) визначення додаткових умов продажу об’єктів малої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ункт 23 викласти в такій редак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23) за поданням Фонду державного майна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затверджує перелік об’єктів великої приватизації, що підлягають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 затверджує умови продажу об’єктів великої приватизації державної власності”;</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ункт 13 частини першої статті 5</w:t>
      </w:r>
      <w:r>
        <w:rPr>
          <w:rFonts w:eastAsia="Times New Roman" w:cs="Times New Roman" w:ascii="Times New Roman" w:hAnsi="Times New Roman"/>
          <w:sz w:val="28"/>
          <w:szCs w:val="20"/>
          <w:vertAlign w:val="superscript"/>
          <w:lang w:eastAsia="ru-RU"/>
        </w:rPr>
        <w:t>2</w:t>
      </w:r>
      <w:r>
        <w:rPr>
          <w:rFonts w:eastAsia="Times New Roman" w:cs="Times New Roman" w:ascii="Times New Roman" w:hAnsi="Times New Roman"/>
          <w:sz w:val="28"/>
          <w:szCs w:val="20"/>
          <w:lang w:eastAsia="ru-RU"/>
        </w:rPr>
        <w:t xml:space="preserve"> викласти в такій редак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13) подає Кабінету Міністрів України пропозиції щодо доцільності придбання державою пакетів акцій (часток) господарських товариств, утворених у процесі приватизації (корпоратизації), в інших власників та акцій додаткової емісії у порядку, встановленому Кабінетом Міністрів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пункті 1 частини першої статті 7:</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ідпункт “є” після слова “проведення” доповнити словом “аудит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ідпункт “і” виключи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бзац другий частини дев’ятої статті 11 викласти в такій редак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Зазначені обмеження не поширюються на рішення органів управління господарських товариств, Фонду державного майна України або уповноважених органів управління про передачу об’єктів соціальної сфери, гуртожитків та об’єктів незавершеного капітального будівництва у комунальну власність (крім об’єктів соціальної сфери, гуртожитків та об’єктів незавершеного будівництва, що перебувають у господарському віданні чи в оперативному управлінні військових частин, закладів, установ та організацій Збройних Сил України) та на відчуження шляхом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у статті 20 Закону України “Про культуру” (Відомості Верховної Ради України, 2011 р., № 24, ст. 168):</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бзац другий частини другої виключи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бзаци третій і десятий частини третьої виключи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у Законі України “Про Фонд державного майна України” (Відомості Верховної Ради України, 2012 р., № 28, ст. 311):</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статті 4:</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частині перші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пункті 3 слова “план приватизації або” виключи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ункт 4 викласти в такій редак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4) захист майнових прав державних підприємств, а також державних пакетів акцій (часток), що належать до сфери управління Фонду державного майна України на території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астину другу викласти в такій редак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2. Фонд державного майна України подає:</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окварталу Президенту України, Верховній Раді України і Кабінету Міністрів України аналітичну довідку про роботу Фонду державного майна України та хід приватизації державного майн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ороку Президенту України, Верховній Раді України і Кабінету Міністрів України — звіт про роботу Фонду державного майна України та хід приватизації державного майн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частині першій статті 5:</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пункті 2:</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бзац другий виключи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абзаці четвертому слова “передприватизаційної підготовки” виключи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бзац тринадцятий викласти в такій редак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утворює аукціонні коміс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абзаці шістнадцятому слова “плани приватизації майна, що перебуває в державній власності” виключи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бзац сімнадцятий викласти в такій редак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переліки об’єктів малої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бзац двадцять перший після слова “проведення” доповнити словом “аудит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абзаці тридцятому слова “та реструктуризації” виключи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пункті 3:</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бзац одинадцятий викласти в такій редак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подає Кабінету Міністрів України пропозиції щодо доцільності придбання державою пакетів акцій (часток) господарських товариств, утворених у процесі приватизації (корпоратизації), в інших власників та акцій додаткової еміс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бзац тринадцятий виключи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тексті Закону слово “пай” в усіх відмінках і числах виключит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10) розділ X “Прикінцеві та перехідні положення” Закону України “Про відновлення платоспроможності боржника або визнання його банкрутом” (Відомості Верховної Ради України, 2012 р., № 32—33, ст. 413 із наступними змінами) доповнити пунктами 4</w:t>
      </w:r>
      <w:r>
        <w:rPr>
          <w:rFonts w:eastAsia="Times New Roman" w:cs="Times New Roman" w:ascii="Times New Roman" w:hAnsi="Times New Roman"/>
          <w:sz w:val="28"/>
          <w:szCs w:val="20"/>
          <w:vertAlign w:val="superscript"/>
          <w:lang w:eastAsia="ru-RU"/>
        </w:rPr>
        <w:t>2</w:t>
      </w:r>
      <w:r>
        <w:rPr>
          <w:rFonts w:eastAsia="Times New Roman" w:cs="Times New Roman" w:ascii="Times New Roman" w:hAnsi="Times New Roman"/>
          <w:sz w:val="28"/>
          <w:szCs w:val="20"/>
          <w:lang w:eastAsia="ru-RU"/>
        </w:rPr>
        <w:t>—4</w:t>
      </w:r>
      <w:r>
        <w:rPr>
          <w:rFonts w:eastAsia="Times New Roman" w:cs="Times New Roman" w:ascii="Times New Roman" w:hAnsi="Times New Roman"/>
          <w:sz w:val="28"/>
          <w:szCs w:val="20"/>
          <w:vertAlign w:val="superscript"/>
          <w:lang w:eastAsia="ru-RU"/>
        </w:rPr>
        <w:t>4</w:t>
      </w:r>
      <w:r>
        <w:rPr>
          <w:rFonts w:eastAsia="Times New Roman" w:cs="Times New Roman" w:ascii="Times New Roman" w:hAnsi="Times New Roman"/>
          <w:sz w:val="28"/>
          <w:szCs w:val="20"/>
          <w:lang w:eastAsia="ru-RU"/>
        </w:rPr>
        <w:t xml:space="preserve"> такого змісту:</w:t>
      </w:r>
    </w:p>
    <w:p>
      <w:pPr>
        <w:pStyle w:val="Normal"/>
        <w:spacing w:lineRule="auto" w:line="240" w:before="0" w:after="0"/>
        <w:ind w:firstLine="720"/>
        <w:jc w:val="both"/>
        <w:rPr/>
      </w:pPr>
      <w:r>
        <w:rPr>
          <w:rFonts w:eastAsia="Times New Roman" w:cs="Times New Roman" w:ascii="Times New Roman" w:hAnsi="Times New Roman"/>
          <w:sz w:val="28"/>
          <w:szCs w:val="24"/>
          <w:lang w:eastAsia="uk-UA"/>
        </w:rPr>
        <w:t>“</w:t>
      </w:r>
      <w:r>
        <w:rPr>
          <w:rFonts w:eastAsia="Times New Roman" w:cs="Times New Roman" w:ascii="Times New Roman" w:hAnsi="Times New Roman"/>
          <w:bCs/>
          <w:sz w:val="28"/>
          <w:szCs w:val="20"/>
          <w:lang w:eastAsia="ru-RU"/>
        </w:rPr>
        <w:t>4</w:t>
      </w:r>
      <w:r>
        <w:rPr>
          <w:rFonts w:eastAsia="Times New Roman" w:cs="Times New Roman" w:ascii="Times New Roman" w:hAnsi="Times New Roman"/>
          <w:bCs/>
          <w:sz w:val="28"/>
          <w:szCs w:val="20"/>
          <w:vertAlign w:val="superscript"/>
          <w:lang w:eastAsia="ru-RU"/>
        </w:rPr>
        <w:t>2</w:t>
      </w:r>
      <w:r>
        <w:rPr>
          <w:rFonts w:eastAsia="Times New Roman" w:cs="Times New Roman" w:ascii="Times New Roman" w:hAnsi="Times New Roman"/>
          <w:bCs/>
          <w:sz w:val="28"/>
          <w:szCs w:val="20"/>
          <w:lang w:eastAsia="ru-RU"/>
        </w:rPr>
        <w:t>. Справи про банкрутство боржників, якими є державні підприємства та/або господарські товариства, більше ніж 50 відсотків акцій (часток) яких прямо чи опосередковано належать державі, щодо яких прийнято рішення про приватизацію, не порушуються до завершення приватизації.</w:t>
      </w:r>
    </w:p>
    <w:p>
      <w:pPr>
        <w:pStyle w:val="Normal"/>
        <w:spacing w:lineRule="auto" w:line="240" w:before="0" w:after="0"/>
        <w:ind w:firstLine="720"/>
        <w:jc w:val="both"/>
        <w:rPr/>
      </w:pPr>
      <w:r>
        <w:rPr>
          <w:rFonts w:eastAsia="Times New Roman" w:cs="Times New Roman" w:ascii="Times New Roman" w:hAnsi="Times New Roman"/>
          <w:bCs/>
          <w:sz w:val="28"/>
          <w:szCs w:val="20"/>
          <w:lang w:eastAsia="ru-RU"/>
        </w:rPr>
        <w:t>4</w:t>
      </w:r>
      <w:r>
        <w:rPr>
          <w:rFonts w:eastAsia="Times New Roman" w:cs="Times New Roman" w:ascii="Times New Roman" w:hAnsi="Times New Roman"/>
          <w:bCs/>
          <w:sz w:val="28"/>
          <w:szCs w:val="20"/>
          <w:vertAlign w:val="superscript"/>
          <w:lang w:eastAsia="ru-RU"/>
        </w:rPr>
        <w:t>3</w:t>
      </w:r>
      <w:r>
        <w:rPr>
          <w:rFonts w:eastAsia="Times New Roman" w:cs="Times New Roman" w:ascii="Times New Roman" w:hAnsi="Times New Roman"/>
          <w:bCs/>
          <w:sz w:val="28"/>
          <w:szCs w:val="20"/>
          <w:lang w:eastAsia="ru-RU"/>
        </w:rPr>
        <w:t>. Провадження у справах про банкрутство боржників, якими є державні підприємства та/або господарські товариства, більше ніж 50 відсотків акцій (часток) яких прямо чи опосередковано належать державі, щодо яких прийнято рішення про приватизацію, підлягає припиненню, крім тих, що ліквідуються за рішенням власник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ісля припинення провадження у справі про банкрутство забороняється стягнення на підставі виконавчих та інших документів, що містять майнові вимоги, у тому числі на предмет застави, за якими стягнення здійснюється в судовому або в позасудовому порядку відповідно до законодавства, крім випадків перебування виконавчого провадження на стадії розподілу стягнутих з боржника грошових сум (у тому числі одержаних від продажу майна боржника), перебування майна на стадії продажу з моменту оприлюднення інформації про продаж, а також у разі звернення стягнення на заставлене майно та виконання рішень у немайнових спорах; не нараховується неустойка (штраф, пеня), не застосовуються інші фінансові санкції за невиконання чи неналежне виконання зобов'язань із задоволення всіх вимог, зупиняється перебіг позовної давності, не застосовується індекс інфляції за весь час прострочення виконання грошового зобов'язання, 3 проценти річних від простроченої суми тощо.</w:t>
      </w:r>
    </w:p>
    <w:p>
      <w:pPr>
        <w:pStyle w:val="Normal"/>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0"/>
          <w:lang w:eastAsia="uk-UA"/>
        </w:rPr>
        <w:t>Зазначені дії не поширюються</w:t>
      </w:r>
      <w:r>
        <w:rPr>
          <w:rFonts w:eastAsia="Times New Roman" w:cs="Times New Roman" w:ascii="Times New Roman" w:hAnsi="Times New Roman"/>
          <w:sz w:val="28"/>
          <w:szCs w:val="24"/>
          <w:lang w:eastAsia="uk-UA"/>
        </w:rPr>
        <w:t xml:space="preserve"> на задоволення вимог поточних кредиторів, на виплату заробітної плати та нарахованих на ці суми страхових внесків на загальнообов'язкове державне пенсійне та інше соціальне страхування, на відшкодування шкоди, заподіяної здоров'ю та життю громадян, на виплату авторської винагороди, аліментів, а також на вимоги за виконавчими документами немайнового характеру, що зобов'язують боржника вчинити певні дії чи утриматися від їх вчинення</w:t>
      </w:r>
    </w:p>
    <w:p>
      <w:pPr>
        <w:pStyle w:val="Normal"/>
        <w:spacing w:lineRule="auto" w:line="24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bCs/>
          <w:sz w:val="28"/>
          <w:szCs w:val="20"/>
          <w:lang w:eastAsia="ru-RU"/>
        </w:rPr>
        <w:t>4</w:t>
      </w:r>
      <w:r>
        <w:rPr>
          <w:rFonts w:eastAsia="Times New Roman" w:cs="Times New Roman" w:ascii="Times New Roman" w:hAnsi="Times New Roman"/>
          <w:bCs/>
          <w:sz w:val="28"/>
          <w:szCs w:val="20"/>
          <w:vertAlign w:val="superscript"/>
          <w:lang w:eastAsia="ru-RU"/>
        </w:rPr>
        <w:t>4</w:t>
      </w:r>
      <w:r>
        <w:rPr>
          <w:rFonts w:eastAsia="Times New Roman" w:cs="Times New Roman" w:ascii="Times New Roman" w:hAnsi="Times New Roman"/>
          <w:bCs/>
          <w:sz w:val="28"/>
          <w:szCs w:val="20"/>
          <w:lang w:eastAsia="ru-RU"/>
        </w:rPr>
        <w:t>. Справи про банкрутство боржників, якими є державні підприємства та/або господарські товариства, більше 50 відсотків акцій (часток) яких прямо чи опосередковано належать державі, щодо яких прийнято рішення про завершення приватизації, не можуть порушуватися протягом одного року з дня завершення приватизації з підстав, які виникли до завершення приватизації</w:t>
      </w:r>
      <w:r>
        <w:rPr>
          <w:rFonts w:eastAsia="Times New Roman" w:cs="Times New Roman" w:ascii="Times New Roman" w:hAnsi="Times New Roman"/>
          <w:sz w:val="28"/>
          <w:szCs w:val="24"/>
          <w:lang w:eastAsia="uk-UA"/>
        </w:rPr>
        <w:t>”</w:t>
      </w:r>
      <w:r>
        <w:rPr>
          <w:rFonts w:eastAsia="Times New Roman" w:cs="Times New Roman" w:ascii="Times New Roman" w:hAnsi="Times New Roman"/>
          <w:bCs/>
          <w:sz w:val="28"/>
          <w:szCs w:val="20"/>
          <w:lang w:eastAsia="ru-RU"/>
        </w:rPr>
        <w:t>.</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у Законі України “Про особливості продажу пакетів акцій, що належать державі у статутному капіталі банків, у капіталізації яких взяла участь держава” (Відомості Верховної Ради України, 2012 р., № 49, ст. 561):</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ункт 1 частини першої статті 1 викласти в такій редак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1) банки — банки, акції яких придбані державою відповідно до законів України “Про першочергові заходи щодо запобігання негативним наслідкам фінансової кризи та про внесення змін до деяких законодавчих актів України” та “Про систему гарантування вкладів фізичних осіб”;</w:t>
      </w:r>
    </w:p>
    <w:p>
      <w:pPr>
        <w:pStyle w:val="Normal"/>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у статті 3 слова “на день набрання чинності цим Законом” виключити;</w:t>
      </w:r>
    </w:p>
    <w:p>
      <w:pPr>
        <w:pStyle w:val="Normal"/>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у статті 5:</w:t>
      </w:r>
    </w:p>
    <w:p>
      <w:pPr>
        <w:pStyle w:val="Normal"/>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частину першу після слова «нерезиденти” доповнити словами “міжнародні фінансові органі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астину третю доповнити реченням такого змісту: “Національний банк України розглядає документи, подані стратегічними інвесторами для одержання такого погодження, протягом одного місяця з дня отримання повного пакета відповідних документ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астини другу і третю статті 6 викласти в такій редак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2. Радником з продажу пакетів акцій банків може бути юридична особа, яка відповідає таким кваліфікаційним критерія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наявність не менш як п’ятирічного міжнародного досвіду з надання консультацій, укладення, супроводження та виконання договорів з продажу фінансових устано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відсутність кредиторських вимог до банків, щодо продажу пакетів акцій яких залучається радник, та заборгованості перед банками, щодо продажу пакетів акцій яких залучається радник;</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відсутність поточних зобов’язань з надання послуг радника з продажу пакетів акцій банків перед пов’язаними особами банк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відсутність зобов’язань перед третіми особами з надання послуг з придбання на їх користь та за їхній рахунок пакетів акцій у банківських установах в Україн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Міністерство фінансів України залучає радника з продажу пакетів акцій банків у порядку, визначеному Міністерством фінансів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частині першій статті 7:</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абзаці першому слова “без дроблення на частини” виключи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ункт 1 викласти в такій редак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1) залучення радника з продажу пакетів акцій банк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частині першій статті 9:</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уге речення пункту 3 виключи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ункт 8 доповнити словами “та розміру оплати послуг радника з продажу пакетів акцій банк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тю 14 викласти в такій редакції:</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Стаття 14. Оплата послуг радника з продажу пакетів акцій банків та інших витрат, пов’язаних з продажом пакетів акцій банків</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1. Оплата послуг радника з продажу пакетів акцій банків та інших витрат, пов’язаних з продажом пакетів акцій банків здійснюється банками відповідно до умов договору, укладеного між Міністерством фінансів України, банком та радник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в абзаці четвертому пункту 1 частини першої статті 20 Закону України “Про Кабінет Міністрів України” (Відомості Верховної Ради України, 2014 р., № 13, ст. 222; 2016 р., № 12, ст. 137) слова “забезпечує розроблення і виконання державних програм приватизації” виключи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 у Законі України “Про державну реєстрацію речових прав на нерухоме майно та їх обтяжень” (Відомості Верховної Ради України, 2016 р., № 1, ст. 9 із наступними змінам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бзац перший частини першої статті 27 після слів “інших речових прав” доповнити словами “крім державної реєстрації права власності на об’єкт незавершеного будівництва”;</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доповнити розділ І</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lang w:eastAsia="ru-RU"/>
        </w:rPr>
        <w:t xml:space="preserve"> статтею 27</w:t>
      </w:r>
      <w:r>
        <w:rPr>
          <w:rFonts w:eastAsia="Times New Roman" w:cs="Times New Roman" w:ascii="Times New Roman" w:hAnsi="Times New Roman"/>
          <w:sz w:val="28"/>
          <w:szCs w:val="20"/>
          <w:vertAlign w:val="superscript"/>
          <w:lang w:eastAsia="ru-RU"/>
        </w:rPr>
        <w:t>1</w:t>
      </w:r>
      <w:r>
        <w:rPr>
          <w:rFonts w:eastAsia="Times New Roman" w:cs="Times New Roman" w:ascii="Times New Roman" w:hAnsi="Times New Roman"/>
          <w:sz w:val="28"/>
          <w:szCs w:val="20"/>
          <w:lang w:eastAsia="ru-RU"/>
        </w:rPr>
        <w:t xml:space="preserve"> такого змісту:</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Стаття 27</w:t>
      </w:r>
      <w:r>
        <w:rPr>
          <w:rFonts w:eastAsia="Times New Roman" w:cs="Times New Roman" w:ascii="Times New Roman" w:hAnsi="Times New Roman"/>
          <w:sz w:val="28"/>
          <w:szCs w:val="20"/>
          <w:vertAlign w:val="superscript"/>
          <w:lang w:eastAsia="ru-RU"/>
        </w:rPr>
        <w:t>1</w:t>
      </w:r>
      <w:r>
        <w:rPr>
          <w:rFonts w:eastAsia="Times New Roman" w:cs="Times New Roman" w:ascii="Times New Roman" w:hAnsi="Times New Roman"/>
          <w:sz w:val="28"/>
          <w:szCs w:val="20"/>
          <w:lang w:eastAsia="ru-RU"/>
        </w:rPr>
        <w:t>. Державна реєстрація права власності на об’єкт незавершеного будівництв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Для державної реєстрації права власності на об’єкт незавершеного будівництва подаються такі докумен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документ, що посвідчує речове право на земельну ділянку під таким об’єктом (у разі відсутності у Державному реєстрі прав зареєстрованого відповідного речового права на земельну ділянк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документ, що відповідно до законодавства надає право на виконання будівельних робіт (крім випадків, коли реєстрація такого документа здійснювалася в Єдиному реєстрі документів, що дають право на виконання підготовчих та будівельних робіт,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документ, що містить опис об’єкта незавершеного будівництва за результатами технічної інвентаризації такого об’єкт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Для державної реєстрації права власності на об’єкт незавершеного будівництва, що підлягає приватизації, подаються такі докумен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копія наказу Фонду державного майна України про включення об’єкта незавершеного будівництва до переліку об’єктів державної власності, що підлягають приватиз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копія наказу державного органу приватизації про прийняття рішення про приватизацію такого об’єкт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документ, що містить опис об’єкта незавершеного будівництва за результатами технічної інвентаризації такого об’єкт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Державна реєстрація права власності на об’єкт незавершеного будівництва, набутого на підставі договору, здійснюється на підставі такого договор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Державна реєстрація права власності на об’єкт незавершеного будівництва на підставі рішення суду, що набрало законної сили, проводиться за правилами, визначеними частинами першою — третьою цієї стат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Державна реєстрація обтяжень на об’єкти незавершеного будівництва проводиться відповідно до вимог, встановлених частиною другою статті 27 цього Зак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 частину першу статті 34 Закону України “Про виконавче провадження” (Відомості Верховної Ради України, 2016 р., № 30, ст. 542, № 51, ст. 839; 2017 р., № 9, ст. 67) доповнити пунктом 12 такого зміст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12) включення державних підприємств або пакетів акцій (часток) господарських товариств до переліку об’єктів малої або великої приватизації, що підлягають приватизації”;</w:t>
      </w:r>
    </w:p>
    <w:p>
      <w:pPr>
        <w:pStyle w:val="Normal"/>
        <w:spacing w:lineRule="auto" w:line="240" w:before="0" w:after="0"/>
        <w:ind w:firstLine="72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0"/>
          <w:lang w:eastAsia="ru-RU"/>
        </w:rPr>
        <w:t>15) у Законі України “Про спрощення процедур реорганізації та капіталізації банків” (Відомості Верховної Ради України, 2017 р., № 21, ст.241):</w:t>
      </w:r>
    </w:p>
    <w:p>
      <w:pPr>
        <w:pStyle w:val="Normal"/>
        <w:spacing w:lineRule="auto" w:line="240" w:before="0" w:after="0"/>
        <w:ind w:firstLine="72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статті 3:</w:t>
      </w:r>
    </w:p>
    <w:p>
      <w:pPr>
        <w:pStyle w:val="Normal"/>
        <w:spacing w:lineRule="auto" w:line="240" w:before="0" w:after="0"/>
        <w:ind w:firstLine="72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частині першій:</w:t>
      </w:r>
    </w:p>
    <w:p>
      <w:pPr>
        <w:pStyle w:val="Normal"/>
        <w:spacing w:lineRule="auto" w:line="240" w:before="0" w:after="0"/>
        <w:ind w:firstLine="720"/>
        <w:contextualSpacing/>
        <w:jc w:val="both"/>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0"/>
          <w:lang w:eastAsia="ru-RU"/>
        </w:rPr>
        <w:t xml:space="preserve">після абзацу першого </w:t>
      </w:r>
      <w:r>
        <w:rPr>
          <w:rFonts w:eastAsia="Times New Roman" w:cs="Times New Roman" w:ascii="Times New Roman" w:hAnsi="Times New Roman"/>
          <w:bCs/>
          <w:sz w:val="28"/>
          <w:szCs w:val="20"/>
          <w:lang w:eastAsia="ru-RU"/>
        </w:rPr>
        <w:t>доповнити двома новими абзацами такого змісту</w:t>
      </w:r>
      <w:r>
        <w:rPr>
          <w:rFonts w:eastAsia="Times New Roman" w:cs="Times New Roman" w:ascii="Times New Roman" w:hAnsi="Times New Roman"/>
          <w:sz w:val="28"/>
          <w:szCs w:val="20"/>
          <w:lang w:eastAsia="ru-RU"/>
        </w:rPr>
        <w:t>:</w:t>
      </w:r>
    </w:p>
    <w:p>
      <w:pPr>
        <w:pStyle w:val="Normal"/>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w:t>
      </w:r>
      <w:r>
        <w:rPr>
          <w:rFonts w:cs="Calibri" w:ascii="Times New Roman" w:hAnsi="Times New Roman"/>
          <w:b/>
          <w:sz w:val="28"/>
        </w:rPr>
        <w:t>Капіталізація банків, частка держави в статутному капіталі яких перевищує 75 відсотків акцій (часток), за участю міжнародних фінансових організацій, здійснюється без попередньої згоди Національного банку України.</w:t>
      </w:r>
    </w:p>
    <w:p>
      <w:pPr>
        <w:pStyle w:val="Normal"/>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Банк, частка держави у статутному капіталі якого перевищує 75 відсотків акцій (часток), </w:t>
      </w:r>
      <w:r>
        <w:rPr>
          <w:rFonts w:eastAsia="Times New Roman" w:cs="Times New Roman" w:ascii="Times New Roman" w:hAnsi="Times New Roman"/>
          <w:sz w:val="28"/>
          <w:szCs w:val="20"/>
          <w:lang w:eastAsia="ru-RU"/>
        </w:rPr>
        <w:t>має право здійснити капіталізацію за участю міжнародної фінансової організації за спрощеною процедурою за рахунок грошових коштів або, за згодою між банком і міжнародною фінансовою організацією, за рахунок майнових прав, немайнових прав, що мають грошову вартість, цінних паперів, іншого майна</w:t>
      </w:r>
      <w:r>
        <w:rPr>
          <w:rFonts w:eastAsia="Times New Roman" w:cs="Times New Roman" w:ascii="Times New Roman" w:hAnsi="Times New Roman"/>
          <w:bCs/>
          <w:sz w:val="28"/>
          <w:szCs w:val="20"/>
          <w:lang w:eastAsia="ru-RU"/>
        </w:rPr>
        <w:t>”</w:t>
      </w:r>
      <w:r>
        <w:rPr>
          <w:rFonts w:eastAsia="Times New Roman" w:cs="Times New Roman" w:ascii="Times New Roman" w:hAnsi="Times New Roman"/>
          <w:sz w:val="28"/>
          <w:szCs w:val="20"/>
          <w:lang w:eastAsia="ru-RU"/>
        </w:rPr>
        <w:t>.</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зв’язку з цим абзаци другий – десятий вважати відповідно абзацами четвертим – дванадцяти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бзац одинадцятий викласти в такій редакції:</w:t>
      </w:r>
    </w:p>
    <w:p>
      <w:pPr>
        <w:pStyle w:val="Normal"/>
        <w:spacing w:lineRule="auto" w:line="240" w:before="0" w:after="0"/>
        <w:ind w:firstLine="720"/>
        <w:jc w:val="both"/>
        <w:rPr/>
      </w:pPr>
      <w:r>
        <w:rPr>
          <w:rFonts w:eastAsia="Times New Roman" w:cs="Times New Roman" w:ascii="Times New Roman" w:hAnsi="Times New Roman"/>
          <w:bCs/>
          <w:sz w:val="28"/>
          <w:szCs w:val="20"/>
          <w:lang w:eastAsia="ru-RU"/>
        </w:rPr>
        <w:t>“</w:t>
      </w:r>
      <w:r>
        <w:rPr>
          <w:rFonts w:eastAsia="Times New Roman" w:cs="Times New Roman" w:ascii="Times New Roman" w:hAnsi="Times New Roman"/>
          <w:sz w:val="28"/>
          <w:szCs w:val="20"/>
          <w:lang w:eastAsia="ru-RU"/>
        </w:rPr>
        <w:t>Банк має право здійснити капіталізацію за спрощеною процедурою в обсязі та за рахунок грошових коштів, джерела походження яких було перевірено Національним банком України під час надання попередньої згоди, крім випадків, визначених цим Законом</w:t>
      </w:r>
      <w:r>
        <w:rPr>
          <w:rFonts w:eastAsia="Times New Roman" w:cs="Times New Roman" w:ascii="Times New Roman" w:hAnsi="Times New Roman"/>
          <w:bCs/>
          <w:sz w:val="28"/>
          <w:szCs w:val="20"/>
          <w:lang w:eastAsia="ru-RU"/>
        </w:rPr>
        <w:t>”</w:t>
      </w:r>
      <w:r>
        <w:rPr>
          <w:rFonts w:eastAsia="Times New Roman" w:cs="Times New Roman" w:ascii="Times New Roman" w:hAnsi="Times New Roman"/>
          <w:sz w:val="28"/>
          <w:szCs w:val="20"/>
          <w:lang w:eastAsia="ru-RU"/>
        </w:rPr>
        <w:t>;</w:t>
      </w:r>
    </w:p>
    <w:p>
      <w:pPr>
        <w:pStyle w:val="Normal"/>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у частині другій:</w:t>
      </w:r>
    </w:p>
    <w:p>
      <w:pPr>
        <w:pStyle w:val="Normal"/>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у пункті 1:</w:t>
      </w:r>
    </w:p>
    <w:p>
      <w:pPr>
        <w:pStyle w:val="Normal"/>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ідпункт “а” викласти в такій редакції:</w:t>
      </w:r>
    </w:p>
    <w:p>
      <w:pPr>
        <w:pStyle w:val="Normal"/>
        <w:spacing w:lineRule="auto" w:line="240" w:before="0" w:after="0"/>
        <w:ind w:firstLine="720"/>
        <w:jc w:val="both"/>
        <w:rPr/>
      </w:pPr>
      <w:r>
        <w:rPr>
          <w:rFonts w:eastAsia="Times New Roman" w:cs="Times New Roman" w:ascii="Times New Roman" w:hAnsi="Times New Roman"/>
          <w:bCs/>
          <w:sz w:val="28"/>
          <w:szCs w:val="20"/>
          <w:lang w:eastAsia="ru-RU"/>
        </w:rPr>
        <w:t>“</w:t>
      </w:r>
      <w:r>
        <w:rPr>
          <w:rFonts w:eastAsia="Times New Roman" w:cs="Times New Roman" w:ascii="Times New Roman" w:hAnsi="Times New Roman"/>
          <w:bCs/>
          <w:sz w:val="28"/>
          <w:szCs w:val="20"/>
          <w:lang w:eastAsia="ru-RU"/>
        </w:rPr>
        <w:t>а) наглядова рада приймає рішення про скликання загальних зборів, порядок денний яких включає лише питання про прийняття рішень, необхідних для проведення капіталізації, у тому числі про зміну розміру статутного капіталу банку згідно з цим Законом, затвердження змін до статуту банку у зв'язку із збільшенням його статутного капіталу, та процедурні питання проведення загальних зборів, затверджує порядок денний та повідомлення про проведення загальних зборів, яке не містить проектів рішень щодо кожного з питань, включених до порядку денного загальних зборів, не пізніше ніж за десять робочих днів до дати їх проведення. Пропозиції до порядку денного загальних зборів не приймаються. Проекти рішень щодо кожного з питань, включених до порядку денного загальних зборів, форма і текст бюлетенів для голосування затверджуються наглядовою радою не пізніше ніж за два робочі дні до дати проведення загальних збор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0"/>
          <w:lang w:eastAsia="ru-RU"/>
        </w:rPr>
        <w:t xml:space="preserve">підпункт “б” доповнити словами </w:t>
      </w:r>
      <w:r>
        <w:rPr>
          <w:rFonts w:eastAsia="Times New Roman" w:cs="Times New Roman" w:ascii="Times New Roman" w:hAnsi="Times New Roman"/>
          <w:sz w:val="28"/>
          <w:szCs w:val="20"/>
          <w:lang w:eastAsia="ru-RU"/>
        </w:rPr>
        <w:t>«</w:t>
      </w:r>
      <w:r>
        <w:rPr>
          <w:rFonts w:eastAsia="Times New Roman" w:cs="Times New Roman" w:ascii="Times New Roman" w:hAnsi="Times New Roman"/>
          <w:bCs/>
          <w:sz w:val="28"/>
          <w:szCs w:val="20"/>
          <w:lang w:eastAsia="ru-RU"/>
        </w:rPr>
        <w:t>яке не містить проектів рішень щодо кожного з питань, включених до порядку денного загальних збор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0"/>
          <w:lang w:eastAsia="ru-RU"/>
        </w:rPr>
        <w:t>абзац перший пункту 2 після слова “інвестори” доповнити словами “</w:t>
      </w:r>
      <w:r>
        <w:rPr>
          <w:rFonts w:eastAsia="Times New Roman" w:cs="Times New Roman" w:ascii="Times New Roman" w:hAnsi="Times New Roman"/>
          <w:sz w:val="28"/>
          <w:szCs w:val="20"/>
          <w:lang w:eastAsia="ru-RU"/>
        </w:rPr>
        <w:t xml:space="preserve">в тому числі </w:t>
      </w:r>
      <w:r>
        <w:rPr>
          <w:rFonts w:eastAsia="Times New Roman" w:cs="Times New Roman" w:ascii="Times New Roman" w:hAnsi="Times New Roman"/>
          <w:bCs/>
          <w:sz w:val="28"/>
          <w:szCs w:val="20"/>
          <w:lang w:eastAsia="ru-RU"/>
        </w:rPr>
        <w:t>міжнародні фінансові організації”;</w:t>
      </w:r>
    </w:p>
    <w:p>
      <w:pPr>
        <w:pStyle w:val="Normal"/>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у пункті 3:</w:t>
      </w:r>
    </w:p>
    <w:p>
      <w:pPr>
        <w:pStyle w:val="Normal"/>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абзац перший доповнити словами “крім випадків, встановлених цим Законом”;</w:t>
      </w:r>
    </w:p>
    <w:p>
      <w:pPr>
        <w:pStyle w:val="Normal"/>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абзац другий після слова “акцій” доповнити словами “крім випадків, встановлених цим Законом”;</w:t>
      </w:r>
    </w:p>
    <w:p>
      <w:pPr>
        <w:pStyle w:val="Normal"/>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0"/>
          <w:lang w:eastAsia="ru-RU"/>
        </w:rPr>
        <w:t xml:space="preserve">частину третю </w:t>
      </w:r>
      <w:r>
        <w:rPr>
          <w:rFonts w:eastAsia="Times New Roman" w:cs="Times New Roman" w:ascii="Times New Roman" w:hAnsi="Times New Roman"/>
          <w:bCs/>
          <w:sz w:val="28"/>
          <w:szCs w:val="20"/>
          <w:lang w:eastAsia="ru-RU"/>
        </w:rPr>
        <w:t>доповнити пунктами 9 та 10 такого змісту</w:t>
      </w:r>
      <w:r>
        <w:rPr>
          <w:rFonts w:eastAsia="Times New Roman" w:cs="Times New Roman" w:ascii="Times New Roman" w:hAnsi="Times New Roman"/>
          <w:sz w:val="28"/>
          <w:szCs w:val="20"/>
          <w:lang w:eastAsia="ru-RU"/>
        </w:rPr>
        <w:t>:</w:t>
      </w:r>
    </w:p>
    <w:p>
      <w:pPr>
        <w:pStyle w:val="Normal"/>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w:t>
      </w:r>
      <w:r>
        <w:rPr>
          <w:rFonts w:eastAsia="Times New Roman" w:cs="Times New Roman" w:ascii="Times New Roman" w:hAnsi="Times New Roman"/>
          <w:bCs/>
          <w:sz w:val="28"/>
          <w:szCs w:val="20"/>
          <w:lang w:eastAsia="ru-RU"/>
        </w:rPr>
        <w:t>9) переважного права акціонерів при додатковій емісії акцій у разі капіталізації міжнародними фінансовими організаціями;</w:t>
      </w:r>
    </w:p>
    <w:p>
      <w:pPr>
        <w:pStyle w:val="Normal"/>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10) розміщення акцій за ціною, не нижчою за їх номінальну вартість”;</w:t>
      </w:r>
    </w:p>
    <w:p>
      <w:pPr>
        <w:pStyle w:val="Normal"/>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доповнити частиною четвертоютакого змісту:</w:t>
      </w:r>
    </w:p>
    <w:p>
      <w:pPr>
        <w:pStyle w:val="Normal"/>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w:t>
      </w:r>
      <w:r>
        <w:rPr>
          <w:rFonts w:eastAsia="Times New Roman" w:cs="Times New Roman" w:ascii="Times New Roman" w:hAnsi="Times New Roman"/>
          <w:bCs/>
          <w:sz w:val="28"/>
          <w:szCs w:val="20"/>
          <w:lang w:eastAsia="ru-RU"/>
        </w:rPr>
        <w:t>4. У разі капіталізації банку, частка держави у статутному капіталі якого перевищує 75 відсотків акцій (часток), за участю міжнародної фінансової організації, наглядова рада такого банку затверджує ринкову вартість акцій, визначену відповідно до частини першої статті 8 Закону України “Про акціонерні товариства”, станом на день,що передує дню опублікування повідомлення про скликання загальних зборів, у порядку, встановленому цим Законом”;</w:t>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 xml:space="preserve">16)у пункті 1 розділу ІІ Закону України </w:t>
      </w:r>
      <w:r>
        <w:rPr>
          <w:rFonts w:eastAsia="Times New Roman" w:cs="Times New Roman" w:ascii="Times New Roman" w:hAnsi="Times New Roman"/>
          <w:b/>
          <w:bCs/>
          <w:sz w:val="28"/>
          <w:szCs w:val="20"/>
          <w:lang w:eastAsia="ru-RU"/>
        </w:rPr>
        <w:t>“</w:t>
      </w:r>
      <w:r>
        <w:rPr>
          <w:rFonts w:eastAsia="Times New Roman" w:cs="Times New Roman" w:ascii="Times New Roman" w:hAnsi="Times New Roman"/>
          <w:b/>
          <w:sz w:val="28"/>
          <w:szCs w:val="20"/>
          <w:lang w:eastAsia="ru-RU"/>
        </w:rPr>
        <w:t>Про внесення змін до деяких законодавчих актів України щодо спрощення ведення бізнесу та залучення інвестицій емітентами цінних паперів</w:t>
      </w:r>
      <w:r>
        <w:rPr>
          <w:rFonts w:eastAsia="Times New Roman" w:cs="Times New Roman" w:ascii="Times New Roman" w:hAnsi="Times New Roman"/>
          <w:b/>
          <w:bCs/>
          <w:sz w:val="28"/>
          <w:szCs w:val="20"/>
          <w:lang w:eastAsia="ru-RU"/>
        </w:rPr>
        <w:t>”</w:t>
      </w:r>
      <w:r>
        <w:rPr>
          <w:rFonts w:eastAsia="Times New Roman" w:cs="Times New Roman" w:ascii="Times New Roman" w:hAnsi="Times New Roman"/>
          <w:b/>
          <w:sz w:val="28"/>
          <w:szCs w:val="20"/>
          <w:lang w:eastAsia="ru-RU"/>
        </w:rPr>
        <w:t xml:space="preserve"> №2210-VIII від 16.11.2017 цифри 12, 28, 36, 37, 38, 39, 46 та 53 замінити цифрами 13, 29, 37, 38, 39, 40, 47 та 54 відповідно.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Кабінету Міністрів України протягом трьох місяців з дня набрання чинності цим Закон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робити та привести у відповідність із цим Законом свої нормативно-правові ак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езпечити розроблення та прийняття міністерствами та іншими центральними органами виконавчої влади нормативно-правових актів, передбачених цим Закон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олова Верховної Ради </w:t>
      </w:r>
    </w:p>
    <w:p>
      <w:pPr>
        <w:pStyle w:val="Normal"/>
        <w:spacing w:lineRule="auto" w:line="240" w:before="0" w:after="0"/>
        <w:ind w:left="1404" w:firstLine="1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footerReference w:type="default" r:id="rId2"/>
      <w:footerReference w:type="first" r:id="rId3"/>
      <w:type w:val="nextPage"/>
      <w:pgSz w:w="11906" w:h="16838"/>
      <w:pgMar w:left="1699" w:right="864" w:gutter="0" w:header="0" w:top="1440" w:footer="39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color w:val="FF0000"/>
      <w:sz w:val="24"/>
      <w:szCs w:val="24"/>
    </w:rPr>
  </w:style>
  <w:style w:type="paragraph" w:styleId="Heading3">
    <w:name w:val="Heading 3"/>
    <w:basedOn w:val="Normal"/>
    <w:next w:val="Normal"/>
    <w:qFormat/>
    <w:pPr>
      <w:keepNext w:val="true"/>
      <w:numPr>
        <w:ilvl w:val="2"/>
        <w:numId w:val="1"/>
      </w:numPr>
      <w:autoSpaceDE w:val="false"/>
      <w:spacing w:lineRule="auto" w:line="240" w:before="0" w:after="0"/>
      <w:ind w:left="-108" w:hanging="0"/>
      <w:jc w:val="right"/>
      <w:outlineLvl w:val="2"/>
    </w:pPr>
    <w:rPr>
      <w:rFonts w:ascii="Times New Roman" w:hAnsi="Times New Roman" w:eastAsia="Times New Roman" w:cs="Times New Roman"/>
      <w:b/>
      <w:bCs/>
      <w:sz w:val="24"/>
      <w:szCs w:val="24"/>
    </w:rPr>
  </w:style>
  <w:style w:type="character" w:styleId="WW8Num2z0">
    <w:name w:val="WW8Num2z0"/>
    <w:qFormat/>
    <w:rPr>
      <w:rFonts w:ascii="Times New Roman" w:hAnsi="Times New Roman" w:cs="Times New Roman"/>
      <w:b/>
      <w:bCs/>
      <w:i w:val="false"/>
      <w:iCs w:val="false"/>
      <w:sz w:val="28"/>
      <w:szCs w:val="28"/>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b/>
      <w:bCs/>
      <w:i w:val="false"/>
      <w:iCs w:val="false"/>
      <w:kern w:val="0"/>
      <w:sz w:val="28"/>
      <w:szCs w:val="28"/>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Times New Roman" w:hAnsi="Times New Roman" w:eastAsia="Times New Roman" w:cs="Times New Roman"/>
      <w:b/>
      <w:bCs/>
      <w:color w:val="FF0000"/>
      <w:sz w:val="24"/>
      <w:szCs w:val="24"/>
    </w:rPr>
  </w:style>
  <w:style w:type="character" w:styleId="3">
    <w:name w:val="Заголовок 3 Знак"/>
    <w:basedOn w:val="Style11"/>
    <w:qFormat/>
    <w:rPr>
      <w:rFonts w:ascii="Times New Roman" w:hAnsi="Times New Roman" w:eastAsia="Times New Roman" w:cs="Times New Roman"/>
      <w:b/>
      <w:bCs/>
      <w:sz w:val="24"/>
      <w:szCs w:val="24"/>
    </w:rPr>
  </w:style>
  <w:style w:type="character" w:styleId="31">
    <w:name w:val="Основной текст 3 Знак"/>
    <w:basedOn w:val="Style11"/>
    <w:qFormat/>
    <w:rPr>
      <w:rFonts w:ascii="Times New Roman" w:hAnsi="Times New Roman" w:eastAsia="Times New Roman" w:cs="Times New Roman"/>
      <w:color w:val="FF0000"/>
      <w:sz w:val="24"/>
      <w:szCs w:val="24"/>
    </w:rPr>
  </w:style>
  <w:style w:type="character" w:styleId="Style12">
    <w:name w:val="Печатная машинка"/>
    <w:qFormat/>
    <w:rPr>
      <w:rFonts w:ascii="Times New Roman" w:hAnsi="Times New Roman" w:cs="Times New Roman"/>
      <w:color w:val="000000"/>
      <w:sz w:val="28"/>
      <w:szCs w:val="28"/>
    </w:rPr>
  </w:style>
  <w:style w:type="character" w:styleId="32">
    <w:name w:val="Основной текст с отступом 3 Знак"/>
    <w:basedOn w:val="Style11"/>
    <w:qFormat/>
    <w:rPr>
      <w:rFonts w:ascii="Times New Roman" w:hAnsi="Times New Roman" w:eastAsia="Times New Roman" w:cs="Times New Roman"/>
      <w:sz w:val="28"/>
      <w:szCs w:val="28"/>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3">
    <w:name w:val="Основной текст Знак"/>
    <w:basedOn w:val="Style11"/>
    <w:qFormat/>
    <w:rPr>
      <w:rFonts w:ascii="Times New Roman" w:hAnsi="Times New Roman" w:eastAsia="Times New Roman" w:cs="Times New Roman"/>
      <w:b/>
      <w:bCs/>
      <w:color w:val="FF0000"/>
      <w:sz w:val="28"/>
      <w:szCs w:val="28"/>
    </w:rPr>
  </w:style>
  <w:style w:type="character" w:styleId="HTML">
    <w:name w:val="Стандартный HTML Знак"/>
    <w:basedOn w:val="Style11"/>
    <w:qFormat/>
    <w:rPr>
      <w:rFonts w:ascii="Times New Roman" w:hAnsi="Times New Roman" w:eastAsia="Times New Roman" w:cs="Times New Roman"/>
      <w:color w:val="000000"/>
      <w:sz w:val="21"/>
      <w:szCs w:val="21"/>
      <w:lang w:val="ru-RU"/>
    </w:rPr>
  </w:style>
  <w:style w:type="character" w:styleId="Style14">
    <w:name w:val="Нижний колонтитул Знак"/>
    <w:basedOn w:val="Style11"/>
    <w:qFormat/>
    <w:rPr>
      <w:rFonts w:ascii="Times New Roman" w:hAnsi="Times New Roman" w:eastAsia="Times New Roman" w:cs="Times New Roman"/>
      <w:sz w:val="24"/>
      <w:szCs w:val="24"/>
      <w:lang w:val="ru-RU"/>
    </w:rPr>
  </w:style>
  <w:style w:type="character" w:styleId="22">
    <w:name w:val="Основной текст с отступом 2 Знак"/>
    <w:basedOn w:val="Style11"/>
    <w:qFormat/>
    <w:rPr>
      <w:rFonts w:ascii="Times New Roman" w:hAnsi="Times New Roman" w:eastAsia="Times New Roman" w:cs="Times New Roman"/>
      <w:b/>
      <w:bCs/>
      <w:sz w:val="28"/>
      <w:szCs w:val="28"/>
    </w:rPr>
  </w:style>
  <w:style w:type="character" w:styleId="Style15">
    <w:name w:val="Верхний колонтитул Знак"/>
    <w:basedOn w:val="Style11"/>
    <w:qFormat/>
    <w:rPr>
      <w:rFonts w:ascii="Times New Roman" w:hAnsi="Times New Roman" w:eastAsia="Times New Roman" w:cs="Times New Roman"/>
      <w:sz w:val="20"/>
      <w:szCs w:val="20"/>
    </w:rPr>
  </w:style>
  <w:style w:type="character" w:styleId="23">
    <w:name w:val="Основной текст (2)_"/>
    <w:qFormat/>
    <w:rPr>
      <w:sz w:val="28"/>
      <w:shd w:fill="FFFFFF" w:val="clear"/>
    </w:rPr>
  </w:style>
  <w:style w:type="character" w:styleId="PageNumber">
    <w:name w:val="Page Number"/>
    <w:rPr>
      <w:rFonts w:cs="Times New Roman"/>
    </w:rPr>
  </w:style>
  <w:style w:type="character" w:styleId="Rvts0">
    <w:name w:val="rvts0"/>
    <w:qFormat/>
    <w:rPr/>
  </w:style>
  <w:style w:type="character" w:styleId="4">
    <w:name w:val="Основной текст (4)_"/>
    <w:qFormat/>
    <w:rPr>
      <w:b/>
      <w:sz w:val="28"/>
      <w:shd w:fill="FFFFFF" w:val="clear"/>
    </w:rPr>
  </w:style>
  <w:style w:type="character" w:styleId="6">
    <w:name w:val="Основной текст (6)_"/>
    <w:qFormat/>
    <w:rPr>
      <w:i/>
      <w:sz w:val="28"/>
      <w:shd w:fill="FFFFFF" w:val="clear"/>
    </w:rPr>
  </w:style>
  <w:style w:type="character" w:styleId="61">
    <w:name w:val="Основной текст (6) + Не курсив"/>
    <w:qFormat/>
    <w:rPr>
      <w:rFonts w:ascii="Times New Roman" w:hAnsi="Times New Roman" w:cs="Times New Roman"/>
      <w:i/>
      <w:color w:val="000000"/>
      <w:spacing w:val="0"/>
      <w:w w:val="100"/>
      <w:position w:val="0"/>
      <w:sz w:val="28"/>
      <w:sz w:val="28"/>
      <w:u w:val="none"/>
      <w:vertAlign w:val="baseline"/>
      <w:lang w:val="uk-UA"/>
    </w:rPr>
  </w:style>
  <w:style w:type="character" w:styleId="33">
    <w:name w:val="Заголовок №3_"/>
    <w:qFormat/>
    <w:rPr>
      <w:rFonts w:ascii="Times New Roman" w:hAnsi="Times New Roman" w:cs="Times New Roman"/>
      <w:b/>
      <w:sz w:val="28"/>
      <w:u w:val="none"/>
    </w:rPr>
  </w:style>
  <w:style w:type="character" w:styleId="34">
    <w:name w:val="Заголовок №3"/>
    <w:qFormat/>
    <w:rPr>
      <w:rFonts w:ascii="Times New Roman" w:hAnsi="Times New Roman" w:cs="Times New Roman"/>
      <w:b/>
      <w:color w:val="000000"/>
      <w:spacing w:val="0"/>
      <w:w w:val="100"/>
      <w:position w:val="0"/>
      <w:sz w:val="28"/>
      <w:sz w:val="28"/>
      <w:u w:val="none"/>
      <w:vertAlign w:val="baseline"/>
      <w:lang w:val="uk-UA"/>
    </w:rPr>
  </w:style>
  <w:style w:type="character" w:styleId="35">
    <w:name w:val="Оглавление 3 Знак"/>
    <w:qFormat/>
    <w:rPr>
      <w:b/>
      <w:sz w:val="28"/>
      <w:shd w:fill="FFFFFF" w:val="clear"/>
    </w:rPr>
  </w:style>
  <w:style w:type="character" w:styleId="Style16">
    <w:name w:val="Оглавление"/>
    <w:qFormat/>
    <w:rPr>
      <w:rFonts w:ascii="Times New Roman" w:hAnsi="Times New Roman" w:cs="Times New Roman"/>
      <w:b/>
      <w:color w:val="000000"/>
      <w:spacing w:val="0"/>
      <w:w w:val="100"/>
      <w:position w:val="0"/>
      <w:sz w:val="28"/>
      <w:sz w:val="28"/>
      <w:u w:val="none"/>
      <w:vertAlign w:val="baseline"/>
      <w:lang w:val="uk-UA"/>
    </w:rPr>
  </w:style>
  <w:style w:type="character" w:styleId="24">
    <w:name w:val="Основной текст (2) + Полужирный"/>
    <w:qFormat/>
    <w:rPr>
      <w:rFonts w:ascii="Times New Roman" w:hAnsi="Times New Roman" w:cs="Times New Roman"/>
      <w:b/>
      <w:color w:val="000000"/>
      <w:spacing w:val="0"/>
      <w:w w:val="100"/>
      <w:position w:val="0"/>
      <w:sz w:val="28"/>
      <w:sz w:val="28"/>
      <w:u w:val="none"/>
      <w:shd w:fill="FFFFFF" w:val="clear"/>
      <w:vertAlign w:val="baseline"/>
      <w:lang w:val="uk-UA"/>
    </w:rPr>
  </w:style>
  <w:style w:type="character" w:styleId="Style17">
    <w:name w:val="Колонтитул_"/>
    <w:qFormat/>
    <w:rPr>
      <w:b/>
      <w:sz w:val="26"/>
      <w:shd w:fill="FFFFFF" w:val="clear"/>
    </w:rPr>
  </w:style>
  <w:style w:type="character" w:styleId="5">
    <w:name w:val="Основной текст (5)_"/>
    <w:qFormat/>
    <w:rPr>
      <w:rFonts w:ascii="Times New Roman" w:hAnsi="Times New Roman" w:cs="Times New Roman"/>
      <w:b/>
      <w:sz w:val="26"/>
      <w:u w:val="none"/>
    </w:rPr>
  </w:style>
  <w:style w:type="character" w:styleId="51">
    <w:name w:val="Основной текст (5)"/>
    <w:qFormat/>
    <w:rPr>
      <w:rFonts w:ascii="Times New Roman" w:hAnsi="Times New Roman" w:cs="Times New Roman"/>
      <w:b/>
      <w:color w:val="000000"/>
      <w:spacing w:val="0"/>
      <w:w w:val="100"/>
      <w:position w:val="0"/>
      <w:sz w:val="26"/>
      <w:sz w:val="26"/>
      <w:u w:val="none"/>
      <w:vertAlign w:val="baseline"/>
      <w:lang w:val="uk-UA"/>
    </w:rPr>
  </w:style>
  <w:style w:type="character" w:styleId="52">
    <w:name w:val="Заголовок №5_"/>
    <w:qFormat/>
    <w:rPr>
      <w:rFonts w:ascii="Times New Roman" w:hAnsi="Times New Roman" w:cs="Times New Roman"/>
      <w:b/>
      <w:sz w:val="26"/>
      <w:u w:val="none"/>
    </w:rPr>
  </w:style>
  <w:style w:type="character" w:styleId="53">
    <w:name w:val="Заголовок №5"/>
    <w:qFormat/>
    <w:rPr>
      <w:rFonts w:ascii="Times New Roman" w:hAnsi="Times New Roman" w:cs="Times New Roman"/>
      <w:b/>
      <w:color w:val="000000"/>
      <w:spacing w:val="0"/>
      <w:w w:val="100"/>
      <w:position w:val="0"/>
      <w:sz w:val="26"/>
      <w:sz w:val="26"/>
      <w:u w:val="none"/>
      <w:vertAlign w:val="baseline"/>
      <w:lang w:val="uk-UA"/>
    </w:rPr>
  </w:style>
  <w:style w:type="character" w:styleId="212pt">
    <w:name w:val="Основной текст (2) + 12 pt"/>
    <w:qFormat/>
    <w:rPr>
      <w:rFonts w:ascii="Times New Roman" w:hAnsi="Times New Roman" w:cs="Times New Roman"/>
      <w:color w:val="000000"/>
      <w:spacing w:val="0"/>
      <w:w w:val="100"/>
      <w:position w:val="0"/>
      <w:sz w:val="24"/>
      <w:sz w:val="24"/>
      <w:u w:val="none"/>
      <w:shd w:fill="FFFFFF" w:val="clear"/>
      <w:vertAlign w:val="baseline"/>
      <w:lang w:val="uk-UA"/>
    </w:rPr>
  </w:style>
  <w:style w:type="character" w:styleId="212pt1">
    <w:name w:val="Основной текст (2) + 12 pt1"/>
    <w:qFormat/>
    <w:rPr>
      <w:rFonts w:ascii="Times New Roman" w:hAnsi="Times New Roman" w:cs="Times New Roman"/>
      <w:b/>
      <w:color w:val="000000"/>
      <w:spacing w:val="0"/>
      <w:w w:val="100"/>
      <w:position w:val="0"/>
      <w:sz w:val="24"/>
      <w:sz w:val="24"/>
      <w:u w:val="none"/>
      <w:shd w:fill="FFFFFF" w:val="clear"/>
      <w:vertAlign w:val="baseline"/>
      <w:lang w:val="uk-UA"/>
    </w:rPr>
  </w:style>
  <w:style w:type="character" w:styleId="25">
    <w:name w:val="Заголовок №2_"/>
    <w:qFormat/>
    <w:rPr>
      <w:b/>
      <w:sz w:val="28"/>
      <w:shd w:fill="FFFFFF" w:val="clear"/>
    </w:rPr>
  </w:style>
  <w:style w:type="character" w:styleId="Style18">
    <w:name w:val="Текст выноски Знак"/>
    <w:basedOn w:val="Style11"/>
    <w:qFormat/>
    <w:rPr>
      <w:rFonts w:ascii="Tahoma" w:hAnsi="Tahoma" w:eastAsia="Times New Roman" w:cs="Tahoma"/>
      <w:sz w:val="16"/>
      <w:szCs w:val="16"/>
    </w:rPr>
  </w:style>
  <w:style w:type="character" w:styleId="11">
    <w:name w:val="Тема примечания Знак1"/>
    <w:qFormat/>
    <w:rPr>
      <w:b/>
      <w:bCs/>
    </w:rPr>
  </w:style>
  <w:style w:type="character" w:styleId="Style19">
    <w:name w:val="Текст примечания Знак"/>
    <w:basedOn w:val="Style11"/>
    <w:qFormat/>
    <w:rPr>
      <w:rFonts w:ascii="Times New Roman" w:hAnsi="Times New Roman" w:eastAsia="Times New Roman" w:cs="Times New Roman"/>
      <w:sz w:val="20"/>
      <w:szCs w:val="20"/>
    </w:rPr>
  </w:style>
  <w:style w:type="character" w:styleId="Style20">
    <w:name w:val="Знак примечания"/>
    <w:qFormat/>
    <w:rPr>
      <w:rFonts w:cs="Times New Roman"/>
      <w:sz w:val="16"/>
      <w:szCs w:val="16"/>
    </w:rPr>
  </w:style>
  <w:style w:type="character" w:styleId="12">
    <w:name w:val="Тема примітки Знак1"/>
    <w:basedOn w:val="Style19"/>
    <w:qFormat/>
    <w:rPr>
      <w:rFonts w:ascii="Times New Roman" w:hAnsi="Times New Roman" w:eastAsia="Times New Roman" w:cs="Times New Roman"/>
      <w:b/>
      <w:bCs/>
      <w:sz w:val="20"/>
      <w:szCs w:val="20"/>
    </w:rPr>
  </w:style>
  <w:style w:type="character" w:styleId="110">
    <w:name w:val="Тема примітки Знак110"/>
    <w:qFormat/>
    <w:rPr>
      <w:rFonts w:ascii="Times New Roman" w:hAnsi="Times New Roman" w:cs="Times New Roman"/>
      <w:b/>
      <w:bCs/>
      <w:sz w:val="20"/>
      <w:szCs w:val="20"/>
      <w:lang w:val="uk-UA"/>
    </w:rPr>
  </w:style>
  <w:style w:type="character" w:styleId="19">
    <w:name w:val="Тема примітки Знак19"/>
    <w:qFormat/>
    <w:rPr>
      <w:rFonts w:ascii="Times New Roman" w:hAnsi="Times New Roman" w:cs="Times New Roman"/>
      <w:b/>
      <w:bCs/>
      <w:sz w:val="20"/>
      <w:szCs w:val="20"/>
      <w:lang w:val="uk-UA"/>
    </w:rPr>
  </w:style>
  <w:style w:type="character" w:styleId="18">
    <w:name w:val="Тема примітки Знак18"/>
    <w:qFormat/>
    <w:rPr>
      <w:rFonts w:ascii="Times New Roman" w:hAnsi="Times New Roman" w:cs="Times New Roman"/>
      <w:b/>
      <w:bCs/>
      <w:sz w:val="20"/>
      <w:szCs w:val="20"/>
      <w:lang w:val="uk-UA"/>
    </w:rPr>
  </w:style>
  <w:style w:type="character" w:styleId="17">
    <w:name w:val="Тема примітки Знак17"/>
    <w:qFormat/>
    <w:rPr>
      <w:rFonts w:ascii="Times New Roman" w:hAnsi="Times New Roman" w:cs="Times New Roman"/>
      <w:b/>
      <w:bCs/>
      <w:sz w:val="20"/>
      <w:szCs w:val="20"/>
      <w:lang w:val="uk-UA"/>
    </w:rPr>
  </w:style>
  <w:style w:type="character" w:styleId="16">
    <w:name w:val="Тема примітки Знак16"/>
    <w:qFormat/>
    <w:rPr>
      <w:rFonts w:ascii="Times New Roman" w:hAnsi="Times New Roman" w:cs="Times New Roman"/>
      <w:b/>
      <w:bCs/>
      <w:sz w:val="20"/>
      <w:szCs w:val="20"/>
      <w:lang w:val="uk-UA"/>
    </w:rPr>
  </w:style>
  <w:style w:type="character" w:styleId="15">
    <w:name w:val="Тема примітки Знак15"/>
    <w:qFormat/>
    <w:rPr>
      <w:rFonts w:ascii="Times New Roman" w:hAnsi="Times New Roman" w:cs="Times New Roman"/>
      <w:b/>
      <w:bCs/>
      <w:sz w:val="20"/>
      <w:szCs w:val="20"/>
      <w:lang w:val="uk-UA"/>
    </w:rPr>
  </w:style>
  <w:style w:type="character" w:styleId="14">
    <w:name w:val="Тема примітки Знак14"/>
    <w:qFormat/>
    <w:rPr>
      <w:rFonts w:ascii="Times New Roman" w:hAnsi="Times New Roman" w:cs="Times New Roman"/>
      <w:b/>
      <w:bCs/>
      <w:sz w:val="20"/>
      <w:szCs w:val="20"/>
      <w:lang w:val="uk-UA"/>
    </w:rPr>
  </w:style>
  <w:style w:type="character" w:styleId="13">
    <w:name w:val="Тема примітки Знак13"/>
    <w:qFormat/>
    <w:rPr>
      <w:rFonts w:ascii="Times New Roman" w:hAnsi="Times New Roman" w:cs="Times New Roman"/>
      <w:b/>
      <w:bCs/>
      <w:sz w:val="20"/>
      <w:szCs w:val="20"/>
      <w:lang w:val="uk-UA"/>
    </w:rPr>
  </w:style>
  <w:style w:type="character" w:styleId="121">
    <w:name w:val="Тема примітки Знак12"/>
    <w:qFormat/>
    <w:rPr>
      <w:rFonts w:ascii="Times New Roman" w:hAnsi="Times New Roman" w:cs="Times New Roman"/>
      <w:b/>
      <w:bCs/>
      <w:sz w:val="20"/>
      <w:szCs w:val="20"/>
      <w:lang w:val="uk-UA"/>
    </w:rPr>
  </w:style>
  <w:style w:type="character" w:styleId="111">
    <w:name w:val="Тема примітки Знак11"/>
    <w:qFormat/>
    <w:rPr>
      <w:rFonts w:ascii="Times New Roman" w:hAnsi="Times New Roman" w:cs="Times New Roman"/>
      <w:b/>
      <w:bCs/>
      <w:sz w:val="20"/>
      <w:szCs w:val="20"/>
      <w:lang w:val="uk-UA"/>
    </w:rPr>
  </w:style>
  <w:style w:type="character" w:styleId="Style21">
    <w:name w:val="Тема примечания Знак"/>
    <w:qFormat/>
    <w:rPr>
      <w:rFonts w:ascii="Times New Roman" w:hAnsi="Times New Roman" w:cs="Times New Roman"/>
      <w:b/>
      <w:bCs/>
      <w:sz w:val="20"/>
      <w:szCs w:val="20"/>
      <w:lang w:val="uk-UA"/>
    </w:rPr>
  </w:style>
  <w:style w:type="character" w:styleId="Xfm88370707">
    <w:name w:val="xfm_8837070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Awt">
    <w:name w:val="StyleAwt"/>
    <w:basedOn w:val="StyleNormal"/>
    <w:qFormat/>
    <w:pPr/>
    <w:rPr>
      <w:b/>
      <w:i/>
      <w:sz w:val="18"/>
      <w:u w:val="single"/>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200"/>
      <w:ind w:firstLine="227"/>
      <w:jc w:val="both"/>
    </w:pPr>
    <w:rPr>
      <w:sz w:val="18"/>
    </w:rPr>
  </w:style>
  <w:style w:type="paragraph" w:styleId="StyleShap">
    <w:name w:val="StyleShap"/>
    <w:basedOn w:val="StyleNormal"/>
    <w:qFormat/>
    <w:pPr>
      <w:spacing w:lineRule="exact" w:line="180"/>
      <w:jc w:val="center"/>
    </w:pPr>
    <w:rPr>
      <w:sz w:val="16"/>
    </w:rPr>
  </w:style>
  <w:style w:type="paragraph" w:styleId="StyleZakonu">
    <w:name w:val="StyleZakonu"/>
    <w:basedOn w:val="StyleNormal"/>
    <w:qFormat/>
    <w:pPr>
      <w:spacing w:before="0" w:after="60"/>
      <w:ind w:firstLine="284"/>
      <w:jc w:val="both"/>
    </w:pPr>
    <w:rPr/>
  </w:style>
  <w:style w:type="paragraph" w:styleId="36">
    <w:name w:val="Основной текст 3"/>
    <w:basedOn w:val="Normal"/>
    <w:qFormat/>
    <w:pPr>
      <w:autoSpaceDE w:val="false"/>
      <w:spacing w:lineRule="auto" w:line="240" w:before="0" w:after="0"/>
      <w:jc w:val="both"/>
    </w:pPr>
    <w:rPr>
      <w:rFonts w:ascii="Times New Roman" w:hAnsi="Times New Roman" w:eastAsia="Times New Roman" w:cs="Times New Roman"/>
      <w:color w:val="FF0000"/>
      <w:sz w:val="24"/>
      <w:szCs w:val="24"/>
    </w:rPr>
  </w:style>
  <w:style w:type="paragraph" w:styleId="StyleProp2">
    <w:name w:val="StyleProp2"/>
    <w:basedOn w:val="StyleNormal"/>
    <w:qFormat/>
    <w:pPr>
      <w:spacing w:lineRule="exact" w:line="200" w:before="0" w:after="120"/>
      <w:ind w:firstLine="227"/>
      <w:jc w:val="both"/>
    </w:pPr>
    <w:rPr>
      <w:sz w:val="18"/>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22">
    <w:name w:val="Нумерованный список"/>
    <w:basedOn w:val="Normal"/>
    <w:qFormat/>
    <w:pPr>
      <w:numPr>
        <w:ilvl w:val="0"/>
        <w:numId w:val="2"/>
      </w:numPr>
      <w:autoSpaceDE w:val="false"/>
      <w:spacing w:lineRule="auto" w:line="240" w:before="0" w:after="0"/>
      <w:ind w:left="0" w:hanging="0"/>
    </w:pPr>
    <w:rPr>
      <w:rFonts w:ascii="Times New Roman" w:hAnsi="Times New Roman" w:eastAsia="Times New Roman" w:cs="Times New Roman"/>
      <w:sz w:val="24"/>
      <w:szCs w:val="24"/>
    </w:rPr>
  </w:style>
  <w:style w:type="paragraph" w:styleId="37">
    <w:name w:val="Основной текст с отступом 3"/>
    <w:basedOn w:val="Normal"/>
    <w:qFormat/>
    <w:pPr>
      <w:autoSpaceDE w:val="false"/>
      <w:spacing w:lineRule="auto" w:line="240" w:before="0" w:after="0"/>
      <w:ind w:firstLine="708"/>
      <w:jc w:val="both"/>
    </w:pPr>
    <w:rPr>
      <w:rFonts w:ascii="Times New Roman" w:hAnsi="Times New Roman" w:eastAsia="Times New Roman" w:cs="Times New Roman"/>
      <w:sz w:val="28"/>
      <w:szCs w:val="28"/>
    </w:rPr>
  </w:style>
  <w:style w:type="paragraph" w:styleId="26">
    <w:name w:val="Основной текст 2"/>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HTML1">
    <w:name w:val="Стандартный HTML"/>
    <w:basedOn w:val="Normal"/>
    <w:qFormat/>
    <w:pPr>
      <w:autoSpaceDE w:val="false"/>
      <w:spacing w:lineRule="auto" w:line="240" w:before="0" w:after="0"/>
    </w:pPr>
    <w:rPr>
      <w:rFonts w:ascii="Times New Roman" w:hAnsi="Times New Roman" w:eastAsia="Times New Roman" w:cs="Times New Roman"/>
      <w:color w:val="000000"/>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lang w:val="ru-RU"/>
    </w:rPr>
  </w:style>
  <w:style w:type="paragraph" w:styleId="27">
    <w:name w:val="Основной текст с отступом 2"/>
    <w:basedOn w:val="Normal"/>
    <w:qFormat/>
    <w:pPr>
      <w:autoSpaceDE w:val="false"/>
      <w:spacing w:lineRule="auto" w:line="240" w:before="0" w:after="0"/>
      <w:ind w:firstLine="720"/>
      <w:jc w:val="both"/>
    </w:pPr>
    <w:rPr>
      <w:rFonts w:ascii="Times New Roman" w:hAnsi="Times New Roman" w:eastAsia="Times New Roman" w:cs="Times New Roman"/>
      <w:b/>
      <w:bCs/>
      <w:sz w:val="28"/>
      <w:szCs w:val="28"/>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3">
    <w:name w:val="Нормальний текст"/>
    <w:basedOn w:val="Normal"/>
    <w:qFormat/>
    <w:pPr>
      <w:spacing w:lineRule="auto" w:line="240" w:before="120" w:after="0"/>
      <w:ind w:firstLine="567"/>
      <w:jc w:val="both"/>
    </w:pPr>
    <w:rPr>
      <w:rFonts w:ascii="Antiqua;Corbel" w:hAnsi="Antiqua;Corbel" w:eastAsia="Times New Roman" w:cs="Times New Roman"/>
      <w:sz w:val="26"/>
      <w:szCs w:val="20"/>
    </w:rPr>
  </w:style>
  <w:style w:type="paragraph" w:styleId="Style24">
    <w:name w:val="Установа"/>
    <w:basedOn w:val="Normal"/>
    <w:qFormat/>
    <w:pPr>
      <w:keepNext w:val="true"/>
      <w:keepLines/>
      <w:spacing w:lineRule="auto" w:line="240" w:before="120" w:after="0"/>
      <w:jc w:val="center"/>
    </w:pPr>
    <w:rPr>
      <w:rFonts w:ascii="Antiqua;Corbel" w:hAnsi="Antiqua;Corbel" w:eastAsia="Times New Roman" w:cs="Times New Roman"/>
      <w:b/>
      <w:i/>
      <w:caps/>
      <w:sz w:val="48"/>
      <w:szCs w:val="20"/>
    </w:rPr>
  </w:style>
  <w:style w:type="paragraph" w:styleId="Style25">
    <w:name w:val="Вид документа"/>
    <w:basedOn w:val="Style24"/>
    <w:next w:val="Normal"/>
    <w:qFormat/>
    <w:pPr>
      <w:spacing w:before="0" w:after="240"/>
      <w:jc w:val="right"/>
    </w:pPr>
    <w:rPr>
      <w:b w:val="false"/>
      <w:i w:val="false"/>
      <w:caps w:val="false"/>
      <w:smallCaps w:val="false"/>
      <w:spacing w:val="20"/>
      <w:sz w:val="26"/>
    </w:rPr>
  </w:style>
  <w:style w:type="paragraph" w:styleId="Style26">
    <w:name w:val="Абзац списка"/>
    <w:basedOn w:val="Normal"/>
    <w:qFormat/>
    <w:pPr>
      <w:spacing w:lineRule="auto" w:line="240" w:before="0" w:after="0"/>
      <w:ind w:left="720" w:hanging="0"/>
      <w:contextualSpacing/>
    </w:pPr>
    <w:rPr>
      <w:rFonts w:ascii="Calibri" w:hAnsi="Calibri" w:eastAsia="Times New Roman" w:cs="Calibri"/>
      <w:color w:val="000000"/>
      <w:sz w:val="20"/>
      <w:szCs w:val="20"/>
      <w:lang w:val="en-US"/>
    </w:rPr>
  </w:style>
  <w:style w:type="paragraph" w:styleId="28">
    <w:name w:val="Основной текст (2)"/>
    <w:basedOn w:val="Normal"/>
    <w:qFormat/>
    <w:pPr>
      <w:widowControl w:val="false"/>
      <w:shd w:fill="FFFFFF" w:val="clear"/>
      <w:spacing w:lineRule="exact" w:line="322" w:before="0" w:after="300"/>
      <w:ind w:hanging="1360"/>
      <w:jc w:val="both"/>
    </w:pPr>
    <w:rPr>
      <w:rFonts w:cs="Times New Roman"/>
      <w:sz w:val="28"/>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Основной текст (4)"/>
    <w:basedOn w:val="Normal"/>
    <w:qFormat/>
    <w:pPr>
      <w:widowControl w:val="false"/>
      <w:shd w:fill="FFFFFF" w:val="clear"/>
      <w:spacing w:lineRule="atLeast" w:line="240" w:before="240" w:after="240"/>
      <w:jc w:val="both"/>
    </w:pPr>
    <w:rPr>
      <w:rFonts w:cs="Times New Roman"/>
      <w:b/>
      <w:sz w:val="28"/>
      <w:szCs w:val="20"/>
      <w:lang w:val="en-US"/>
    </w:rPr>
  </w:style>
  <w:style w:type="paragraph" w:styleId="62">
    <w:name w:val="Основной текст (6)"/>
    <w:basedOn w:val="Normal"/>
    <w:qFormat/>
    <w:pPr>
      <w:widowControl w:val="false"/>
      <w:shd w:fill="FFFFFF" w:val="clear"/>
      <w:spacing w:lineRule="exact" w:line="600" w:before="0" w:after="0"/>
      <w:ind w:firstLine="700"/>
      <w:jc w:val="both"/>
    </w:pPr>
    <w:rPr>
      <w:rFonts w:cs="Times New Roman"/>
      <w:i/>
      <w:sz w:val="28"/>
      <w:szCs w:val="20"/>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widowControl w:val="false"/>
      <w:shd w:fill="FFFFFF" w:val="clear"/>
      <w:spacing w:lineRule="exact" w:line="648" w:before="0" w:after="0"/>
      <w:ind w:firstLine="1140"/>
      <w:jc w:val="both"/>
    </w:pPr>
    <w:rPr>
      <w:rFonts w:cs="Times New Roman"/>
      <w:b/>
      <w:sz w:val="28"/>
      <w:szCs w:val="20"/>
      <w:lang w:val="en-US"/>
    </w:rPr>
  </w:style>
  <w:style w:type="paragraph" w:styleId="Style29">
    <w:name w:val="Колонтитул"/>
    <w:basedOn w:val="Normal"/>
    <w:qFormat/>
    <w:pPr>
      <w:widowControl w:val="false"/>
      <w:shd w:fill="FFFFFF" w:val="clear"/>
      <w:spacing w:lineRule="atLeast" w:line="240" w:before="0" w:after="0"/>
    </w:pPr>
    <w:rPr>
      <w:rFonts w:cs="Times New Roman"/>
      <w:b/>
      <w:sz w:val="26"/>
      <w:szCs w:val="20"/>
      <w:lang w:val="en-US"/>
    </w:rPr>
  </w:style>
  <w:style w:type="paragraph" w:styleId="29">
    <w:name w:val="Заголовок №2"/>
    <w:basedOn w:val="Normal"/>
    <w:qFormat/>
    <w:pPr>
      <w:widowControl w:val="false"/>
      <w:shd w:fill="FFFFFF" w:val="clear"/>
      <w:spacing w:lineRule="exact" w:line="370" w:before="360" w:after="240"/>
      <w:jc w:val="both"/>
      <w:outlineLvl w:val="1"/>
    </w:pPr>
    <w:rPr>
      <w:rFonts w:cs="Times New Roman"/>
      <w:b/>
      <w:sz w:val="28"/>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rFonts w:ascii="Calibri" w:hAnsi="Calibri" w:eastAsia="Calibri" w:cs="Calibri"/>
      <w:b/>
      <w:bCs/>
      <w:lang w:val="en-US"/>
    </w:rPr>
  </w:style>
  <w:style w:type="paragraph" w:styleId="112">
    <w:name w:val="Номер страницы1"/>
    <w:basedOn w:val="Footer"/>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56:00Z</dcterms:created>
  <dc:creator>Прокопенко Руслан Борисович</dc:creator>
  <dc:description/>
  <dc:language>en-US</dc:language>
  <cp:lastModifiedBy>Гавриляк</cp:lastModifiedBy>
  <dcterms:modified xsi:type="dcterms:W3CDTF">2018-02-26T12:56:00Z</dcterms:modified>
  <cp:revision>2</cp:revision>
  <dc:subject/>
  <dc:title/>
</cp:coreProperties>
</file>