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віт про надходження  інформаційних запитів за листопад 2015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адресу Регіонального відділення Фонду державного майна України по Житомирській області у листопаді 201</w:t>
      </w:r>
      <w:r>
        <w:rPr>
          <w:lang w:val="ru-RU"/>
        </w:rPr>
        <w:t xml:space="preserve">5 </w:t>
      </w:r>
      <w:r>
        <w:rPr/>
        <w:t>року  інформаційних запитів 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3:00Z</dcterms:created>
  <dc:creator>klivak</dc:creator>
  <dc:description/>
  <cp:keywords/>
  <dc:language>en-US</dc:language>
  <cp:lastModifiedBy>klivak</cp:lastModifiedBy>
  <dcterms:modified xsi:type="dcterms:W3CDTF">2016-01-20T13:04:00Z</dcterms:modified>
  <cp:revision>3</cp:revision>
  <dc:subject/>
  <dc:title>Звіт про надходження звернень громадян за листопад 2015 року</dc:title>
</cp:coreProperties>
</file>