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08" w:type="dxa"/>
        <w:jc w:val="left"/>
        <w:tblInd w:w="9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8"/>
      </w:tblGrid>
      <w:tr>
        <w:trPr>
          <w:trHeight w:val="847" w:hRule="atLeast"/>
        </w:trPr>
        <w:tc>
          <w:tcPr>
            <w:tcW w:w="63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Фонду державного майна України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____</w:t>
            </w:r>
            <w:r>
              <w:rPr>
                <w:u w:val="single"/>
                <w:lang w:val="uk-UA"/>
              </w:rPr>
              <w:t>01.03.2018</w:t>
            </w:r>
            <w:r>
              <w:rPr>
                <w:lang w:val="uk-UA"/>
              </w:rPr>
              <w:t>__№___</w:t>
            </w:r>
            <w:r>
              <w:rPr>
                <w:u w:val="single"/>
                <w:lang w:val="uk-UA"/>
              </w:rPr>
              <w:t>335</w:t>
            </w:r>
            <w:r>
              <w:rPr>
                <w:lang w:val="uk-UA"/>
              </w:rPr>
              <w:t>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міни до Плану діяльності Фонду державного майна України з підготовки проектів регуляторних актів на 2018 рік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нити План діяльності Фонду державного майна України з підготовки проектів регуляторних актів на 2018 рік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ами 12 – 36 такого змісту: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160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3420"/>
        <w:gridCol w:w="3960"/>
        <w:gridCol w:w="216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регуляторного ак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ґрунтуванн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обхідності прийняття регуляторного ак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чікуваний результ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вец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ок виконання</w:t>
            </w:r>
          </w:p>
        </w:tc>
      </w:tr>
      <w:tr>
        <w:trPr>
          <w:trHeight w:val="15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ект Указу Президента України «Про визнання таким, що втратив чинність, Указу Президента України від 19 березня 2002 року № 267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дповідно до вимог Закону України від 18 січня </w:t>
              <w:br/>
              <w:t xml:space="preserve">2018 року № 2269-VIII «Про приватизацію державного і комунального майна»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ведення нормативно-правових актів у відповідність до вимог законодавства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з питань планування та пільгового продаж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28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термін, визначений дорученням Кабінету Міністрів України</w:t>
            </w:r>
          </w:p>
        </w:tc>
      </w:tr>
      <w:tr>
        <w:trPr>
          <w:trHeight w:val="15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ект постанови Кабінету Міністрів України «Про затвердження Порядку подання уповноваженими органами управління державним органам приватизації пропозицій щодо включення об’єктів права державної власності до переліку об’єктів, що підлягають приватизації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дповідно до частини п’ятої статті 11 Закону України від 18 січня </w:t>
              <w:br/>
              <w:t xml:space="preserve">2018 року № 2269-VIII «Про приватизацію державного і комунального майна»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значення процедури подання уповноваженими органами управління пропозицій для включення об’єктів до переліку об’єктів, що підлягають приватизації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з питань планування та пільгового продаж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термін, визначений дорученням Кабінету Міністрів України</w:t>
            </w:r>
          </w:p>
        </w:tc>
      </w:tr>
      <w:tr>
        <w:trPr>
          <w:trHeight w:val="15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каз Фонду державного майна України «Про затвердження форми плану розміщення акцій акціонерного товариства»</w:t>
            </w:r>
          </w:p>
          <w:p>
            <w:pPr>
              <w:pStyle w:val="Style12"/>
              <w:shd w:fill="FFFFFF" w:val="clear"/>
              <w:spacing w:before="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4320" w:leader="none"/>
                <w:tab w:val="left" w:pos="720" w:leader="none"/>
              </w:tabs>
              <w:ind w:right="-3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дповідно до частини четвертої статті 17 Закону України від 18 січня </w:t>
              <w:br/>
              <w:t xml:space="preserve">2018 року № 2269-VIII «Про приватизацію державного і комунального майна»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твердження форми плану розміщення акцій акціонерного товариства, пакет акцій якого підлягає приватизації, та приведення нормативно-правових актів Фонду у відповідність до вимог законодавства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з питань планування та пільгового продаж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термін, визначений дорученням Кабінету Міністрів України</w:t>
            </w:r>
          </w:p>
        </w:tc>
      </w:tr>
      <w:tr>
        <w:trPr>
          <w:trHeight w:val="15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каз Фонду державного майна України, Міністерства економічного розвитку і торгівлі України «Про визнання таким, що втратив чинність, наказу Фонду державного майна України, Міністерства економіки та з питань європейської інтеграції України від 29 листопада 2002 року № 2110/354»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4320" w:leader="none"/>
                <w:tab w:val="left" w:pos="720" w:leader="none"/>
              </w:tabs>
              <w:ind w:right="-3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дповідно до вимог Закону України від 18 січня </w:t>
              <w:br/>
              <w:t>2018 року № 2269-VIII «Про приватизацію державного і комунального майн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ведення нормативно-правових актів Фонду, Міністерства економічного розвитку і торгівлі України у відповідність до вимог законодавства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з питань планування та пільгового продаж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термін, визначений дорученням Кабінету Міністрів України</w:t>
            </w:r>
          </w:p>
        </w:tc>
      </w:tr>
      <w:tr>
        <w:trPr>
          <w:trHeight w:val="15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ект постанови Кабінету Міністрів України «Про визнання такими, що втратили чинність, деяких актів Кабінету Міністрів Україн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дповідно до вимог Закону України від 18 січня </w:t>
              <w:br/>
              <w:t xml:space="preserve">2018 року № 2269-VIII «Про приватизацію державного і комунального майна»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иведення нормативно-правових актів у відповідність до вимог законодавства України шляхом визнання такими, що втратили чинність, розпорядження Кабінету Міністрів України від </w:t>
              <w:br/>
              <w:t xml:space="preserve">26 квітня 2002 р. № 224-р «Про заходи щодо виконання Указу Президента України від </w:t>
              <w:br/>
              <w:t xml:space="preserve">19 березня 2002 року </w:t>
              <w:br/>
              <w:t>№ 267» та постанови Кабінету Міністрів України від 17 серпня 2002 року № 1141 «Про затвердження Порядку складання прогнозу надходження до державного бюджету коштів від приватизації державного майна»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з питань планування та пільгового продаж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термін, визначений дорученням Кабінету Міністрів України</w:t>
            </w:r>
          </w:p>
        </w:tc>
      </w:tr>
      <w:tr>
        <w:trPr>
          <w:trHeight w:val="15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ект постанови Кабінету Міністрів України «Про затвердження Порядку відбору операторів електронних майданчиків для організації проведення електронних аукціонів з продажу об’єктів малої приватизації, авторизації електронних майданчиків»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дповідно до частини першої статті 15 Закону України від 18 січня 2018 року № 2269-VIII «Про приватизацію державного і комунального майна»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провадження порядку проведення відбору операторів електронних майданчиків для організації проведення електронних аукціонів з продажу об’єктів малої приватизації, а також визначення процедури авторизації електронних майданчик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Управління продажу об’єктів малої приватизації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термін, визначений дорученням Кабінету Міністрів України</w:t>
            </w:r>
          </w:p>
        </w:tc>
      </w:tr>
      <w:tr>
        <w:trPr>
          <w:trHeight w:val="15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ект постанови Кабінету Міністрів України «Про затвердження Порядку проведення електронних аукціонів для продажу об’єктів малої приватизації, розміру та порядку сплати за участь, визначення переможця за результатами електронного аукціону, а також додаткових умов продажу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повідно до частини першої статті 15 Закону України від 18 січня 2018 року № 2269-VIII «Про приватизацію державного і комунального майн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тановлення порядку проведення електронних аукціонів для продажу об’єктів малої приватизації, розміру та порядку сплати за участь, визначення переможця за результатами електронного аукціону, а також додаткових умов продажу, що визначає механізм організації і проведення продажу об’єктів малої приватизації на аукціонах в електронній форм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Управління продажу об’єктів малої приватизації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термін, визначений дорученням Кабінету Міністрів України</w:t>
            </w:r>
          </w:p>
        </w:tc>
      </w:tr>
      <w:tr>
        <w:trPr>
          <w:trHeight w:val="15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ект постанови Кабінету Міністрів України «Про визначення істотних умов договору, укладеного між оператором електронного майданчика та Адміністратором електронної торгової систем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дповідно до пункту 18 частини першої статті 1 Закону України від 18 січня 2018 року № 2269-VIII «Про приватизацію державного і комунального майна»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Визначення істотних умов договору, який укладається між оператором електронного майданчика та Адміністратором електронної торгової систе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Управління продажу об’єктів малої приватизації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термін, визначений дорученням Кабінету Міністрів України</w:t>
            </w:r>
          </w:p>
        </w:tc>
      </w:tr>
      <w:tr>
        <w:trPr>
          <w:trHeight w:val="15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каз Фонду державного майна України «Про затвердження Положення про діяльність аукціонної комісії для продажу об’єктів малої приватизації та Положення про діяльність аукціонної комісії для продажу об’єктів великої приватизації»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дповідно до статей 15 та 19 Закону України від </w:t>
              <w:br/>
              <w:t xml:space="preserve">18 січня 2018 року </w:t>
              <w:br/>
              <w:t>№ 2269-VIII «Про приватизацію державного і комунального майна»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ення проведення продажу об’єктів малої та великої приватизації відповідно до вимог Закону України «Про приватизацію державного і комунального майна»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Управління продажу об’єктів малої приватизації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термін, визначений дорученням Кабінету Міністрів України</w:t>
            </w:r>
          </w:p>
        </w:tc>
      </w:tr>
      <w:tr>
        <w:trPr>
          <w:trHeight w:val="15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каз Фонду державного майна України «Про визнання таким, що втратив чинність, наказу Фонду державного майна України від </w:t>
              <w:br/>
              <w:t xml:space="preserve">29 вересня 2011 року № 1420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дповідно до абзацу четвертого пункту 10 розділу V «Прикінцеві та перехідні положення» Закону України від 18 січня </w:t>
              <w:br/>
              <w:t>2018 року № 2269-VIII «Про приватизацію державного і комунального майна»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ведення нормативно-правових актів Фонду у відповідність до вимог законодавства України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Управління продажу об’єктів малої приватизації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термін, визначений дорученням Кабінету Міністрів України</w:t>
            </w:r>
          </w:p>
        </w:tc>
      </w:tr>
      <w:tr>
        <w:trPr>
          <w:trHeight w:val="15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каз Фонду державного майна України «Про визнання таким, що втратив чинність, наказу Фонду державного майна України від </w:t>
              <w:br/>
              <w:t>31 травня 2007 року № 855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дповідно до абзацу четвертого пункту 10 розділу V «Прикінцеві та перехідні положення» Закону України від 18 січня </w:t>
              <w:br/>
              <w:t>2018 року № 2269-VIII «Про приватизацію державного і комунального майн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ведення нормативно-правових актів Фонду у відповідність до вимог законодавства України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Управління продажу об’єктів малої приватизації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термін, визначений дорученням Кабінету Міністрів України</w:t>
            </w:r>
          </w:p>
        </w:tc>
      </w:tr>
      <w:tr>
        <w:trPr>
          <w:trHeight w:val="15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каз Фонду державного майна України «Про затвердження Типового договору про продаж об’єкта малої приватизації між організатором та оператором електронного майданчик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дповідно до частини другої статті 15 Закону України від 18 січня </w:t>
              <w:br/>
              <w:t>2018 року № 2269-VIII «Про приватизацію державного і комунального майна»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значення форми типового договору про продаж об’єкта малої приватизації між організатором та оператором електронного майданчи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Управління продажу об’єктів малої приватизації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термін, визначений дорученням Кабінету Міністрів України</w:t>
            </w:r>
          </w:p>
        </w:tc>
      </w:tr>
      <w:tr>
        <w:trPr>
          <w:trHeight w:val="15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каз Фонду державного майна України «Про визнання такими, що втратили чинність, деяких наказів Фонду державного майна України»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дповідно до абзацу четвертого пункту 10 розділу V «Прикінцеві та перехідні положення» Закону України від 18 січня </w:t>
              <w:br/>
              <w:t>2018 року № 2269-VIII «Про приватизацію державного і комунального майна»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ведення нормативно-правових актів Фонду у відповідність до вимог законодавства України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Управління продажу об’єктів малої приватизації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термін, визначений дорученням Кабінету Міністрів України</w:t>
            </w:r>
          </w:p>
        </w:tc>
      </w:tr>
      <w:tr>
        <w:trPr>
          <w:trHeight w:val="15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ект постанови Кабінету Міністрів України «Про внесення змін до постанови Кабінету Міністрів України від 21 вересня 1998 р. № 1482»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дповідно до вимог Закону України від 18 січня </w:t>
              <w:br/>
              <w:t xml:space="preserve">2018 року № 2269-VIII «Про приватизацію державного і комунального майна» 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ведення нормативно-правових актів у відповідність до вимог законодавства України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реформування власності та передачі ДП на приватизаці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термін, визначений дорученням Кабінету Міністрів України</w:t>
            </w:r>
          </w:p>
        </w:tc>
      </w:tr>
      <w:tr>
        <w:trPr>
          <w:trHeight w:val="15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ект постанови Кабінету Міністрів України «Про внесення змін до постанови Кабінету Міністрів України від 11 вересня 1996 р. № 1099»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дповідно до вимог Закону України від 18 січня </w:t>
              <w:br/>
              <w:t xml:space="preserve">2018 року № 2269-VIII «Про приватизацію державного і комунального майна» 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ведення нормативно-правових актів у відповідність до вимог законодавства України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реформування власності та передачі ДП на приватизаці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термін, визначений дорученням Кабінету Міністрів України</w:t>
            </w:r>
          </w:p>
        </w:tc>
      </w:tr>
      <w:tr>
        <w:trPr>
          <w:trHeight w:val="15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ект постанови Кабінету Міністрів України «Про визнання такими, що втратили чинність, деяких постанов Кабінету Міністрів Україн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дповідно до вимог Закону України від 18 січня </w:t>
              <w:br/>
              <w:t xml:space="preserve">2018 року № 2269-VIII «Про приватизацію державного і комунального майна»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ведення нормативно-правових актів у відповідність до вимог законодавства України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реформування власності та передачі ДП на приватизаці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термін, визначений дорученням Кабінету Міністрів України</w:t>
            </w:r>
          </w:p>
        </w:tc>
      </w:tr>
      <w:tr>
        <w:trPr>
          <w:trHeight w:val="15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каз Фонду державного майна України «Про визнання таким, що втратив чинність, наказу Фонду державного майна України від </w:t>
              <w:br/>
              <w:t>15 вересня 2000 року № 1935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дповідно до вимог Закону України від 18 січня </w:t>
              <w:br/>
              <w:t xml:space="preserve">2018 року № 2269-VIII «Про приватизацію державного і комунального майна»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ведення нормативно-правових актів у відповідність до вимог законодавства України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Управління реформування власності та передачі ДП на приватизаці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термін, визначений дорученням Кабінету Міністрів України</w:t>
            </w:r>
          </w:p>
        </w:tc>
      </w:tr>
      <w:tr>
        <w:trPr>
          <w:trHeight w:val="15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каз Фонду державного майна України «Про визнання таким, що втратив чинність, наказу Фонду державного майна України, Міністерства рибного господарства України від </w:t>
              <w:br/>
              <w:t>11 жовтня 1996 року № 1218/174»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дповідно до вимог Закону України від 18 січня </w:t>
              <w:br/>
              <w:t xml:space="preserve">2018 року № 2269-VIII «Про приватизацію державного і комунального майна» 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ведення нормативно-правових актів у відповідність до вимог законодавства України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реформування власності та передачі ДП на приватизаці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термін, визначений дорученням Кабінету Міністрів України</w:t>
            </w:r>
          </w:p>
        </w:tc>
      </w:tr>
      <w:tr>
        <w:trPr>
          <w:trHeight w:val="15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каз Фонду державного майна України «Про затвердження Порядку подання та розгляду заяв про включення об’єктів права державної власності до відповідного переліку об’єктів великої або малої приватизації, що підлягають приватизації»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дповідно до вимог Закону України від 18 січня </w:t>
              <w:br/>
              <w:t xml:space="preserve">2018 року № 2269-VIII «Про приватизацію державного і комунального майна»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становлення порядку подання та розгляду заяв про включення об’єктів права державної власності до відповідного переліку об’єктів великої або малої приватизації, що підлягають приватизації 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Управління реформування власності та передачі ДП на приватизаці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термін, визначений дорученням Кабінету Міністрів України</w:t>
            </w:r>
          </w:p>
        </w:tc>
      </w:tr>
      <w:tr>
        <w:trPr>
          <w:trHeight w:val="15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каз Фонду державного майна України «Про визнання такими, що втратили чинність, деяких наказів Фонду державного майна України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дповідно до вимог Закону України від 18 січня </w:t>
              <w:br/>
              <w:t xml:space="preserve">2018 року № 2269-VIII «Про приватизацію державного і комунального майна»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ведення нормативно-правових актів у відповідність до вимог законодавства України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реформування власності та передачі ДП на приватизаці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термін, визначений дорученням Кабінету Міністрів України</w:t>
            </w:r>
          </w:p>
        </w:tc>
      </w:tr>
      <w:tr>
        <w:trPr>
          <w:trHeight w:val="15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каз Фонду державного майна України «Про визнання таким, що втратив чинність, наказу Фонду державного майна України від </w:t>
              <w:br/>
              <w:t>17 серпня 2000 року № 1718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дповідно до вимог Закону України від 18 січня </w:t>
              <w:br/>
              <w:t xml:space="preserve">2018 року № 2269-VIII «Про приватизацію державного і комунального майна»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ведення нормативно-правових актів у відповідність до вимог законодавства України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реформування власності та передачі ДП на приватизаці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термін, визначений дорученням Кабінету Міністрів України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5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каз Фонду державного майна України «Про визнання таким, що втратив чинність, наказу Фонду державного майна України від </w:t>
              <w:br/>
              <w:t>12 квітня 2002 року № 667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дповідно до вимог Закону України від 18 січня </w:t>
              <w:br/>
              <w:t xml:space="preserve">2018 року № 2269-VIII «Про приватизацію державного і комунального майна»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ведення нормативно-правових актів у відповідність до вимог законодавства України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реформування власності та передачі ДП на приватизаці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термін, визначений дорученням Кабінету Міністрів України</w:t>
            </w:r>
          </w:p>
        </w:tc>
      </w:tr>
      <w:tr>
        <w:trPr>
          <w:trHeight w:val="15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ект постанови Кабінету Міністрів України «Про затвердження Порядку продажу об’єктів великої приватизації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дповідно до вимог Закону України від 18 січня </w:t>
              <w:br/>
              <w:t xml:space="preserve">2018 року № 2269-VIII «Про приватизацію державного і комунального майна»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значення порядку продажу об’єктів великої приватизації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конкурентного продажу та біржової діяльност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термін, визначений дорученням Кабінету Міністрів України</w:t>
            </w:r>
          </w:p>
        </w:tc>
      </w:tr>
      <w:tr>
        <w:trPr>
          <w:trHeight w:val="15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каз Фонду державного майна України «Про затвердження Порядку надання потенційними покупцями об’єкта великої приватизації власних коментарів та пропозицій до проекту договору купівлі-продажу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дповідно до вимог Закону України від 18 січня </w:t>
              <w:br/>
              <w:t xml:space="preserve">2018 року № 2269-VIII «Про приватизацію державного і комунального майна»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значення порядку надання потенційними покупцями об’єкта великої приватизації власних коментарів та пропозицій до проекту договору купівлі-продаж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конкурентного продажу та біржової діяльност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термін, визначений дорученням Кабінету Міністрів України</w:t>
            </w:r>
          </w:p>
        </w:tc>
      </w:tr>
      <w:tr>
        <w:trPr>
          <w:trHeight w:val="15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каз Фонду державного майна України «Про визнання таким, що втратив чинність, наказу Фонду державного майна України від 27 липня 2000 року № 1559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дповідно до вимог Закону України від 18 січня </w:t>
              <w:br/>
              <w:t xml:space="preserve">2018 року № 2269-VIII «Про приватизацію державного і комунального майна»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ведення нормативно-правових актів у відповідність до вимог законодавства України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фінансового планування та фінансово-економічного моніторингу господарської діяльност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термін, визначений дорученням Кабінету Міністрів Україн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2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7560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right="-46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. о. Голови Фонду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. Трубаров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right" w:pos="9923" w:leader="none"/>
        </w:tabs>
        <w:ind w:right="140" w:hanging="0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94" w:right="794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701" w:leader="none"/>
        <w:tab w:val="center" w:pos="9214" w:leader="none"/>
      </w:tabs>
      <w:jc w:val="center"/>
      <w:outlineLvl w:val="0"/>
    </w:pPr>
    <w:rPr>
      <w:rFonts w:ascii="UkrainianSchoolBook" w:hAnsi="UkrainianSchoolBook" w:eastAsia="Arial Unicode MS;Arial" w:cs="Arial Unicode MS;Arial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;Arial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7:06:00Z</dcterms:created>
  <dc:creator>dog</dc:creator>
  <dc:description/>
  <cp:keywords/>
  <dc:language>en-US</dc:language>
  <cp:lastModifiedBy>dog</cp:lastModifiedBy>
  <cp:lastPrinted>2018-02-23T10:07:00Z</cp:lastPrinted>
  <dcterms:modified xsi:type="dcterms:W3CDTF">2018-04-13T14:12:00Z</dcterms:modified>
  <cp:revision>3</cp:revision>
  <dc:subject/>
  <dc:title>          </dc:title>
</cp:coreProperties>
</file>