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47" w:hRule="atLeast"/>
        </w:trPr>
        <w:tc>
          <w:tcPr>
            <w:tcW w:w="6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Фонду державного майна Україн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7.06.2018    №   8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міни до Плану діяльності Фонду державного майна України з підготовки проектів регуляторних актів на 2018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ласти пунк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лану діяльності Фонду державного майна України з підготовки проектів регуляторних актів на 2018 рік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у такій редакції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320"/>
        <w:gridCol w:w="342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ості прийняття регуляторн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каз Фонду державного майна України «Про внесення змін до Типових договорів орен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змін до законодавства, що регулює договірні відносин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я у відповідність до норм законодавства, зокрема, реєстрації договору оренди та захисту прав орендарів на повернення наднормативної суми орендної плати, що надійшла до державного бюджет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ренд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5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о. Голови Фонду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Трубар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krainianSchoolBook" w:hAnsi="UkrainianSchoolBook" w:cs="UkrainianSchoolBook"/>
      <w:b/>
      <w:sz w:val="28"/>
      <w:szCs w:val="20"/>
      <w:lang w:eastAsia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eastAsia="Calibri"/>
      <w:sz w:val="28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Style12"/>
    <w:qFormat/>
    <w:rPr>
      <w:rFonts w:ascii="UkrainianSchoolBook" w:hAnsi="UkrainianSchoolBook" w:cs="Arial Unicode MS;Arial"/>
      <w:b/>
      <w:sz w:val="28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 Знак Знак1"/>
    <w:basedOn w:val="Style12"/>
    <w:qFormat/>
    <w:rPr>
      <w:rFonts w:ascii="UkrainianSchoolBook" w:hAnsi="UkrainianSchoolBook" w:cs="Arial Unicode MS;Arial"/>
      <w:b/>
      <w:sz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нна"/>
    <w:basedOn w:val="Style15"/>
    <w:qFormat/>
    <w:pPr>
      <w:ind w:firstLine="720"/>
      <w:jc w:val="both"/>
    </w:pPr>
    <w:rPr>
      <w:b/>
      <w:i/>
      <w:shadow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3:00Z</dcterms:created>
  <dc:creator>dog</dc:creator>
  <dc:description/>
  <cp:keywords/>
  <dc:language>en-US</dc:language>
  <cp:lastModifiedBy>dog</cp:lastModifiedBy>
  <cp:lastPrinted>2018-06-25T09:55:00Z</cp:lastPrinted>
  <dcterms:modified xsi:type="dcterms:W3CDTF">2018-07-02T09:24:00Z</dcterms:modified>
  <cp:revision>4</cp:revision>
  <dc:subject/>
  <dc:title>ЗАТВЕРДЖЕНО</dc:title>
</cp:coreProperties>
</file>