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іт про надходження  звернень громадян за грудень 2015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грудень 2015 року на адресу Регіонального відділення Фонду державного майна України по Житомирській області звернень від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6:00Z</dcterms:created>
  <dc:creator>klivak</dc:creator>
  <dc:description/>
  <cp:keywords/>
  <dc:language>en-US</dc:language>
  <cp:lastModifiedBy>klivak</cp:lastModifiedBy>
  <dcterms:modified xsi:type="dcterms:W3CDTF">2016-01-20T15:20:00Z</dcterms:modified>
  <cp:revision>8</cp:revision>
  <dc:subject/>
  <dc:title>Звіт про надходження звернень громадян за листопад 2015 року</dc:title>
</cp:coreProperties>
</file>