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н роботи зі зверненнями громадян за 2015 рі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2015 рік Регіональне відділення Фонду державного майна по Житомирській області отримало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 звернень громадян, у тому числі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безпосередньо від громадян поштою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6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з них  від Народного депутата -1)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через органи влади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з них від Народного депутата -1, від громадських організацій-1)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від Прокуратури Житомирської області</w:t>
      </w:r>
      <w:r>
        <w:rPr>
          <w:rFonts w:cs="Arial" w:ascii="Arial" w:hAnsi="Arial"/>
          <w:sz w:val="28"/>
          <w:szCs w:val="28"/>
        </w:rPr>
        <w:t xml:space="preserve"> -</w:t>
      </w: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ред звернень громадян, що надійшли до регіонального відділення поштою, кількість індивідуальних становить – 8  звернень, колективних – 1 звернення (17 громадян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За звітний період до керівництва регіонального відділення  під час особистого прийому звернулося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  <w:sz w:val="28"/>
          <w:szCs w:val="28"/>
        </w:rPr>
        <w:t xml:space="preserve"> особ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і звернення, що надійшли до регіонального відділення за звітний період належать до категорії –заяви (клопотанн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всі звернення щодо порушених громадянами питань було підготовлено та надано відповіді та обґрунтовані роз‘яснення в межах повноважень регіонального відділення. У цілому,з урахуванням колективних звернень, за звітний період до регіонального відділення звернулося 58 громадя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озгляд та відповіді на листи громадян у регіональному відділенні знаходяться на  постійному контролі, порушень термінів їх виконання немає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 метою виконання завдань, визначених Законом України «Про доступ до публічної інформації», забезпечено оперативне реагування на запити на публічну інформацію. Протягом звітного періоду було забезпечено виконання 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 xml:space="preserve"> запитів на публічну інформаці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klivak</dc:creator>
  <dc:description/>
  <cp:keywords/>
  <dc:language>en-US</dc:language>
  <cp:lastModifiedBy>klivak</cp:lastModifiedBy>
  <cp:lastPrinted>2016-03-23T11:07:00Z</cp:lastPrinted>
  <dcterms:modified xsi:type="dcterms:W3CDTF">2016-03-23T10:04:00Z</dcterms:modified>
  <cp:revision>10</cp:revision>
  <dc:subject/>
  <dc:title>Звіт про надходження звернень громадян за листопад 2015 року</dc:title>
</cp:coreProperties>
</file>