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ві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 надходження звернень громадян за</w:t>
      </w:r>
      <w:r>
        <w:rPr>
          <w:sz w:val="28"/>
          <w:szCs w:val="28"/>
          <w:lang w:val="ru-RU"/>
        </w:rPr>
        <w:t xml:space="preserve"> січень-</w:t>
      </w:r>
      <w:r>
        <w:rPr>
          <w:sz w:val="28"/>
          <w:szCs w:val="28"/>
        </w:rPr>
        <w:t>жовт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оку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дресу Регіонального відділення Фонду державного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 по Житомирській області за січень - жовт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ку надійшло 8 звернень громадян, безпосередньо до регіонального відділення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6 звернень (колективних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від громадян пошт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через уповноважену осо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через органи державної в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громадян, що звернулися -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6 звернен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о письмові роз’яснення щодо порушених питань, відповідно Закону України «Про звернення громадян»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3:00Z</dcterms:created>
  <dc:creator>klivak</dc:creator>
  <dc:description/>
  <cp:keywords/>
  <dc:language>en-US</dc:language>
  <cp:lastModifiedBy>prazdnikova</cp:lastModifiedBy>
  <cp:lastPrinted>2015-11-10T11:13:00Z</cp:lastPrinted>
  <dcterms:modified xsi:type="dcterms:W3CDTF">2015-11-10T14:35:00Z</dcterms:modified>
  <cp:revision>4</cp:revision>
  <dc:subject/>
  <dc:title/>
</cp:coreProperties>
</file>