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ДО УПРАВЛІННЯ ЗАБЕЗПЕЧЕННЯ РЕАЛІЗАЦІЇ ПОВНОВАЖЕНЬ У ЖИТОМИРСЬКІЙ ОБЛАСТІ РВ ФДМУ ПО РІВНЕНСЬКІЙ ТА  ЖИТОМИРСЬКІЙ ОБЛАСТЯХ ЗАПИТІВ НА ОТРИМАННЯ ПУБЛІЧНОЇ ІНФОРМАЦІЇ У IІ КВАРТАЛІ 2021 РОКУ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ІІ кварталу 2021 року Управління опрацювало та надало відповідь на 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ів на отримання публічної інформації. Ч</w:t>
      </w:r>
      <w:r>
        <w:rPr>
          <w:color w:val="000000"/>
          <w:sz w:val="28"/>
          <w:szCs w:val="28"/>
          <w:lang w:val="uk-UA"/>
        </w:rPr>
        <w:t xml:space="preserve">ерез ФДМУ надійшло 5 запитів, один з яких від громадської організації щодо приватизації об`єктів державної власності шляхом викупу, від фізичних осіб – 2 запити, один з яких щодо виконавчих проваджень, пов`язаних з невиконанням рішень суду та кримінальних проваджень, другий - щодо наглядових рад, 1 запит від арбітражного керуючого і стосувався інформації про майнові об`єкти підприємства, 1 запит від державного підприємства щодо гідротехнічних споруд на внутрішніх водних шляхах. 1 запит надійшов безпосередньо на адресу Управління і стосувався передачі в комунальну власність житлового фонду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 на всі запити надані у встановлені терміни, згідно з вимогами Закону України «Про доступ до публічної інформації» - протягом 5 робочих дн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17:00Z</dcterms:created>
  <dc:creator>Svetlana</dc:creator>
  <dc:description/>
  <cp:keywords/>
  <dc:language>en-US</dc:language>
  <cp:lastModifiedBy>Валентина Костюченко</cp:lastModifiedBy>
  <cp:lastPrinted>2019-04-02T10:09:00Z</cp:lastPrinted>
  <dcterms:modified xsi:type="dcterms:W3CDTF">2021-12-29T13:59:00Z</dcterms:modified>
  <cp:revision>4</cp:revision>
  <dc:subject/>
  <dc:title>ЗВІТ ПРО НАДХОДЖЕННЯ ІНФОРМАЦІЙНИХ ЗАПИТІВ СТАНОМ НА 01</dc:title>
</cp:coreProperties>
</file>