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УПРАВЛІННЯ ЗАБЕЗПЕЧЕННЯ РЕАЛІЗАЦІЇ ПОВНОВАЖЕНЬ У ЖИТОМИРСЬКІЙ ОБЛАСТІ РВ ФДМУ ПО РІВНЕНСЬКІЙ ТА  ЖИТОМИРСЬКІЙ ОБЛАСТЯХ ЗАПИТІВ НА ОТРИМАННЯ ПУБЛІЧНОЇ ІНФОРМАЦІЇ У IІІ КВАРТАЛІ 2021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тягом ІІІ кварталу 2021 року Управління опрацювало та надало відповідь на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 на отримання публічної інформації, які надійшли:</w:t>
      </w:r>
    </w:p>
    <w:p>
      <w:pPr>
        <w:pStyle w:val="2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запит через ФДМУ від фізичної особи – щодо приватизації спиртзаводів та 1 запит від ПП щодо надання копій рецензій та висновків на звіти з незалежної оцінк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6:00Z</dcterms:created>
  <dc:creator>Svetlana</dc:creator>
  <dc:description/>
  <cp:keywords/>
  <dc:language>en-US</dc:language>
  <cp:lastModifiedBy>Валентина Костюченко</cp:lastModifiedBy>
  <cp:lastPrinted>2019-04-02T10:09:00Z</cp:lastPrinted>
  <dcterms:modified xsi:type="dcterms:W3CDTF">2021-12-29T13:16:00Z</dcterms:modified>
  <cp:revision>2</cp:revision>
  <dc:subject/>
  <dc:title>ЗВІТ ПРО НАДХОДЖЕННЯ ІНФОРМАЦІЙНИХ ЗАПИТІВ СТАНОМ НА 01</dc:title>
</cp:coreProperties>
</file>